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7063598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1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ТО ДЕЛАТЬ ЕСЛИ ЗАГОРЕЛАСЬ РОЗЕТКА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ервое, что нужно сделать – трезво оценить масштабы трагедии. Если розетка просто задымилась и заискрилась, необходимо в тот же миг отключить электроприбор. Ни в коем случае нельзя хвататься за шнур (если уже возник открытый огонь) или за оголенные пров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если возгорания не было, но розетка явно вышла из строя, нужно непременно вызвать электр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еобходимо отключить электропитание квартиры/дома. Это делается на электрощите. Просто выкручиваются пробки, переключается рубильни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нужно обязательно звонить в пожарную службу, детально описав происходящ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если есть небольшое пламя, затушить его можно землей с комнатного цветка, песком или пенным огнетушителем. В крайнем случае, можно попытаться сбить пламя одеялом или тряпкой из натуральной тк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возгорание сильное, не пытайтесь что-то сделать самостоятельно. Хватайте документы, выводите жильцов из помещения и дожидайтесь приезда пожарной службы. Если вы живёте в квартире, предупредите соседей на площадке и сверх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1:00Z</dcterms:created>
  <dc:creator>Admin</dc:creator>
  <dc:description/>
  <cp:keywords/>
  <dc:language>en-US</dc:language>
  <cp:lastModifiedBy>PozhNadzor</cp:lastModifiedBy>
  <cp:lastPrinted>2018-06-19T18:29:00Z</cp:lastPrinted>
  <dcterms:modified xsi:type="dcterms:W3CDTF">2018-06-19T14:29:00Z</dcterms:modified>
  <cp:revision>4</cp:revision>
  <dc:subject/>
  <dc:title/>
</cp:coreProperties>
</file>