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88699395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0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меры безопасности при купании в открытых водоемах🏊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крытые водоемы, безусловно, источник опасности, и поэтому осторожность при купании и полезно только здоровым людям, поэтому проконсультируйтесь с врачом, можно ли вам купаться. Лучшее время суток для купания - 8-10 часов утра и 17-19 часов вечера. Не следует купаться раньше чем через час-полтора после приема пищ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мните: купание в нетрезвом виде может привести к трагическому исходу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наступлением жаркой погоды, мы хотим дать вам несколько советов по соблюдению правил безопасности на водоем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ила безопасного поведения на вод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упайся только в специально оборудованных мест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нырять в незнакомых мест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заплывать за буй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хватать друг друга за руки и ноги во время игр на вод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умеющим плавать купаться только в специально оборудованных местах глубиной не более 1,2 мет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тонет челове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азу громко зовите на помощь: «Человек тонет!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просите вызвать спасателей и «скорую помощ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росьте тонущему спасательный круг, длинную веревку с узлом на конц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тонешь с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паникуй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нимите с себя лишнюю одежду, обувь, кричи, зови на помощ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 захлебнулись водо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паникуйте, постарайтесь развернуться спиной к вол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жмите согнутые в локтях руки к нижней части груди и сделайте несколько резких выдохов, помогая себе рук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тем очистите от воды нос и сделайте несколько глотательных движ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сстановив дыхание, ложитесь на живот и двигайтесь к берег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еобходимости позовите людей на помощ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ила оказания помощи при утопл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еревернуть пострадавшего лицом вниз, опустить голову ниже та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чистить ротовую пол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зко надавить на корень язы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Вызвать «Скорую помощ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ЛЬЗЯ ОСТАВЛЯТЬ ПОСТРАДАВШЕГО БЕЗ ВНИМАНИЯ (в любой момент может произойти остановка сердца), САМОСТОЯТЕЛЬНО ПЕРЕВОЗИТЬ ПОСТРАДАВШЕГО, ЕСЛИ ЕСТЬ ВОЗМОЖНОСТЬ ВЫЗВАТЬ СПАСАТЕЛЬНУЮ СЛУЖБ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и профилактической работы Тосненского района                            Ю.В. Сивцов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9:00Z</dcterms:created>
  <dc:creator>Admin</dc:creator>
  <dc:description/>
  <cp:keywords/>
  <dc:language>en-US</dc:language>
  <cp:lastModifiedBy>PozhNadzor</cp:lastModifiedBy>
  <cp:lastPrinted>2018-06-19T18:26:00Z</cp:lastPrinted>
  <dcterms:modified xsi:type="dcterms:W3CDTF">2018-06-19T14:26:00Z</dcterms:modified>
  <cp:revision>4</cp:revision>
  <dc:subject/>
  <dc:title/>
</cp:coreProperties>
</file>