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82033367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06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9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то нужно знать при строительстве дома о пожарной безопасности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ремонте и строительстве домов, важно правильно подбирать материал. Современные технологии и материалы идут на встречу своим покупателям, и предоставляют негорючие утеплители и пропитки для здания. На первый взгляд такие материалы кажутся мелочью, но в будущем помогут избежать проблем. Данные материалы выполняют две важнейших функции. Являются теплоизоляторами, сохраняют тепло в доме, и благодаря специальному составу свойств защищают строение от огня. Такие материалы не несут с собой функцию поддержания горения. Материалы устойчивы к изменению температуры, и надежные на долгое время. Что касается пропиток для здания, такую процедуру для вашего дома, можно выполнить собственными руками. С помощью кисти, валика или распылителя. При нанесении пропитки, образуется пленка, которая покрывает древесину. Изготавливают пропитки на основе разнообразных солей и особых добавок, которые препятствуют горению и охлаждают древесину. При взаимодействии с огнем такие растворы распадаются на воздушные и твердые продукты. Действие пропитки на здания происходит от трех до пяти лет, по истечению этого срока нужно повторять процедуру пропитки здания. При выборе и покупки стройматериалов, воздержитесь от приобретения быстро воспламеняющихся материалов. Уделите огромное внимания на проводку в помещении, она должна быть качественно заизолирована и заземлена. Название статьи говорит о многом, и пожарная безопасность должна быть не только при постройки дома. Частные дома и коттеджные поселки, находятся далеко от цивилизации, поэтому на случай пожара необходимо иметь устройства пожаротушения самостоятельно, до приезда пожарны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ройства пожаротушения так же делятся на две категории, как и материалы. Локального и системного примен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Локальные устройства для тушения пожа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каждом жилом помещении должен быть огнетушитель. Это переносное устройства, в виде цилиндра с трубкой, как правило, красного цвета. При запуске огнетушителя, под высоким давлением выходит вещество, которое способно потушить пожар. Огнетушитель легок в своем использовании, к нему прилагается инструкция, которую нужно изучить всей семье. Есть три вида огнетушителя, пенно – химический, порошковый и углекислотный. Для помещений стоит приобретать порошковый огнетушитель, данный экземпляр эффективен и не доставит вреда интерьеру при действ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истемные устрой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троящемся здании, проводится отдельный водопровод с кранами. При возгорании, задвижки отдельного водопровода открываются самостоятельно или автоматически по сигналу устройства пожаротушения. Такая система является достаточно масштабной и требует проектной установки. Существуют и готовые устройства, которые монтируются специалистом на потолок. При повышении температуры, система срабатывает автоматически и с помощью тонких струек воды распыляются в разные сторо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збежании пожара, следует выполнять элементарные меры предосторожнос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захламляйте помещ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аличии в доме камина, следить за огнем, если в помещении проведен газ тогда баллон надлежит установить на улице; следить за включенными предметами в питания электросе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курить и не использовать пиротехнику в помещен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мните наличие систем пожаротушения, не является защитой от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5:00Z</dcterms:created>
  <dc:creator>Admin</dc:creator>
  <dc:description/>
  <dc:language>en-US</dc:language>
  <cp:lastModifiedBy>PozhNadzor</cp:lastModifiedBy>
  <cp:lastPrinted>2018-06-14T13:16:00Z</cp:lastPrinted>
  <dcterms:modified xsi:type="dcterms:W3CDTF">2018-06-19T13:35:00Z</dcterms:modified>
  <cp:revision>2</cp:revision>
  <dc:subject/>
  <dc:title/>
</cp:coreProperties>
</file>