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8574309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5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жар в подъезде🔥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звоните в пожарную охрану по телефону «112» или «01», «10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читывайте свои силы. Эвакуация с верхних этажей при сильном задымлении затрудн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райтесь закрыть все вентиляционные окна и загерметизировать входную дверь. Повесьте мокрое одеяло и проложите мокрое полотенце вдоль поро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задымлении квартиры опуститесь на колени (дым распределяется по верху) – выйдите на балкон плотно закрыв за собой двер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тсутствии балкона перемещайтесь в самую дальнюю комнату, закрывая все имеющиеся двери, подтыкая плотные валики из тканей под н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мните: пользоваться лифтом нельзя! (наибольшее задымление происходит именно в шахте лиф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9:00Z</dcterms:created>
  <dc:creator>Admin</dc:creator>
  <dc:description/>
  <dc:language>en-US</dc:language>
  <cp:lastModifiedBy>PozhNadzor</cp:lastModifiedBy>
  <cp:lastPrinted>2018-06-14T13:16:00Z</cp:lastPrinted>
  <dcterms:modified xsi:type="dcterms:W3CDTF">2018-06-19T13:49:00Z</dcterms:modified>
  <cp:revision>2</cp:revision>
  <dc:subject/>
  <dc:title/>
</cp:coreProperties>
</file>