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68708143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.06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7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ЕПЛОВОЙ И СОЛНЕЧНЫЙ УДАР</w:t>
      </w:r>
      <w:r>
        <w:rPr>
          <w:rFonts w:eastAsia="MS Mincho;ＭＳ 明朝" w:cs="MS Mincho;ＭＳ 明朝" w:ascii="MS Mincho;ＭＳ 明朝" w:hAnsi="MS Mincho;ＭＳ 明朝"/>
          <w:szCs w:val="28"/>
        </w:rPr>
        <w:t>☀</w:t>
      </w:r>
      <w:r>
        <w:rPr>
          <w:szCs w:val="28"/>
        </w:rPr>
        <w:t>👊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ляже опасность может таиться не только на воде. В жаркие дни человек может упасть в обморок, получить тепловые или солнечные уда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знаки теплового и солнечного удар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лабость, сонливость, головная бол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жажда, тошно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озможны учащение дыхания и повышение температуры, потеря созн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роявлении этих симптомов необходим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замедлительно вызвать «скорую помощь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нести или перевести пострадавшего в прохладное мест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ить холод к голове, шее, груди. Можно вылить на грудь ведро холодной во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удорогах - повернуть на бок, прижать плечевой пояс и голову к полу (к земле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тере сознания более чем на 3-4 минуты перевернуть на живо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и профилактической работы Тосненского района                            Ю.В. Сивцо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2:00Z</dcterms:created>
  <dc:creator>Admin</dc:creator>
  <dc:description/>
  <dc:language>en-US</dc:language>
  <cp:lastModifiedBy>PozhNadzor</cp:lastModifiedBy>
  <cp:lastPrinted>2018-06-14T13:16:00Z</cp:lastPrinted>
  <dcterms:modified xsi:type="dcterms:W3CDTF">2018-06-19T14:02:00Z</dcterms:modified>
  <cp:revision>2</cp:revision>
  <dc:subject/>
  <dc:title/>
</cp:coreProperties>
</file>