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99738891" r:id="rId2"/>
              </w:objec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ая область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bCs/>
                <w:sz w:val="22"/>
                <w:szCs w:val="22"/>
              </w:rPr>
              <w:t xml:space="preserve">, факс: (81361) </w:t>
            </w:r>
            <w:r>
              <w:rPr>
                <w:sz w:val="22"/>
                <w:szCs w:val="22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о</w:t>
            </w:r>
            <w:r>
              <w:rPr>
                <w:sz w:val="22"/>
                <w:szCs w:val="22"/>
                <w:lang w:val="en-US"/>
              </w:rPr>
              <w:t>gpntos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правил безопасности в общежитиях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местам большого скопления людей всегда выдвигаются особые требования по пожарной безопасности. К таким зданиям относится и общежития. Чтобы обеспечить безопасность проживающих, необходимо соблюдать ряд мер предосторожности. Кроме этого, каждый житель общежития и сотрудники должны знать, как действовать в случае возникновения пожара. Осведомленность людей часто позволяет избежать неприятных и даже трагических последствий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е за безопасность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пожарную безопасность в общежитии обычно отвечает заведующая или должностное лицо, назначенное ректором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сотрудники обязаны быть ознакомлены с требованиями к пожарной безопасности, а также знать, как предотвратить появление пожара и как действовать при выявлении очага огня или опасной ситуации. Все проживающие при заселении в общежитие в обязательном порядке должны проходит инструктаж по технике пожарной безопасности. Он ложится на плечи заведующей или ответственного должностного лица. Записи о прохождении инструктажа делаются в специальном журнале. Инструкция о мерах пожарной безопасности в общежитиях содержит информацию для сотрудников и проживающих. Следование предписанным запретам и рекомендациям помогает свести к минимуму вероятность возникновения пожара, обеспечить безопасность людей в случае задымления, появления очага огня или короткого замыкания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Виновные в возникновении пожара могут подвергнуться административному или уголовному наказанию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м к помещениям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помещения в общежитиях должны поддерживаться в чистоте и порядке. Весь мусор, особенно легко воспламеняющийся, должен своевременно (ежедневно) убираться с территории здания и придомовой территории, так как он способствует быстрому распространению огня. Противопожарная водопроводная сеть и автоматические системы (при их наличии) поддерживаются в исправном состоянии. Для этого минимум два раза в год проводится проверка их работоспособности. Ответственность за их неисправность несет заведующая или иное должностное лицо. Проверку исправности также регулярно проходят и средства пожаротушения, в том числе огнетушител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едства пожаротушения располагаются в легкодоступных местах. Обычно они находятся на высоте около 1,5 м от пола вдали от солнечных лучей, источников тепла и других факторов, которые могут привести к их неисправност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/>
      </w:pPr>
      <w:r>
        <w:rPr>
          <w:sz w:val="22"/>
          <w:szCs w:val="22"/>
        </w:rPr>
        <w:tab/>
        <w:t>Для соблюдения пожарной безопасности в общежитии коридоры и места общего пользования, например, холлы, не должны быть заставлены и захламлены, чтобы обеспечить свободность передвижения при эвакуации. О расположении запасных выходов должны быть осведомлены все сотрудники и проживающие. Они не могут заставляться или запираться на замок с ключом. Для их закрытия используются легко отпирающиеся изнутри замки. Открываются они всегда наружу. Для пожарной безопасности в общежитиях на каждом этаже располагаются на видных местах планы эвакуации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Чердаки, подвалы и помещения на цокольном этаже не могут использоваться для производственных целей или хранения легковоспламеняющихся предметов и материалов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омнате дежурного обязательно хранятся фонари, а также средства индивидуальной защиты и лекарственные препараты для оказания первой медицинской помощи пострадавшим от пожара. Все эти предметы не могут храниться в отдельном помещении и запираться на ключ, так как к ним должен быть быстрый доступ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запрещается делать в общежитиях?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гласно требованиям пожарной безопасности в общежитиях, на проживающих и сотрудников накладывается ряд запретов. В целях предотвращения возникновения пожароопасной ситуации и быстрого распространения огня в случае возгорания запрещается: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курить в комнатах или коридоре общежития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одить открытый огонь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хранить легковоспламеняющиеся или взрывоопасные жидкости и материалы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устанавливать на путях эвакуации самооткрывающиеся двери или турникеты, которые при пожаре могут выйти из строя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электроприборы (чайники, кипятильники, плиты и др.) без разрешения должностного лица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менять жучки или самодельные удлинител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изводить замену кабелей или иных элементов электропроводки, что не соответствует проектному плану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крывать технику и электроприборы, в том числе лампы и компьютеры, тканью или иными легковоспламеняющимися материалам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устанавливать не открывающиеся металлические решетк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загромождать эвакуационные выходы мебелью и другими предметам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менять пиротехнические изделия в помещении и поблизости здания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бытовые свечи, керосиновые лампы и другие пожароопасные предметы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умышленно выводить из строя средства пожаротушения или сети пожарного водопровода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включать одновременно несколько электроприборов во избежание перегрузки электросет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ть средства огнетушения не по назначению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менять бензин, керосин, растворители и другие легковоспламеняющиеся жидкости для чистки пола, обуви и так далее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-эксплуатировать неисправные или плохо закрепленные розетки;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включать вышедшие из строя электроприборы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ковка автомобилей около общежития не должна закрывать проезд для спецтранспорта в случае возникновения пожара. Также на пути не должны располагаться предметы, включая турникеты или ограждения, которые будут препятствовать доступу к общежитию.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офилактической работы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Тосненского района                                                                              В.В. Шошина</w:t>
      </w:r>
    </w:p>
    <w:p>
      <w:pPr>
        <w:pStyle w:val="Normal"/>
        <w:tabs>
          <w:tab w:val="clear" w:pos="708"/>
          <w:tab w:val="left" w:pos="567" w:leader="none"/>
          <w:tab w:val="left" w:pos="318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9:00Z</dcterms:created>
  <dc:creator>Admin</dc:creator>
  <dc:description/>
  <cp:keywords/>
  <dc:language>en-US</dc:language>
  <cp:lastModifiedBy>Кацель</cp:lastModifiedBy>
  <cp:lastPrinted>2018-08-14T17:09:00Z</cp:lastPrinted>
  <dcterms:modified xsi:type="dcterms:W3CDTF">2018-08-20T13:18:00Z</dcterms:modified>
  <cp:revision>4</cp:revision>
  <dc:subject/>
  <dc:title/>
</cp:coreProperties>
</file>