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01233196" r:id="rId2"/>
              </w:objec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08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3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обеспечения защиты людей и имущества библиотеки от огня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Инструкция о мерах пожарной безопасности в библиотеке является обязательным документом, устанавливающим правила поведения сотрудников и обустройства залов с целью обеспечения безопасности от огня. В обязанности работников входит получение противопожарных инструкций, регламентирующих безопасность при появлении возгораний в библиотеках, приобретение практических умений, чтобы впоследствии эффективно предупреждать возгорания, быть готовыми к спасению людей и охране имущества от огня.</w:t>
      </w:r>
      <w:r>
        <w:rPr/>
        <w:t xml:space="preserve"> </w:t>
      </w:r>
      <w:r>
        <w:rPr>
          <w:szCs w:val="26"/>
        </w:rPr>
        <w:t>Нарушители инструкции по пожарной безопасности уголовно, административно и дисциплинарно ответственны в соответствии с пунктами действующего зак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  <w:t>Особенности пожарной безопасности в библиотеках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ab/>
        <w:t>Особенностью данных помещений является наличие большого количества книг и других печатных изданий, многие из которых представляют особую ценность в истории и прочих науках. Общественные и школьные библиотеки оборудованы складскими помещениями, административными, читальными и выставочными зал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>На территории библиотек часто проводятся общественные мероприятия с участием многочисленных посетителей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>-встречи с известными личностям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>-прослушивание лекторов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>-представление новых книг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6"/>
        </w:rPr>
        <w:t>-экскурси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  <w:t>-книжные выставк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 xml:space="preserve">Бумажная продукция, сконцентрированная на ограниченной площади, является опасным легковоспламеняющимся материалом. Содержание бумаг в кипах способствует самонагреваниям, такие бумажные скопления необходимо изолировать от электрических приборов, которые имеют температуру выше 100 °C.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К пожароопасным относятся также следующие виды материалов, используемых в библиотеках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картонные и гофрированные коробки, применяемые в виде тары в книжном фонде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поливинилхлориды, из которых изготовлена мебель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-декоративные отделочные пластиковые материалы, расположенные на мебельных поверхностях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При возгорании мебели пламя локализуется при помощи огнетушителей или воды из пожарных кранов, размещенных внутри здани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Загоревшаяся печатная продукция обрабатывается с использованием огнетушителей порошкового либо углекислотного вида во избежание порчи ценных экземпляров документов, книг, журналов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/>
      </w:pPr>
      <w:r>
        <w:rPr>
          <w:b/>
          <w:szCs w:val="28"/>
        </w:rPr>
        <w:t>Знакомство с обязанностями персонал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В соответствии с обязательными пунктами инструкции, назначается сотрудник, отвечающий за выполнение пожарных нормативов, касающихся безопасности, эвакуации людей и оказания первой помощи как в общественной, так и в школьной библиотеках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 обязанности ответственного лица входят следующие функции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осуществление контроля за соблюдением противопожарных инструкций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составление списка и внедрение мероприятий по пожарной безопасности в библиотеке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осуществление профилактических работ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пропаганда, направленная на противопожарную безопасность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обучение сотрудников пользованию системами пожаротушения и огнетушителям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проведение инструктажей по действиям во время пожар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-сообщение о возникновении возгорания на территории библиотеки в органы пожарной охраны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Огнетушащие системы и приборы, предназначенные для локализации пламени, должны находиться в исправном состоянии, не допускается их использование вне прямого назначения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Библиотечные помещения должны оснащаться специальными табличками с номерами телефонов, по которым следует вызывать пожарных охранников. Противопожарные знаки должны содержать информацию о маршрутах спасения и эвакуационных выходах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Служащие библиотеки должны содействовать работникам пожарной охраны по оказанию всесторонней помощи при локализации огня, определении причины возгораний, нахождении виновных в возникновении возгораний в библиотеке. Сотрудникам пожарной службы обеспечивается доступность во все помещения, к информации и документам, касающимся спасения от пожара, для выполнения 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Служебные, складские библиотечные помещения оборудуются свободным доступом к спасательным системам и средствам, осуществляющим пожаротушение. Загромождение путей, ведущих к огнетушителям и прочим приборам, способствующим локализации пламени, запрещено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Как в общественных, так и в библиотеках, размещенных в школах, недопустимо сбережение и применение легковоспламеняющихся взрывоопасных веществ, пиротехники, емкостей с горючими газами, аэрозолей и прочих пожаро- и взрывоопасных материалов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Оборудование, мебель и книги, хранящиеся в библиотеках, подвергаются периодическому очищению без использования чистящих и моющих средств, способных легко воспламеняться (ацетон, керосин, бензин и пр.)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Пути для эвакуации и аварийные выходы не должны иметь порогов, препятствующих свободному передвижению людей. Книжные стопки, детали мебели, мусорные завалы и прочие добавочные предметы необходимо убрать, чтобы не допустить блокирования открывания дверей для эвакуации. Двери должны свободно открываться без использования ключей при помощи специальных запоров, запирающихся изнутр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Оргтехника, размещенная в библиотеке, не должна быть завалена бумагами, одеждой и прочими посторонними предметами. Эксплуатация приборов производится после снятия упаковочных чехлов и панелей. Во избежание самовозгорания работающая оргтехника нуждается в регулярной качественной вентиляци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ab/>
        <w:t>Запрещено использовать электропроводку и кабели, имеющие очевидные нарушения изоляции, розетки, выключатели, рубильники и прочее установочное электрическое оборудование с повреждениями. Недопустимо применять горючие материалы с целью прикрытия электрических ламп и светильников, следует использовать только специальные колпаки, защищающие от прямых лучей света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ab/>
        <w:t>Электрические утюги, плитки, чайники и прочие электронагревательные приборы оснащаются терморегуляторами, предусмотренными конструктивно. В библиотеках недопустимо применение самодельных приборов, оснащенных электрическими тепловыми нагревателями. Приборы оргтехники должны отключаться перед закрытием библиотек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В.В. Шошина</w:t>
      </w:r>
    </w:p>
    <w:sectPr>
      <w:type w:val="nextPage"/>
      <w:pgSz w:w="11906" w:h="16838"/>
      <w:pgMar w:left="1418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3:00Z</dcterms:created>
  <dc:creator>Admin</dc:creator>
  <dc:description/>
  <cp:keywords/>
  <dc:language>en-US</dc:language>
  <cp:lastModifiedBy>Admin</cp:lastModifiedBy>
  <cp:lastPrinted>2018-08-14T17:09:00Z</cp:lastPrinted>
  <dcterms:modified xsi:type="dcterms:W3CDTF">2018-08-15T08:03:00Z</dcterms:modified>
  <cp:revision>2</cp:revision>
  <dc:subject/>
  <dc:title/>
</cp:coreProperties>
</file>