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28410734" r:id="rId2"/>
              </w:objec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1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Главное при пожаре – не поддаваться панике!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Если Вы стали свидетелем пожара, запомните «золотое» правило: «Не поддавайтесь панике!». Необходимо быстро оценить ситуацию и в первую очередь сообщить о случившемся по телефону вызова экстренных служб «112» или в противопожарную службу «01». Сделать экстренный вызов по этим номерам можно бесплатно со всех таксофонов и мобильных телефонов всех телефонных сетей сотовой связи. Запомните: чем быстрее Вы сообщите в Службу спасения, тем скорее пожарные и спасатели прибудут к месту происшествия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При пожаре надо знать, как правильно эвакуироваться. В любом учреждении на видном месте размещаются планы эвакуации. Не поленитесь, изучите их внимательно. При эвакуации в первую очередь необходимо позаботиться о детях и престарелых. При выходе из горящего помещения закройте за собой плотно дверь, так как при открытой двери создается дополнительный приток воздуха, пламя разгорается еще сильнее, а дым проникает в подъезд, что затруднит эвакуацию. Следуйте к эвакуационным выходам, не отвлекаясь и не сворачивая. Двери эвакуационных выходов, как правило, подсвечены аварийным освещением. При эвакуации в многоэтажном здании не пользуйтесь лифтом. Когда здание будет обесточено, Вы окажетесь в кабине неработающего лифта в ловушке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При задымлении дышите через смоченный носовой платок, полотенце и постарайтесь как можно быстрее покинуть опасное место. Если задымление очень сильное, пригнитесь к полу или ползите к выходу, ориентируясь вдоль стены. Знайте, что возле пола есть прослойка чистого воздуха до 30-40 см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Cs w:val="26"/>
        </w:rPr>
        <w:tab/>
        <w:t>И ещё одно важное правило: даже если при пожаре вы оставили одежду, ценные вещи, деньги или документы - держите себя в руках, ни в коем случае не пытайтесь вернуться за ними. Доверьтесь профессионалам пожарно-спасательного дел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7:00Z</dcterms:created>
  <dc:creator>Admin</dc:creator>
  <dc:description/>
  <cp:keywords/>
  <dc:language>en-US</dc:language>
  <cp:lastModifiedBy>Admin</cp:lastModifiedBy>
  <cp:lastPrinted>2018-08-14T17:07:00Z</cp:lastPrinted>
  <dcterms:modified xsi:type="dcterms:W3CDTF">2018-08-14T14:07:00Z</dcterms:modified>
  <cp:revision>2</cp:revision>
  <dc:subject/>
  <dc:title/>
</cp:coreProperties>
</file>