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801570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3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/>
      </w:pPr>
      <w:r>
        <w:rPr>
          <w:b/>
          <w:szCs w:val="26"/>
        </w:rPr>
        <w:t>Полномочия инспектора государственного пожарного надзора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>После трагических событий, связанных с пожарами, общественность волнуют вопросы обеспечения пожарной безопасности. Должностные лица государственного пожарного надзора испытывают пристальное внимание со стороны вышестоящих надзорных органов. Полномочия инспектора госпожнадзора разъяснены в данной статье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szCs w:val="26"/>
        </w:rPr>
      </w:pPr>
      <w:r>
        <w:rPr>
          <w:szCs w:val="26"/>
        </w:rPr>
        <w:t>Кто вправе осуществлять государственный пожарный надзор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>В соответствии со ст. 6 Федерального закона от 21.12.1994 № 69-ФЗ "О пожарной безопасности" (далее - ФЗ-69) государственный пожарный надзор в нашей стране осуществляется органами государственного пожарного надзора, которые на сегодня находятся в ведении МЧС РФ. Нормативной основой для их деятельности являются вышеупомянутый ФЗ-69 и Положение о государственном пожарном надзоре, утвержденное Постановлением Правительства РФ от 21.12.2004 № 820 "О государственном пожарном надзоре" (далее - Положение)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szCs w:val="26"/>
        </w:rPr>
      </w:pPr>
      <w:r>
        <w:rPr>
          <w:szCs w:val="26"/>
        </w:rPr>
        <w:t>Основные полномочия органов пожарного надзора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  <w:t>Полномочия закреплены в статье 6 ФЗ-69, согласно которой должностные лица органов пожарного надзора при проведении мероприятий по контролю имеют право: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>проводить обследования и проверки территорий, зданий, сооружений, помещений организаций и других объектов, в том числе в нерабочее время, в целях контроля за соблюдением требований пожарной безопасности и пресечения их нарушений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>входить беспрепятственно в порядке, установленном законодательством РФ, в жилые и иные помещения, на земельные участки граждан при наличии достоверных данных о нарушении требований пожарной безопасности, создающем угрозу возникновения пожара и (или) безопасности людей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>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, обеспечению пожарной безопасности товаров (работ, услуг), снятию с производства, прекращению выпуска и приостановке реализации товаров (работ, услуг), не соответствующих требованиям пожарной безопасности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>налагать в соответствии с действующим законодательством административные взыскания на граждан и юридических лиц, включая изготовителей (исполнителей, продавцов), за нарушение требований пожарной безопасности, а также за иные правонарушения в области пожарной безопасности, в том числе за уклонение от исполнения или несвоевременное исполнение предписаний и постановлений должностных лиц органов государственного пожарного надзора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>Порядок проведения проверки юридических лиц и индивидуальных предпринимателей строго закреплен в Федеральном законе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его не скажешь о проверках физических лиц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  <w:t>Стоит отметить, что на сегодняшний день существуют серьезные ограничения прав инспектора государственного пожарного надзора при проведении проверок жилого сектора. Неприкосновенность жилья закреплена в 25 статье Конституции Российской Федерации: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  <w:tab/>
        <w:t>Вместе с тем в статье 34 ФЗ-69 определены обязанности граждан, в том числе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 Однако порядок проверки собственности граждан законодательством Российской Федерации еще не определен. Инспектор не вправе войти жилье для проверки, не имея достоверных данных о нарушениях требований пожарной безопасности, создающих угрозу жизни и здоровью людей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В.В. Шошина</w:t>
      </w:r>
    </w:p>
    <w:sectPr>
      <w:type w:val="nextPage"/>
      <w:pgSz w:w="11906" w:h="16838"/>
      <w:pgMar w:left="1418" w:right="567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0:00Z</dcterms:created>
  <dc:creator>Admin</dc:creator>
  <dc:description/>
  <cp:keywords/>
  <dc:language>en-US</dc:language>
  <cp:lastModifiedBy>Admin</cp:lastModifiedBy>
  <cp:lastPrinted>2018-08-14T17:00:00Z</cp:lastPrinted>
  <dcterms:modified xsi:type="dcterms:W3CDTF">2018-08-14T14:01:00Z</dcterms:modified>
  <cp:revision>4</cp:revision>
  <dc:subject/>
  <dc:title/>
</cp:coreProperties>
</file>