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64954779" r:id="rId2"/>
              </w:objec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/>
      </w:pPr>
      <w:r>
        <w:rPr>
          <w:b/>
          <w:szCs w:val="26"/>
        </w:rPr>
        <w:t>Электрофумигаторы от комаров могут стать причиной пожар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Всё дело в том, что фумигаторы - это обычные электроприборы. Они могут стать причиной пожара, поэтому при покупке необходимо удостовериться, что провода хорошо изолированы друг от друга. В некоторых фумигаторах для изоляции используются надёжные фарфоровые пластины и толстая резина. Но есть и такие, в которых провода практически контактируют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Обычно причиной становится перегрев пластмассовой пластинки, на которую кладут антикомариную «таблетку». Как правило, пластмасса используется в дешевых приборах (обычно китайского производства), в более дорогих — керамика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 xml:space="preserve">Ни в коем случае не оставляйте фумигатор включенным на ночь, так как спящий человек может попросту не заметить начало возгорания и отравиться угарным дымом в первые же минуты ЧП (именно отравление, а не открытый огонь — основная причина смерти на пожарах)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Cs w:val="26"/>
        </w:rPr>
        <w:tab/>
        <w:t>Если беда все же случилась, и фумигатор загорелся, нужно позвонить по телефону 01 или 112 и вызвать пожарных. Второй шаг — необходимо обесточить квартиру. Ни в коем случае нельзя плескать на горящий электроприбор водой до того, как свет будет отключен. При тушении таких возгораний вода не используется, применяются углекислотные огнетушител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0:00Z</dcterms:created>
  <dc:creator>Admin</dc:creator>
  <dc:description/>
  <cp:keywords/>
  <dc:language>en-US</dc:language>
  <cp:lastModifiedBy>Admin</cp:lastModifiedBy>
  <cp:lastPrinted>2018-08-14T17:09:00Z</cp:lastPrinted>
  <dcterms:modified xsi:type="dcterms:W3CDTF">2018-08-14T14:10:00Z</dcterms:modified>
  <cp:revision>2</cp:revision>
  <dc:subject/>
  <dc:title/>
</cp:coreProperties>
</file>