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73215279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т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8.12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46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езопасный Новый Г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й из самых распространенных новогодних забав является использование пиротехнических изделий. И в самом деле, трудно представить себе праздник без ярких разноцветных огней в полуночном небе, а зажженный бенгальский огонь по праву считается одним из символов новогодней ноч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днако не следует забывать о том, что каждый фейерверк по своей сути – мини-взрыв. История хранит массу случаев, когда  беспечное отношение к технике безопасности влекло за собой тяжелые травмы, вплоть до гибели человека, приводило к возгоранию зданий и сооружений. Систематически происходят случаи возгорания сараев, сеновалов и других хозяйственных надворных построек от ракеты или петарды; в районах многоэтажной застройки нередки случаи залета пиротехнического снаряда в форточку квартиры с последующим пожар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тобы праздник не был омрачен тяжелыми травмами или пожаром в Вашем жилище, при пользовании пиротехническими изделиями необходимо соблюдать ряд прави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ма можно пользоваться только бенгальскими свечами и хлопушками. Всем остальным - только на улиц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ранить пиротехнику дома в больших количествах запрещ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оссии производство пиротехнических изделий развито не очень хорошо. Поэтому мы, как правило, пользуемся китайской пиротехникой, которая зачастую кустарного производства, и ее качество оставляет желать лучшего. Чтобы не приобрести пиротехнику кустарного производства, Отдел надзорной деятельности Тосненского района напомин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купать пиротехнические изделия следует только в специализированных магазинах или специализированных отделах (секциях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иротехнические изделия развлекательного характера подлежат обязательной сертификации и должны реализовываться только при наличии сертификата соответств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иротехнические игрушки включены в перечень товаров, которые по истечению срока годности считаются непригодными для использования по назнач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давец обязан своевременно в наглядной и доступной форме довести до покупателя необходимую и достоверную информацию о товарах и их изготовителях, обеспечивающую возможность правильного выбора товаров. Информация в обязательном порядке должна содерж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това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ирменное наименование и место нахождения изготовителя това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означение стандартов, обязательным требованиям которых должен соответствовать това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б основных потребительских свойствах това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арантийный срок, если он установлен для конкретного това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 службы или срок год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едует использовать только сертифицированную пиротехнику и запускать ее только на открытом пространстве, вдали от построек. Перед запуском следует внимательно изучить инструкцию изготовителя данного товара и строго ей следова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ходить к пиротехнике до истечения пяти минут после окончания работы (отказ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правлять работающую ракету или «свечу» на людей, легковоспламеняющиеся предме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росать пиротехнические изделия в костер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осить взрывоопасные вещества в карманах одеж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ьзоваться пиротехникой лицам моложе 18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того, чтобы утилизировать пиротехническое изделие с истекшим сроком годности, его следует выдержать в воде не менее суток, после чего утилизировать как обычный бытовой мусо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ажаемые жители Тосненского района, соблюдайте технику безопасности в праздники. Счастливого Нового Года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Тосненского района                                                                             Ю.В. Сивцова</w:t>
      </w:r>
    </w:p>
    <w:p>
      <w:pPr>
        <w:pStyle w:val="TextBody"/>
        <w:spacing w:before="0" w:after="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0:00Z</dcterms:created>
  <dc:creator>Admin</dc:creator>
  <dc:description/>
  <cp:keywords/>
  <dc:language>en-US</dc:language>
  <cp:lastModifiedBy>Безопасность</cp:lastModifiedBy>
  <cp:lastPrinted>2017-12-08T10:43:00Z</cp:lastPrinted>
  <dcterms:modified xsi:type="dcterms:W3CDTF">2017-12-08T10:39:00Z</dcterms:modified>
  <cp:revision>5</cp:revision>
  <dc:subject/>
  <dc:title/>
</cp:coreProperties>
</file>