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2119859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2.02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8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Добровольцы МЧС !!!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В рамках Года добровольца и волонтёра России, объявленного Указом Президента Российской Федерации Главное управление МЧС России по Ленинградской области запускает проект «Доброволец МЧС Ленинградской области»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Сотрудничество с добровольческими формированиями в нашем регионе ведётся уже не первый год. Сложно переоценить помощь этих людей с горячими сердцами и широкой душой. Они помогают в поиске людей в природной среде, тушении пожаров и спасении людей на водных объектах. Только за 2017 год при участии добровольческих формирований было спасено 574 человек, заблудившихся в лесах Ленинградской области, добровольные пожарные самостоятельно потушили 102 пожара. 119 раз добровольцы оказали помощь в обеспечении безопасности на водных объекта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каждый житель Ленинградской области может принять участие в масштабном проекте, реализуемом Главным управлением МЧС России по Ленинградской области и протянуть руку помощи тем, кто оказался в беде. Мы призываем всех неравнодушных людей вступать в ряды добровольцев МЧС Ленинградской обла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бровольных спасателей планируется по трём направлени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Поисково-спасательные работы в природной среде (поиски заблудившихся в лесу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Добровольные пожарные (могут привлекаться к тушению природных пожаров и палов травы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Спасатели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Всем имеющим возможность и желание помогать другим людям предлагается заполнить </w:t>
      </w:r>
      <w:hyperlink r:id="rId4">
        <w:r>
          <w:rPr>
            <w:rStyle w:val="InternetLink"/>
            <w:color w:val="0074C5"/>
            <w:sz w:val="28"/>
            <w:szCs w:val="28"/>
          </w:rPr>
          <w:t>АНКЕТУ ДОБРОВОЛЬЦА,</w:t>
        </w:r>
      </w:hyperlink>
      <w:r>
        <w:rPr>
          <w:sz w:val="28"/>
          <w:szCs w:val="28"/>
        </w:rPr>
        <w:t> размещённую на сайте управления или позвонить специалистам Центра управления в кризисных ситуациях Главного управления МЧС Росси по Ленинградской области и ответить на вопросы анкеты. Информация будет храниться в базе данных. В случае необходимости с вами свяжется сотрудник МЧС, и тогда, под руководством профессионалов, вы сможете оказать посильную помощь людям, нуждающимся в 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ую информацию о проекте «Доброволец МЧС Ленинградской области» вы можете узнать, позвонив по телефону 8 (812)-579-99-99, а также продиктовать ответы на вопросы анкеты специалисту.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АШИХ СИЛАХ ПРЕДОТВРАТИТЬ БЕДУ – ВСТУПАЙТЕ В РЯДЫ ДОБРОВОЛЬЦЕВ МЧС ЛЕНИНГРАДСКОЙ ОБЛАСТИ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2D261E"/>
          <w:szCs w:val="28"/>
          <w:shd w:fill="FFFFFF" w:val="clear"/>
        </w:rPr>
      </w:pPr>
      <w:r>
        <w:rPr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47.mchs.gov.ru/upload/site7/folder_page/006/393/657/anketa_dobrovolet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0:00Z</dcterms:created>
  <dc:creator>Admin</dc:creator>
  <dc:description/>
  <cp:keywords/>
  <dc:language>en-US</dc:language>
  <cp:lastModifiedBy>Безопасность</cp:lastModifiedBy>
  <cp:lastPrinted>2018-02-02T10:55:00Z</cp:lastPrinted>
  <dcterms:modified xsi:type="dcterms:W3CDTF">2018-02-06T11:03:00Z</dcterms:modified>
  <cp:revision>7</cp:revision>
  <dc:subject/>
  <dc:title/>
</cp:coreProperties>
</file>