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Правительства РФ от 25 апреля 2012 г. № 390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тивопожарном режиме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ответствии со статьей 16 Федерального закона «О пожарной безопасности» Правительство Российской Федерации 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Утвердить прилагаемые Правила противопожарного режима в Российской Федер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утвержденных настоящим постановлением, которые вступают в силу с 1 сентября 2012 г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ь Правительст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ой Федерации В.Путин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8:00Z</dcterms:created>
  <dc:creator>kuramshina</dc:creator>
  <dc:description/>
  <cp:keywords/>
  <dc:language>en-US</dc:language>
  <cp:lastModifiedBy>Admin</cp:lastModifiedBy>
  <dcterms:modified xsi:type="dcterms:W3CDTF">2012-06-14T17:28:00Z</dcterms:modified>
  <cp:revision>3</cp:revision>
  <dc:subject/>
  <dc:title>УТВЕРЖДЕНЫ</dc:title>
</cp:coreProperties>
</file>