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8.png" ContentType="image/png"/>
  <Override PartName="/word/media/image70.png" ContentType="image/png"/>
  <Override PartName="/word/media/image83.jpeg" ContentType="image/jpeg"/>
  <Override PartName="/word/media/image95.png" ContentType="image/png"/>
  <Override PartName="/word/media/image102.png" ContentType="image/png"/>
  <Override PartName="/word/media/image74.png" ContentType="image/png"/>
  <Override PartName="/word/media/image78.jpeg" ContentType="image/jpeg"/>
  <Override PartName="/word/media/image84.jpeg" ContentType="image/jpeg"/>
  <Override PartName="/word/media/image87.png" ContentType="image/png"/>
  <Override PartName="/word/media/image88.png" ContentType="image/png"/>
  <Override PartName="/word/media/image113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75.png" ContentType="image/png"/>
  <Override PartName="/word/media/image81.jpeg" ContentType="image/jpeg"/>
  <Override PartName="/word/media/image23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80.jpeg" ContentType="image/jpeg"/>
  <Override PartName="/word/media/image65.png" ContentType="image/png"/>
  <Override PartName="/word/media/image77.jpeg" ContentType="image/jpeg"/>
  <Override PartName="/word/media/image64.png" ContentType="image/png"/>
  <Override PartName="/word/media/image63.png" ContentType="image/png"/>
  <Override PartName="/word/media/image24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7"/>
        <w:gridCol w:w="16"/>
        <w:gridCol w:w="7"/>
        <w:gridCol w:w="16"/>
        <w:gridCol w:w="7"/>
        <w:gridCol w:w="207"/>
        <w:gridCol w:w="239"/>
        <w:gridCol w:w="7"/>
        <w:gridCol w:w="456"/>
        <w:gridCol w:w="1"/>
        <w:gridCol w:w="8305"/>
        <w:gridCol w:w="19"/>
        <w:gridCol w:w="4"/>
        <w:gridCol w:w="1"/>
        <w:gridCol w:w="1"/>
        <w:gridCol w:w="17"/>
        <w:gridCol w:w="4"/>
        <w:gridCol w:w="1"/>
        <w:gridCol w:w="1"/>
        <w:gridCol w:w="17"/>
        <w:gridCol w:w="4"/>
        <w:gridCol w:w="2"/>
        <w:gridCol w:w="175"/>
        <w:gridCol w:w="23"/>
        <w:gridCol w:w="23"/>
      </w:tblGrid>
      <w:tr>
        <w:trPr/>
        <w:tc>
          <w:tcPr>
            <w:tcW w:w="2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  <w:t> </w:t>
            </w:r>
          </w:p>
        </w:tc>
        <w:tc>
          <w:tcPr>
            <w:tcW w:w="492" w:type="dxa"/>
            <w:gridSpan w:val="6"/>
            <w:vMerge w:val="restart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87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  <w:drawing>
                <wp:inline distT="0" distB="0" distL="0" distR="0">
                  <wp:extent cx="7429500" cy="201930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vMerge w:val="restart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492" w:type="dxa"/>
            <w:gridSpan w:val="6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464" w:type="dxa"/>
            <w:gridSpan w:val="3"/>
            <w:tcBorders/>
          </w:tcPr>
          <w:tbl>
            <w:tblPr>
              <w:tblW w:w="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"/>
            </w:tblGrid>
            <w:tr>
              <w:trPr/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8305" w:type="dxa"/>
            <w:tcBorders/>
          </w:tcPr>
          <w:tbl>
            <w:tblPr>
              <w:tblW w:w="83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2"/>
            </w:tblGrid>
            <w:tr>
              <w:trPr/>
              <w:tc>
                <w:tcPr>
                  <w:tcW w:w="8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7615555" cy="44894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80" r="-1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15555" cy="448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32" w:type="dxa"/>
                  <w:tcBorders/>
                  <w:tcMar>
                    <w:top w:w="13" w:type="dxa"/>
                    <w:left w:w="51" w:type="dxa"/>
                    <w:bottom w:w="13" w:type="dxa"/>
                    <w:right w:w="51" w:type="dxa"/>
                  </w:tcMar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76767"/>
                      <w:sz w:val="27"/>
                      <w:szCs w:val="27"/>
                    </w:rPr>
                    <w:t>Знаки пожарной безопасности </w:t>
                  </w: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32" w:type="dxa"/>
                  <w:tcBorders/>
                  <w:tcMar>
                    <w:top w:w="13" w:type="dxa"/>
                    <w:left w:w="51" w:type="dxa"/>
                    <w:bottom w:w="13" w:type="dxa"/>
                    <w:right w:w="51" w:type="dxa"/>
                  </w:tcMar>
                </w:tcPr>
                <w:tbl>
                  <w:tblPr>
                    <w:tblW w:w="11520" w:type="dxa"/>
                    <w:jc w:val="left"/>
                    <w:tblInd w:w="0" w:type="dxa"/>
                    <w:tblLayout w:type="fixed"/>
                    <w:tblCellMar>
                      <w:top w:w="13" w:type="dxa"/>
                      <w:left w:w="51" w:type="dxa"/>
                      <w:bottom w:w="13" w:type="dxa"/>
                      <w:right w:w="51" w:type="dxa"/>
                    </w:tblCellMar>
                  </w:tblPr>
                  <w:tblGrid>
                    <w:gridCol w:w="590"/>
                    <w:gridCol w:w="1564"/>
                    <w:gridCol w:w="3699"/>
                    <w:gridCol w:w="5667"/>
                  </w:tblGrid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Код знака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Цветографическое изображение</w:t>
                        </w:r>
                      </w:p>
                    </w:tc>
                    <w:tc>
                      <w:tcPr>
                        <w:tcW w:w="3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Смысловое значение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Место размещения (установки) и рекомендации по применению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F01-01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440690" cy="440690"/>
                              <wp:effectExtent l="0" t="0" r="0" b="0"/>
                              <wp:docPr id="3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2" t="-82" r="-82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0690" cy="440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правляющая стрелка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F01-02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440690" cy="440690"/>
                              <wp:effectExtent l="0" t="0" r="0" b="0"/>
                              <wp:docPr id="4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2" t="-82" r="-82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0690" cy="440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правляющая стрелка под углом 45°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F02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424180" cy="440690"/>
                              <wp:effectExtent l="0" t="0" r="0" b="0"/>
                              <wp:docPr id="5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4" t="-82" r="-84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4180" cy="440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ожарный кран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нахождения комплекта пожарного крана с пожарным рукавом и стволом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F03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440690" cy="440690"/>
                              <wp:effectExtent l="0" t="0" r="0" b="0"/>
                              <wp:docPr id="6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2" t="-82" r="-82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0690" cy="440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ожарная лестница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нахождения пожарной лестницы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F04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424180" cy="440690"/>
                              <wp:effectExtent l="0" t="0" r="0" b="0"/>
                              <wp:docPr id="7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4" t="-82" r="-84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4180" cy="440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гнетушитель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размещения огнетуш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F05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440690" cy="440690"/>
                              <wp:effectExtent l="0" t="0" r="0" b="0"/>
                              <wp:docPr id="8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2" t="-82" r="-82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0690" cy="440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Телефон для использования при пожаре (в том числе телефон прямой связи с пожарной охраной)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размещения телефона, по которому можно вызвать пожарную охрану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F06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440690" cy="440690"/>
                              <wp:effectExtent l="0" t="0" r="0" b="0"/>
                              <wp:docPr id="9" name="Рисунок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82" t="-82" r="-82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0690" cy="440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Место размещения нескольких средств противопожарной защиты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одновременного нахождения (размещения) нескольких средств противопожарной защиты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F07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440690" cy="440690"/>
                              <wp:effectExtent l="0" t="0" r="0" b="0"/>
                              <wp:docPr id="10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82" t="-82" r="-82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0690" cy="440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ожарный водоисточник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нахождения пожарного водоема или пирса для пожарных машин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F08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440690" cy="440690"/>
                              <wp:effectExtent l="0" t="0" r="0" b="0"/>
                              <wp:docPr id="11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82" t="-82" r="-82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0690" cy="440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ожарный сухотрубный стояк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нахождения пожарного сухотрубного стояка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F09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424180" cy="440690"/>
                              <wp:effectExtent l="0" t="0" r="0" b="0"/>
                              <wp:docPr id="12" name="Рисунок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84" t="-82" r="-84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4180" cy="440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ожарный гидрант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У мест нахождения подземных пожарных гидрантов. На знаке должны быть цифры, обозначающие расстояние от знака до гидранта в метрах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F10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440690" cy="440690"/>
                              <wp:effectExtent l="0" t="0" r="0" b="0"/>
                              <wp:docPr id="13" name="Рисунок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82" t="-82" r="-82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0690" cy="440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Кнопка включения установок (систем) пожарной автоматики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В местах ручного пуска установок пожарной сигнализации, пожаротушения и (или) систем противо-дымной защиты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(пунктах) подачи сигнала пожарной тревоги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F11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440690" cy="440690"/>
                              <wp:effectExtent l="0" t="0" r="0" b="0"/>
                              <wp:docPr id="14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82" t="-82" r="-82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0690" cy="440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вуковой оповещатель пожарной тревоги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нахождения звукового оповещателя или совместно со знаком F 10 «Кнопка включения установок (систем) пожарной автоматики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76767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2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492" w:type="dxa"/>
            <w:gridSpan w:val="6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87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Главная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7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Продукция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8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Прайс - лист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9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Заказ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20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Контакты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21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Ссылки</w:t>
              </w:r>
            </w:hyperlink>
          </w:p>
        </w:tc>
        <w:tc>
          <w:tcPr>
            <w:tcW w:w="23" w:type="dxa"/>
            <w:gridSpan w:val="2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492" w:type="dxa"/>
            <w:gridSpan w:val="6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87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76767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гидранты, огнетушители, перезарядка огнетушителей, ремонт огнетушителей, шкафы пожарные.</w:t>
              </w:r>
            </w:hyperlink>
          </w:p>
        </w:tc>
        <w:tc>
          <w:tcPr>
            <w:tcW w:w="23" w:type="dxa"/>
            <w:gridSpan w:val="2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  <w:t> </w:t>
            </w:r>
          </w:p>
        </w:tc>
        <w:tc>
          <w:tcPr>
            <w:tcW w:w="492" w:type="dxa"/>
            <w:gridSpan w:val="6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87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  <w:drawing>
                <wp:inline distT="0" distB="0" distL="0" distR="0">
                  <wp:extent cx="7429500" cy="20193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6"/>
            <w:vMerge w:val="continue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492" w:type="dxa"/>
            <w:gridSpan w:val="6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464" w:type="dxa"/>
            <w:gridSpan w:val="3"/>
            <w:tcBorders/>
          </w:tcPr>
          <w:tbl>
            <w:tblPr>
              <w:tblW w:w="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"/>
            </w:tblGrid>
            <w:tr>
              <w:trPr/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8305" w:type="dxa"/>
            <w:tcBorders/>
          </w:tcPr>
          <w:tbl>
            <w:tblPr>
              <w:tblW w:w="83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2"/>
            </w:tblGrid>
            <w:tr>
              <w:trPr/>
              <w:tc>
                <w:tcPr>
                  <w:tcW w:w="8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7615555" cy="448945"/>
                        <wp:effectExtent l="0" t="0" r="0" b="0"/>
                        <wp:docPr id="16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" t="-80" r="-1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15555" cy="448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32" w:type="dxa"/>
                  <w:tcBorders/>
                  <w:tcMar>
                    <w:top w:w="13" w:type="dxa"/>
                    <w:left w:w="51" w:type="dxa"/>
                    <w:bottom w:w="13" w:type="dxa"/>
                    <w:right w:w="51" w:type="dxa"/>
                  </w:tcMar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76767"/>
                      <w:sz w:val="36"/>
                      <w:szCs w:val="36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676767"/>
                      <w:sz w:val="36"/>
                      <w:szCs w:val="36"/>
                    </w:rPr>
                    <w:t>Эвакуационные зна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32" w:type="dxa"/>
                  <w:tcBorders/>
                  <w:tcMar>
                    <w:top w:w="13" w:type="dxa"/>
                    <w:left w:w="51" w:type="dxa"/>
                    <w:bottom w:w="13" w:type="dxa"/>
                    <w:right w:w="51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76767"/>
                      <w:sz w:val="14"/>
                      <w:szCs w:val="14"/>
                    </w:rPr>
                    <w:t xml:space="preserve">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" w:type="dxa"/>
                      <w:left w:w="51" w:type="dxa"/>
                      <w:bottom w:w="13" w:type="dxa"/>
                      <w:right w:w="51" w:type="dxa"/>
                    </w:tblCellMar>
                  </w:tblPr>
                  <w:tblGrid>
                    <w:gridCol w:w="563"/>
                    <w:gridCol w:w="1937"/>
                    <w:gridCol w:w="1880"/>
                    <w:gridCol w:w="3850"/>
                  </w:tblGrid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Код знака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Цветографическое изображение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Смысловое значение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Место размещения (установки) и рекомендации по применению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01-01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7" name="Рисунок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ыход здесь (левосторонний)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Над дверями (или на дверях) эвакуационных выходов, открывающихся с левой стороны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стенах помещений вместе с направляющей стрелкой для указания направления движения к эвакуационному выходу&lt;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01-02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8" name="Рисунок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ыход здесь (правосторонний)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Над дверями (или на дверях) эвакуационных выходов, открывающихся с правой стороны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стенах помещений вместе с направляющей стрелкой для указания направления движения к эвакуационному выходу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02-01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9" name="Рисунок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правляющая стрелка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Использовать только вместе с другими эвакуационными знаками для указания направления движения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02-02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0" name="Рисунок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правляющая стрелка под углом 45°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Использовать только вместе с другими эвакуационными знаками для указания направления движения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E03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04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1" name="Рисунок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Рисунок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правление к эвакуационному выходу направо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стенах помещений для указания направления движения к эвакуационному выходу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E05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06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2" name="Рисунок 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правление к эвакуационному выходу направо вверх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стенах помещений для указания направления движения к эвакуационному выходу по наклонной плоскости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E07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08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3" name="Рисунок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правление к эвакуационному выходу направо вниз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стенах помещений для указания направления движения к эвакуационному выходу по наклонной плоскости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E09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10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4" name="Рисунок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Указатель двери эвакуационного выхода (правосторонний)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д дверями эвакуационных выходов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E11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12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5" name="Рисунок 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Рисунок 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правление к эвакуационному выходу прямо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д проходами, проемами, в помещениях большой площади. Размещается на верхнем уровне или подвешивается к потолку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E13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14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955040" cy="571500"/>
                              <wp:effectExtent l="0" t="0" r="0" b="0"/>
                              <wp:docPr id="26" name="Рисунок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Рисунок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" t="-63" r="-38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504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правление к эвакуационному выходу по лестнице вниз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лестничных площадках и стенах, прилегающих к лестничному маршу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E15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16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955040" cy="571500"/>
                              <wp:effectExtent l="0" t="0" r="0" b="0"/>
                              <wp:docPr id="27" name="Рисунок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Рисунок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" t="-63" r="-38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504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правление к эвакуационному выходу по лестнице вверх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лестничных площадках и стенах, прилегающих к лестничному маршу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17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8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Для доступа вскрыть здесь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, стенах помещений и в других местах, где для доступа в помещение или выхода необходимо вскрыть определенную конструкцию, например разбить стеклянную панель и т.п.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E18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19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9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ткрывать движением от себя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 помещений для указания направления открывания дверей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20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30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Для открывания сдвинуть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 помещений для обозначения действий по открыванию сдвижных дверей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21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31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ункт (место) сбора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, стенах помещений и в других местах для обозначения заранее предусмотренных пунктов (мест) сбора людей в случае возникновения пожара, аварии или другой чрезвычайной ситуации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22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955040" cy="571500"/>
                              <wp:effectExtent l="0" t="0" r="0" b="0"/>
                              <wp:docPr id="32" name="Рисунок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" t="-63" r="-38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504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Указатель выхода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д дверями эвакуационного выхода или в составе комбинированных знаков безопасности для указания направления движения к эвакуационному выходу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23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955040" cy="571500"/>
                              <wp:effectExtent l="0" t="0" r="0" b="0"/>
                              <wp:docPr id="33" name="Рисунок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" t="-63" r="-38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504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Указатель запасного выхода</w:t>
                        </w:r>
                      </w:p>
                    </w:tc>
                    <w:tc>
                      <w:tcPr>
                        <w:tcW w:w="3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д дверями запасного выхо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2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492" w:type="dxa"/>
            <w:gridSpan w:val="6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87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Главная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43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Продукция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44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Прайс - лист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45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Заказ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46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Контакты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47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Ссылки</w:t>
              </w:r>
            </w:hyperlink>
          </w:p>
        </w:tc>
        <w:tc>
          <w:tcPr>
            <w:tcW w:w="23" w:type="dxa"/>
            <w:gridSpan w:val="2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492" w:type="dxa"/>
            <w:gridSpan w:val="6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87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76767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гидранты, огнетушители, перезарядка огнетушителей, ремонт огнетушителей, шкафы пожарные.</w:t>
              </w:r>
            </w:hyperlink>
          </w:p>
        </w:tc>
        <w:tc>
          <w:tcPr>
            <w:tcW w:w="23" w:type="dxa"/>
            <w:gridSpan w:val="2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492" w:type="dxa"/>
            <w:gridSpan w:val="6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87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  <w:drawing>
                <wp:inline distT="0" distB="0" distL="0" distR="0">
                  <wp:extent cx="7429500" cy="201930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476" w:type="dxa"/>
            <w:gridSpan w:val="5"/>
            <w:tcBorders/>
          </w:tcPr>
          <w:tbl>
            <w:tblPr>
              <w:tblW w:w="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"/>
            </w:tblGrid>
            <w:tr>
              <w:trPr/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8786" w:type="dxa"/>
            <w:gridSpan w:val="6"/>
            <w:tcBorders/>
          </w:tcPr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7615555" cy="448945"/>
                        <wp:effectExtent l="0" t="0" r="0" b="0"/>
                        <wp:docPr id="35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0" t="-80" r="-1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15555" cy="448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tcMar>
                    <w:top w:w="13" w:type="dxa"/>
                    <w:left w:w="51" w:type="dxa"/>
                    <w:bottom w:w="13" w:type="dxa"/>
                    <w:right w:w="51" w:type="dxa"/>
                  </w:tcMar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76767"/>
                      <w:sz w:val="36"/>
                      <w:szCs w:val="36"/>
                    </w:rPr>
                    <w:t>Запрещающие зна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15" w:type="dxa"/>
                  <w:tcBorders/>
                  <w:tcMar>
                    <w:top w:w="13" w:type="dxa"/>
                    <w:left w:w="51" w:type="dxa"/>
                    <w:bottom w:w="13" w:type="dxa"/>
                    <w:right w:w="51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76767"/>
                      <w:sz w:val="14"/>
                      <w:szCs w:val="14"/>
                    </w:rPr>
                    <w:t xml:space="preserve"> </w:t>
                  </w:r>
                </w:p>
                <w:tbl>
                  <w:tblPr>
                    <w:tblW w:w="8703" w:type="dxa"/>
                    <w:jc w:val="center"/>
                    <w:tblInd w:w="0" w:type="dxa"/>
                    <w:tblLayout w:type="fixed"/>
                    <w:tblCellMar>
                      <w:top w:w="13" w:type="dxa"/>
                      <w:left w:w="51" w:type="dxa"/>
                      <w:bottom w:w="13" w:type="dxa"/>
                      <w:right w:w="51" w:type="dxa"/>
                    </w:tblCellMar>
                  </w:tblPr>
                  <w:tblGrid>
                    <w:gridCol w:w="559"/>
                    <w:gridCol w:w="1527"/>
                    <w:gridCol w:w="2332"/>
                    <w:gridCol w:w="4285"/>
                  </w:tblGrid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Код знака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Цветографическое изображение</w:t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Смысловое значение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Место размещения (установки) и рекомендации по применению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01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36" name="Рисунок 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Рисунок 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курить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Использовать, когда курение может стать причиной пожар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 и стенах помещений, участках, где имеются горючие и легковоспламеняющиеся вещества, или в помещениях, где курить запрещается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02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37" name="Рисунок 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пользоваться открытым огнем и курить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Использовать, когда открытый огонь и курение могут стать причиной пожар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входных дверях, стенах помещений, участках, рабочих местах, емкостях, производственной таре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03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38" name="Рисунок 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роход запрещен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У входа в опасные зоны, помещения, участки и др.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04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39" name="Рисунок 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тушить водой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расположения электрооборудования, складах и других местах, где нельзя применять воду при тушении горения или пожара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05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40" name="Рисунок 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использовать в качестве питьевой воды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техническом водопроводе и емкостях с технической водой, не пригодной для питья и бытовых нужд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06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41" name="Рисунок 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Доступ посторонним запрещен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 помещений, у входа на объекты, участки и т.п., для обозначения запрета на вход (проход) в опасные зоны или для обозначения служебного входа (прохода)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07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42" name="Рисунок 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движение средств напольного транспорта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, где запрещается применять средства напольного транспорта (например погрузчики или напольные транспортеры)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08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43" name="Рисунок 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прикасаться. Опасно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оборудовании (узлах оборудования), дверцах, щитах или других поверхностях, прикосновение к которым опасно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09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44" name="Рисунок 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Рисунок 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прикасаться. Корпус под напряжением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поверхности корпусов, щитов и т.п., где есть возможность поражения электрическим током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10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45" name="Рисунок 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Рисунок 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е включать!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пультах управления и включения оборудования или механизмов, при ремонтных и пуско-наладочных работах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11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46" name="Рисунок 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Рисунок 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работа (присутствие) людей со стимуляторами сердечной деятельности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и на оборудовании, где запрещено работать или находиться людям с вживленными стимуляторами сердечной деятель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12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47" name="Рисунок 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Рисунок 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загромождать проходы и (или) складировать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пути эвакуации, у выходов, в местах размещения средств противопожарной защиты, аптечек первой медицинской помощи и других местах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13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48" name="Рисунок 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Рисунок 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подъем (спуск) людей по шахтному стволу (запрещается транспортировка пассажиров)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 грузовых лифтов других подъемных механизмов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14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49" name="Рисунок 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Рисунок 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вход (проход) с животными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воротах и дверях зданий, сооружений, помещений, объектов, территорий и т.п., где не должны находиться животные, где запрещен вход (проход) вместе с животными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16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50" name="Рисунок 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работа (присутствие) людей, имеющих металлические имплантанты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местах, участках и оборудовании, где запрещено работать или находиться людям с вживленными металлическими имплантантами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17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51" name="Рисунок 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разбрызгивать воду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местах и участках, где запрещено разбрызгивать воду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18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52" name="Рисунок 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пользоваться мобильным (сотовым) телефоном или переносной рацией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 помещений, у входа на объекты, где запрещено пользоваться средствами связи, имеющими собственные радиочастотные электромагнитные поля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21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53" name="Рисунок 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ение (прочие опасности или опасные действия)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рименять для обозначения опасности, не предусмотренной настоящим стандартом. Знак необходимо использовать вместе с поясняющей надписью или с дополнительным знаком безопасности с поясняющей надписью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27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54" name="Рисунок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иметь при (на) себе металлические предметы (часы и т.п.)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ри входе на объекты, на рабочих местах, оборудовании, приборах и т.п. Область применения знака может быть расширена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30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55" name="Рисунок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принимать пищу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местах и участках работ с вредными для здоровья веществами, а также в местах, где прием пищи запрещен. Область применения знака может быть расширена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32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56" name="Рисунок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подходить к элементам оборудования с маховыми движениями большой амплитуды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оборудовании и рабочих местах по обслуживанию оборудования с элементами, выполняющими маховые движения большой амплитуды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33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57" name="Рисунок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брать руками. Сыпучая масса (Непрочная упаковка)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производственной таре, в складах и иных местах, где используют сыпучие материалы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P34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58" name="Рисунок 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прещается пользоваться лифтом для подъема (спуска) людей</w:t>
                        </w:r>
                      </w:p>
                    </w:tc>
                    <w:tc>
                      <w:tcPr>
                        <w:tcW w:w="4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 грузовых лифтов и других подъемных механизмах. Знак входит в состав группового знака безопасности «При пожаре лифтом не пользоваться, выходить по лестнице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92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Главная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75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Продукция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76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Прайс - лист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77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Заказ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78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Контакты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79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Ссылки</w:t>
              </w:r>
            </w:hyperlink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92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76767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гидранты, огнетушители, перезарядка огнетушителей, ремонт огнетушителей, шкафы пожарные.</w:t>
              </w:r>
            </w:hyperlink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  <w:t> </w:t>
            </w:r>
          </w:p>
        </w:tc>
        <w:tc>
          <w:tcPr>
            <w:tcW w:w="23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92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  <w:drawing>
                <wp:inline distT="0" distB="0" distL="0" distR="0">
                  <wp:extent cx="7429500" cy="2019300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492" w:type="dxa"/>
            <w:gridSpan w:val="6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/>
          </w:tcPr>
          <w:tbl>
            <w:tblPr>
              <w:tblW w:w="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"/>
            </w:tblGrid>
            <w:tr>
              <w:trPr/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8552" w:type="dxa"/>
            <w:gridSpan w:val="11"/>
            <w:tcBorders/>
          </w:tcPr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7615555" cy="448945"/>
                        <wp:effectExtent l="0" t="0" r="0" b="0"/>
                        <wp:docPr id="60" name="Рисунок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0" t="-80" r="-1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15555" cy="448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80" w:type="dxa"/>
                  <w:tcBorders/>
                  <w:tcMar>
                    <w:top w:w="13" w:type="dxa"/>
                    <w:left w:w="51" w:type="dxa"/>
                    <w:bottom w:w="13" w:type="dxa"/>
                    <w:right w:w="51" w:type="dxa"/>
                  </w:tcMar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76767"/>
                      <w:sz w:val="36"/>
                      <w:szCs w:val="36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676767"/>
                      <w:sz w:val="36"/>
                      <w:szCs w:val="36"/>
                    </w:rPr>
                    <w:t>Предписывающие зна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80" w:type="dxa"/>
                  <w:tcBorders/>
                  <w:tcMar>
                    <w:top w:w="13" w:type="dxa"/>
                    <w:left w:w="51" w:type="dxa"/>
                    <w:bottom w:w="13" w:type="dxa"/>
                    <w:right w:w="51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76767"/>
                      <w:sz w:val="14"/>
                      <w:szCs w:val="14"/>
                    </w:rPr>
                    <w:t xml:space="preserve">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" w:type="dxa"/>
                      <w:left w:w="51" w:type="dxa"/>
                      <w:bottom w:w="13" w:type="dxa"/>
                      <w:right w:w="51" w:type="dxa"/>
                    </w:tblCellMar>
                  </w:tblPr>
                  <w:tblGrid>
                    <w:gridCol w:w="578"/>
                    <w:gridCol w:w="1591"/>
                    <w:gridCol w:w="2203"/>
                    <w:gridCol w:w="4106"/>
                  </w:tblGrid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Код знака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Цветографическое изображение</w:t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Смысловое значение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Место размещения (установки) и рекомендации по применению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M01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61" name="Рисунок 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Рисунок 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Работать в защитных очках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рабочих местах и участках, г требуется защита органов зрения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M02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62" name="Рисунок 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Рисунок 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Работать в защитной каске (шлеме)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рабочих местах и участках, г требуется защита головы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M03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63" name="Рисунок 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Рисунок 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Работать в защитных наушниках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рабочих местах и участках повышенным уровнем шума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M04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64" name="Рисунок 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Рисунок 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Работать в средствах индивидуальной защиты органов дыхания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рабочих местах и участках, г требуется защита органов дыхания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M05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65" name="Рисунок 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Работать в защитной обуви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рабочих местах и участках, г необходимо применять средства и дивидуальной защиты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M06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66" name="Рисунок 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Работать в защитных перчатках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рабочих местах и участках работ, где требуется защита рук от воздействия вредных или агрессивных сред, защита от возможного поражения электрическим током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M07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67" name="Рисунок 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Работать в защитной одежде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рабочих местах и участках, где необходимо применять средства индивидуальной защиты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M08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68" name="Рисунок 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Работать в защитном щитке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рабочих местах и участках, где необходима защита лица и органов зрения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M09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69" name="Рисунок 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Работать в предохранительном (страховочном) поясе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рабочих местах и участках, где для безопасной работы требуется применение предохранительных (страховочных) поясов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M1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70" name="Рисунок 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роход здесь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территориях и участках, где разрешается проход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M11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71" name="Рисунок 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бщий предписывающий знак (прочие предписания)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Для предписаний, не обозначенных настоящим стандартом. Знак необходимо применять вместе с поясняющей надписью на дополнительном знаке безопас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M12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72" name="Рисунок 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ереходить по надземному переходу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участках и территориях, где установлены надземные переходы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M13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73" name="Рисунок 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тключить штепсельную вилку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рабочих местах и оборудовании, где требуется отключение от электросети при наладке или остановке электрооборудования и в других случаях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M14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74" name="Рисунок 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тключить перед работой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рабочих местах и оборудовании при проведении ремонтных или пусконаладоч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M15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75" name="Рисунок 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Рисунок 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Курить здесь</w:t>
                          <w:br/>
                          <w:t> </w:t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Используется для обозначения места курения на производственных объекта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492" w:type="dxa"/>
            <w:gridSpan w:val="6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Главная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99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Продукция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00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Прайс - лист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01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Заказ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02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Контакты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03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Ссылки</w:t>
              </w:r>
            </w:hyperlink>
          </w:p>
        </w:tc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492" w:type="dxa"/>
            <w:gridSpan w:val="6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76767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гидранты, огнетушители, перезарядка огнетушителей, ремонт огнетушителей, шкафы пожарные.</w:t>
              </w:r>
            </w:hyperlink>
          </w:p>
        </w:tc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492" w:type="dxa"/>
            <w:gridSpan w:val="6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  <w:drawing>
                <wp:inline distT="0" distB="0" distL="0" distR="0">
                  <wp:extent cx="7429500" cy="2019300"/>
                  <wp:effectExtent l="0" t="0" r="0" b="0"/>
                  <wp:docPr id="7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0" w:type="dxa"/>
            <w:gridSpan w:val="3"/>
            <w:tcBorders/>
          </w:tcPr>
          <w:tbl>
            <w:tblPr>
              <w:tblW w:w="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"/>
            </w:tblGrid>
            <w:tr>
              <w:trPr/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9033" w:type="dxa"/>
            <w:gridSpan w:val="9"/>
            <w:tcBorders/>
          </w:tcPr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3"/>
            </w:tblGrid>
            <w:tr>
              <w:trPr/>
              <w:tc>
                <w:tcPr>
                  <w:tcW w:w="9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7615555" cy="448945"/>
                        <wp:effectExtent l="0" t="0" r="0" b="0"/>
                        <wp:docPr id="77" name="Рисунок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0" t="-80" r="-1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15555" cy="448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63" w:type="dxa"/>
                  <w:tcBorders/>
                  <w:tcMar>
                    <w:top w:w="13" w:type="dxa"/>
                    <w:left w:w="51" w:type="dxa"/>
                    <w:bottom w:w="13" w:type="dxa"/>
                    <w:right w:w="51" w:type="dxa"/>
                  </w:tcMar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76767"/>
                      <w:sz w:val="36"/>
                      <w:szCs w:val="36"/>
                    </w:rPr>
                    <w:t>Знаки медицинского и санитарного назнач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3" w:type="dxa"/>
                  <w:tcBorders/>
                  <w:tcMar>
                    <w:top w:w="13" w:type="dxa"/>
                    <w:left w:w="51" w:type="dxa"/>
                    <w:bottom w:w="13" w:type="dxa"/>
                    <w:right w:w="51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76767"/>
                      <w:sz w:val="14"/>
                      <w:szCs w:val="14"/>
                    </w:rPr>
                    <w:t xml:space="preserve">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" w:type="dxa"/>
                      <w:left w:w="51" w:type="dxa"/>
                      <w:bottom w:w="13" w:type="dxa"/>
                      <w:right w:w="51" w:type="dxa"/>
                    </w:tblCellMar>
                  </w:tblPr>
                  <w:tblGrid>
                    <w:gridCol w:w="633"/>
                    <w:gridCol w:w="1764"/>
                    <w:gridCol w:w="2800"/>
                    <w:gridCol w:w="3764"/>
                  </w:tblGrid>
                  <w:tr>
                    <w:trPr/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Код знака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Цветографическое изображение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Смысловое значение</w:t>
                        </w:r>
                      </w:p>
                    </w:tc>
                    <w:tc>
                      <w:tcPr>
                        <w:tcW w:w="3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Место размещения (установки) и рекомендации по применению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C01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78" name="Рисунок 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Аптечка первой медицинской помощи</w:t>
                        </w:r>
                      </w:p>
                    </w:tc>
                    <w:tc>
                      <w:tcPr>
                        <w:tcW w:w="3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стенах, дверях помещений для обозначения мест размещения аптечек первой медицинской помощи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C02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79" name="Рисунок 1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Средства выноса (эвакуации) пораженных</w:t>
                        </w:r>
                      </w:p>
                    </w:tc>
                    <w:tc>
                      <w:tcPr>
                        <w:tcW w:w="3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 и стенах помещений в местах размещения средств выноса (эвакуации) пораженных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C03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80" name="Рисунок 1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ункт приема гигиенических процедур (душевые)</w:t>
                        </w:r>
                      </w:p>
                    </w:tc>
                    <w:tc>
                      <w:tcPr>
                        <w:tcW w:w="3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 и стенах помещений в местах расположения душевых и т.п.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C04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81" name="Рисунок 1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Рисунок 1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ункт обработки глаз</w:t>
                        </w:r>
                      </w:p>
                    </w:tc>
                    <w:tc>
                      <w:tcPr>
                        <w:tcW w:w="3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 и стенах помещений в местах расположения пункта обработки глаз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C05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82" name="Рисунок 1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Рисунок 1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Медицинский кабинет</w:t>
                        </w:r>
                      </w:p>
                    </w:tc>
                    <w:tc>
                      <w:tcPr>
                        <w:tcW w:w="3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 медицинских кабинетов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EC06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83" name="Рисунок 1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Рисунок 1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Телефон связи с медицинским пунктом (скорой медицинской помощью)</w:t>
                        </w:r>
                      </w:p>
                    </w:tc>
                    <w:tc>
                      <w:tcPr>
                        <w:tcW w:w="3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установки телефон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92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Главная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14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Продукция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15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Прайс - лист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16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Заказ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17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Контакты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18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Ссылки</w:t>
              </w:r>
            </w:hyperlink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92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76767"/>
                <w:sz w:val="14"/>
                <w:szCs w:val="14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- гидранты, огнетушители, перезарядка огнетушителей, ремонт огнетушителей, шкафы пожарные.</w:t>
              </w:r>
            </w:hyperlink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92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  <w:drawing>
                <wp:inline distT="0" distB="0" distL="0" distR="0">
                  <wp:extent cx="7429500" cy="2019300"/>
                  <wp:effectExtent l="0" t="0" r="0" b="0"/>
                  <wp:docPr id="8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</w:tcPr>
          <w:tbl>
            <w:tblPr>
              <w:tblW w:w="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"/>
            </w:tblGrid>
            <w:tr>
              <w:trPr/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9240" w:type="dxa"/>
            <w:gridSpan w:val="10"/>
            <w:tcBorders/>
          </w:tcPr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7615555" cy="448945"/>
                        <wp:effectExtent l="0" t="0" r="0" b="0"/>
                        <wp:docPr id="85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0" t="-80" r="-1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15555" cy="448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tcMar>
                    <w:top w:w="13" w:type="dxa"/>
                    <w:left w:w="51" w:type="dxa"/>
                    <w:bottom w:w="13" w:type="dxa"/>
                    <w:right w:w="51" w:type="dxa"/>
                  </w:tcMar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36"/>
                      <w:szCs w:val="36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676767"/>
                      <w:sz w:val="36"/>
                      <w:szCs w:val="36"/>
                    </w:rPr>
                    <w:t>Знаки по электробезопас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tcMar>
                    <w:top w:w="13" w:type="dxa"/>
                    <w:left w:w="51" w:type="dxa"/>
                    <w:bottom w:w="13" w:type="dxa"/>
                    <w:right w:w="51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76767"/>
                      <w:sz w:val="14"/>
                      <w:szCs w:val="14"/>
                    </w:rPr>
                    <w:t xml:space="preserve">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" w:type="dxa"/>
                      <w:left w:w="51" w:type="dxa"/>
                      <w:bottom w:w="13" w:type="dxa"/>
                      <w:right w:w="51" w:type="dxa"/>
                    </w:tblCellMar>
                  </w:tblPr>
                  <w:tblGrid>
                    <w:gridCol w:w="594"/>
                    <w:gridCol w:w="1857"/>
                    <w:gridCol w:w="1731"/>
                    <w:gridCol w:w="5011"/>
                  </w:tblGrid>
                  <w:tr>
                    <w:trPr/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Код знака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Цветографическое изображение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Смысловое значение</w:t>
                        </w:r>
                      </w:p>
                    </w:tc>
                    <w:tc>
                      <w:tcPr>
                        <w:tcW w:w="5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Место размещения (установки) и рекомендации по применению</w:t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01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954405" cy="628015"/>
                              <wp:effectExtent l="0" t="0" r="0" b="0"/>
                              <wp:docPr id="86" name="Рисунок 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118" t="-179" r="-118" b="-1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4405" cy="628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е включать. Работа на линии</w:t>
                        </w:r>
                      </w:p>
                    </w:tc>
                    <w:tc>
                      <w:tcPr>
                        <w:tcW w:w="5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Использовать в электроустановках (до 1000 В и выше), при ошибочном включении которых может быть подавно напряжение на воздушную или кабельную линию, на которой работают люди.</w:t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02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954405" cy="481965"/>
                              <wp:effectExtent l="0" t="0" r="0" b="0"/>
                              <wp:docPr id="87" name="Рисунок 1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118" t="-231" r="-118" b="-2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440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е открывать. Работают люди</w:t>
                        </w:r>
                      </w:p>
                    </w:tc>
                    <w:tc>
                      <w:tcPr>
                        <w:tcW w:w="5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Использовать в электроустановках электростанций и подстанций, на вентилях и задвижках воздуховодов, воздухосборниках, на пневматических приводах выключателей и разъединителей.</w:t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03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954405" cy="481965"/>
                              <wp:effectExtent l="0" t="0" r="0" b="0"/>
                              <wp:docPr id="88" name="Рисунок 1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118" t="-231" r="-118" b="-2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440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е включать. Работают люди</w:t>
                        </w:r>
                      </w:p>
                    </w:tc>
                    <w:tc>
                      <w:tcPr>
                        <w:tcW w:w="5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Использовать в электроустановках (до 1000 В и выше), при ошибочном включении которых может быть подавно напряжение на воздушную или кабельную линию, на которой работают люди.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04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954405" cy="481965"/>
                              <wp:effectExtent l="0" t="0" r="0" b="0"/>
                              <wp:docPr id="89" name="Рисунок 1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118" t="-231" r="-118" b="-2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4405" cy="481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е закрывать. Работают люди</w:t>
                        </w:r>
                      </w:p>
                    </w:tc>
                    <w:tc>
                      <w:tcPr>
                        <w:tcW w:w="5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05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954405" cy="530860"/>
                              <wp:effectExtent l="0" t="0" r="0" b="0"/>
                              <wp:docPr id="90" name="Рисунок 1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Рисунок 1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118" t="-211" r="-118" b="-2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4405" cy="530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Стой. Напряжение</w:t>
                        </w:r>
                      </w:p>
                    </w:tc>
                    <w:tc>
                      <w:tcPr>
                        <w:tcW w:w="5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Использовать на оборудовании (узлах оборудования), дверцах электроприборов, электрощитах, в зонах опасности поражения электрическим током.</w:t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0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954405" cy="554990"/>
                              <wp:effectExtent l="0" t="0" r="0" b="0"/>
                              <wp:docPr id="91" name="Рисунок 1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Рисунок 1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118" t="-204" r="-118" b="-2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4405" cy="554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е влезай. Убьёт!</w:t>
                        </w:r>
                      </w:p>
                    </w:tc>
                    <w:tc>
                      <w:tcPr>
                        <w:tcW w:w="5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Использовать на оборудовании (узлах оборудования), дверцах электроприборов, электрощитах, в зонах опасности поражения электрическим током.</w:t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07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954405" cy="554990"/>
                              <wp:effectExtent l="0" t="0" r="0" b="0"/>
                              <wp:docPr id="92" name="Рисунок 1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Рисунок 1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118" t="-204" r="-118" b="-2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4405" cy="554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Испытание. Опасно для жизни</w:t>
                        </w:r>
                      </w:p>
                    </w:tc>
                    <w:tc>
                      <w:tcPr>
                        <w:tcW w:w="5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Использовать на оборудовании (узлах оборудования), дверцах электроприборов, электрощитах, в зонах опасности поражения электрическим током.</w:t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08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954405" cy="554990"/>
                              <wp:effectExtent l="0" t="0" r="0" b="0"/>
                              <wp:docPr id="93" name="Рисунок 1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Рисунок 1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118" t="-204" r="-118" b="-2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4405" cy="554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прижение380/220В</w:t>
                        </w:r>
                      </w:p>
                    </w:tc>
                    <w:tc>
                      <w:tcPr>
                        <w:tcW w:w="5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Использовать на оборудовании (узлах оборудования), дверцах электроприборов, электрощитах, источниках электропитания.</w:t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09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954405" cy="611505"/>
                              <wp:effectExtent l="0" t="0" r="0" b="0"/>
                              <wp:docPr id="94" name="Рисунок 1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1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118" t="-185" r="-118" b="-1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4405" cy="6115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Заземлено</w:t>
                        </w:r>
                      </w:p>
                    </w:tc>
                    <w:tc>
                      <w:tcPr>
                        <w:tcW w:w="5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Использовать на оборудовании (узлах оборудования), дверцах электроприборов, электрощитах в целях обозначения заземления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92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Главная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32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Продукция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33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Прайс - лист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34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Заказ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35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Контакты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36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Ссылки</w:t>
              </w:r>
            </w:hyperlink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/>
        <w:tc>
          <w:tcPr>
            <w:tcW w:w="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92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76767"/>
                <w:sz w:val="14"/>
                <w:szCs w:val="14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color w:val="003663"/>
                  <w:sz w:val="14"/>
                </w:rPr>
                <w:t>- гидранты, огнетушители, перезарядка огнетушителей, ремонт огнетушителей, шкафы пожарные.</w:t>
              </w:r>
            </w:hyperlink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</w:tr>
      <w:tr>
        <w:trPr/>
        <w:tc>
          <w:tcPr>
            <w:tcW w:w="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restart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  <w:drawing>
                <wp:inline distT="0" distB="0" distL="0" distR="0">
                  <wp:extent cx="7429500" cy="2019300"/>
                  <wp:effectExtent l="0" t="0" r="0" b="0"/>
                  <wp:docPr id="9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4"/>
            <w:vMerge w:val="restart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tbl>
            <w:tblPr>
              <w:tblW w:w="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"/>
            </w:tblGrid>
            <w:tr>
              <w:trPr/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41" w:type="dxa"/>
            <w:gridSpan w:val="8"/>
            <w:tcBorders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6"/>
            </w:tblGrid>
            <w:tr>
              <w:trPr/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7615555" cy="448945"/>
                        <wp:effectExtent l="0" t="0" r="0" b="0"/>
                        <wp:docPr id="9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0" t="-80" r="-1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15555" cy="448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96" w:type="dxa"/>
                  <w:tcBorders/>
                  <w:tcMar>
                    <w:top w:w="13" w:type="dxa"/>
                    <w:left w:w="51" w:type="dxa"/>
                    <w:bottom w:w="13" w:type="dxa"/>
                    <w:right w:w="51" w:type="dxa"/>
                  </w:tcMar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76767"/>
                      <w:sz w:val="36"/>
                      <w:szCs w:val="36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676767"/>
                      <w:sz w:val="36"/>
                      <w:szCs w:val="36"/>
                    </w:rPr>
                    <w:t>Предупреждающие зна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  <w:tr>
              <w:trPr/>
              <w:tc>
                <w:tcPr>
                  <w:tcW w:w="9296" w:type="dxa"/>
                  <w:tcBorders/>
                  <w:tcMar>
                    <w:top w:w="13" w:type="dxa"/>
                    <w:left w:w="51" w:type="dxa"/>
                    <w:bottom w:w="13" w:type="dxa"/>
                    <w:right w:w="51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76767"/>
                      <w:sz w:val="14"/>
                      <w:szCs w:val="14"/>
                    </w:rPr>
                    <w:t xml:space="preserve">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" w:type="dxa"/>
                      <w:left w:w="51" w:type="dxa"/>
                      <w:bottom w:w="13" w:type="dxa"/>
                      <w:right w:w="51" w:type="dxa"/>
                    </w:tblCellMar>
                  </w:tblPr>
                  <w:tblGrid>
                    <w:gridCol w:w="562"/>
                    <w:gridCol w:w="1541"/>
                    <w:gridCol w:w="2502"/>
                    <w:gridCol w:w="4589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Код знака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Цветографическое изображение</w:t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Смысловое значени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2EBB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Место размещения (установки) и рекомендации по применению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01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97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ожароопасно. Легковоспламеняющиеся веществ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Использовать для привлечения внимания к помещениям с легковоспламеняющимися веществам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входных дверях, дверцах шкафов, емкостях и т.д.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02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98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зрывоопасн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Использовать для привлечения внимания к взрывоопасным веществам, а также к помещениям и участкам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входных дверях, стенах помещений, дверцах шкафов и т.д.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03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99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пасно. Ядовитые веществ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хранения, выделения, производства и применения ядовитых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04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00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пасно. Едкие и коррозионные веществ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хранения, выделения, производства и применения едких и коррозионных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05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01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пасно. Радиоактивные вещества или ионизирующее излучени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На дверях помещений, дверцах шкафов и в других местах, где находятся и применяются радиоактивные вещества или имеется ионизирующее излучени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Допускается применять знак радиационной опасности по ГОСТ 17925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06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02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пасно. Возможно падение груз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близи опасных зон, где используется подъемно-транспортное оборудование, на строительных площадках, участках, в цехах, мастерских и т.п.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07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03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нимание. Автопогрузчи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помещениях и участках, где проводятся погрузочно-разгрузоч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08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04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пасность поражения электрическим током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опорах линий электропередачи, электрооборудовании и приборах, дверцах силовых щитков, на электротехнических панелях и шкафах, а также на ограждениях токоведущих частей оборудования, механизмов, приборо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09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05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нимание. Опасность (прочие опасности)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рименять для привлечения внимания к прочим видам опасности, не обозначенной настоящим стандартом. Знак необходимо использовать вместе с дополнительным знаком безопасности с поясняющей надписью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10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06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пасно. Лазерное излучени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 помещений, оборудовании, приборах и в других местах, где имеется лазерное излучение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11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07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ожароопасно. Окислител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 помещений, дверцах шкафов для привлечения внимания на наличие окисл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12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08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нимание. Электромагнитное пол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 помещений, оборудовании, приборах и в других местах, где действуют электромагнитные пол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13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09" name="Рисунок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Рисунок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нимание. Магнитное пол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ях помещений, оборудовании, приборах и в других местах, где действуют магнитные пол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14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10" name="Рисунок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Рисунок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сторожно. Малозаметное препятстви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, где имеются малозаметные препятствия, о которые можно споткнутьс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15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11" name="Рисунок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Рисунок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сторожно. Возможность падения с высот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Перед входом на опасные участки и в местах, где возможно падение с высоты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16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12" name="Рисунок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Рисунок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сторожно. Биологическая опасность (Инфекционные вещества)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хранения, производства или применения вредных для здоровья биологических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17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13" name="Рисунок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Рисунок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сторожно. Холод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цах холодильников и морозильных камер, компрессорных агрегатах и других холодильных аппаратах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18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14" name="Рисунок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Рисунок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сторожно. Вредные для здоровья аллергические (раздражающие) веществ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местах хранения, производства или применения вредных для здоровья аллергических (раздражающих)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19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15" name="Рисунок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Рисунок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Газовый баллон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 xml:space="preserve">На газовых баллонах, складах и участках хранения и применения сжатых или сжиженных газов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Цвет баллона: черный или белый, выбирается по ГОСТ 19433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20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16" name="Рисунок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Рисунок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сторожно. Аккумуляторные батареи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 помещениях и на участках изготовления, хранения и применения аккумуляторных батарей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22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17" name="Рисунок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Рисунок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сторожно. Режущие валы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участках работ и оборудовании, имеющем незащищенные режущие валы, например на деревообрабатывающем, дорожном или сельскохозяйственном оборудовании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23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18" name="Рисунок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нимание. Опасность зажима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верцах турникетов и шлагбаумах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24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19" name="Рисунок 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сторожно. Возможно опрокидывание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дорогах, рампах, складах, участках, где возможно опрокидывание внутризаводского транспорта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25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20" name="Рисунок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Внимание. Автоматическое включение (запуск) оборудования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рабочих местах, оборудовании или отдельных узлах оборудования с автоматическим включением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26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21" name="Рисунок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сторожно. Горячая поверхность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рабочих местах и оборудовании, имеющем нагретые поверх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27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22" name="Рисунок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Рисунок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сторожно. Возможно травмирование рук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оборудовании, узлах оборудования, крышках и дверцах, где возможно получить травму рук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28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23" name="Рисунок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Рисунок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сторожно. Скользко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территории и участках, где имеются скользкие места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29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24" name="Рисунок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Рисунок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сторожно. Возможно затягивание между вращающимися элементами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рабочих местах и оборудовании, имеющем вращающиеся элементы, например, на валковых мельницах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W30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2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Осторожно. Сужение проезда (прохода)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9F8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color w:val="676767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676767"/>
                            <w:sz w:val="14"/>
                            <w:szCs w:val="14"/>
                          </w:rPr>
                          <w:t>На территориях, участках, в цехах и складах, где имеются сужения прохода (проезда) или присутствуют выступающие конструкции, затрудняющие проход (проезд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676767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676767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gridSpan w:val="4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69">
              <w:r>
                <w:rPr>
                  <w:rStyle w:val="InternetLink"/>
                  <w:rFonts w:cs="Tahoma" w:ascii="Tahoma" w:hAnsi="Tahoma"/>
                  <w:sz w:val="14"/>
                </w:rPr>
                <w:t>Главная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70">
              <w:r>
                <w:rPr>
                  <w:rStyle w:val="InternetLink"/>
                  <w:rFonts w:cs="Tahoma" w:ascii="Tahoma" w:hAnsi="Tahoma"/>
                  <w:sz w:val="14"/>
                </w:rPr>
                <w:t>Продукция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71">
              <w:r>
                <w:rPr>
                  <w:rStyle w:val="InternetLink"/>
                  <w:rFonts w:cs="Tahoma" w:ascii="Tahoma" w:hAnsi="Tahoma"/>
                  <w:sz w:val="14"/>
                </w:rPr>
                <w:t>Прайс - лист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72">
              <w:r>
                <w:rPr>
                  <w:rStyle w:val="InternetLink"/>
                  <w:rFonts w:cs="Tahoma" w:ascii="Tahoma" w:hAnsi="Tahoma"/>
                  <w:sz w:val="14"/>
                </w:rPr>
                <w:t>Заказ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73">
              <w:r>
                <w:rPr>
                  <w:rStyle w:val="InternetLink"/>
                  <w:rFonts w:cs="Tahoma" w:ascii="Tahoma" w:hAnsi="Tahoma"/>
                  <w:sz w:val="14"/>
                </w:rPr>
                <w:t>Контакты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::   </w:t>
            </w:r>
            <w:hyperlink r:id="rId174">
              <w:r>
                <w:rPr>
                  <w:rStyle w:val="InternetLink"/>
                  <w:rFonts w:cs="Tahoma" w:ascii="Tahoma" w:hAnsi="Tahoma"/>
                  <w:sz w:val="14"/>
                </w:rPr>
                <w:t>Ссылки</w:t>
              </w:r>
            </w:hyperlink>
          </w:p>
        </w:tc>
        <w:tc>
          <w:tcPr>
            <w:tcW w:w="23" w:type="dxa"/>
            <w:gridSpan w:val="4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76767"/>
                <w:sz w:val="14"/>
                <w:szCs w:val="14"/>
              </w:rPr>
            </w:pPr>
            <w:hyperlink r:id="rId175">
              <w:r>
                <w:rPr>
                  <w:rStyle w:val="InternetLink"/>
                  <w:rFonts w:cs="Tahoma" w:ascii="Tahoma" w:hAnsi="Tahoma"/>
                  <w:sz w:val="14"/>
                </w:rPr>
                <w:t>гидранты, огнетушители, перезарядка огнетушителей, ремонт огнетушителей, шкафы пожарные.</w:t>
              </w:r>
            </w:hyperlink>
          </w:p>
        </w:tc>
        <w:tc>
          <w:tcPr>
            <w:tcW w:w="23" w:type="dxa"/>
            <w:gridSpan w:val="4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76767"/>
                <w:sz w:val="14"/>
                <w:szCs w:val="14"/>
              </w:rPr>
            </w:pPr>
            <w:r>
              <w:rPr>
                <w:rFonts w:cs="Tahoma" w:ascii="Tahoma" w:hAnsi="Tahoma"/>
                <w:color w:val="676767"/>
                <w:sz w:val="14"/>
                <w:szCs w:val="14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663"/>
      <w:u w:val="non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firesign.ru/index.html" TargetMode="External"/><Relationship Id="rId17" Type="http://schemas.openxmlformats.org/officeDocument/2006/relationships/hyperlink" Target="http://www.firesign.ru/prod.htm" TargetMode="External"/><Relationship Id="rId18" Type="http://schemas.openxmlformats.org/officeDocument/2006/relationships/hyperlink" Target="http://www.firesign.ru/pray.html" TargetMode="External"/><Relationship Id="rId19" Type="http://schemas.openxmlformats.org/officeDocument/2006/relationships/hyperlink" Target="http://www.firesign.ru/zakaz.html" TargetMode="External"/><Relationship Id="rId20" Type="http://schemas.openxmlformats.org/officeDocument/2006/relationships/hyperlink" Target="http://www.firesign.ru/kont.html" TargetMode="External"/><Relationship Id="rId21" Type="http://schemas.openxmlformats.org/officeDocument/2006/relationships/hyperlink" Target="http://www.firesign.ru/links.html" TargetMode="External"/><Relationship Id="rId22" Type="http://schemas.openxmlformats.org/officeDocument/2006/relationships/hyperlink" Target="http://www.gidrant.ru/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hyperlink" Target="http://www.firesign.ru/index.html" TargetMode="External"/><Relationship Id="rId43" Type="http://schemas.openxmlformats.org/officeDocument/2006/relationships/hyperlink" Target="http://www.firesign.ru/prod.htm" TargetMode="External"/><Relationship Id="rId44" Type="http://schemas.openxmlformats.org/officeDocument/2006/relationships/hyperlink" Target="http://www.firesign.ru/pray.html" TargetMode="External"/><Relationship Id="rId45" Type="http://schemas.openxmlformats.org/officeDocument/2006/relationships/hyperlink" Target="http://www.firesign.ru/zakaz.html" TargetMode="External"/><Relationship Id="rId46" Type="http://schemas.openxmlformats.org/officeDocument/2006/relationships/hyperlink" Target="http://www.firesign.ru/kont.html" TargetMode="External"/><Relationship Id="rId47" Type="http://schemas.openxmlformats.org/officeDocument/2006/relationships/hyperlink" Target="http://www.firesign.ru/links.html" TargetMode="External"/><Relationship Id="rId48" Type="http://schemas.openxmlformats.org/officeDocument/2006/relationships/hyperlink" Target="http://www.gidrant.ru/" TargetMode="External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hyperlink" Target="http://www.firesign.ru/index.html" TargetMode="External"/><Relationship Id="rId75" Type="http://schemas.openxmlformats.org/officeDocument/2006/relationships/hyperlink" Target="http://www.firesign.ru/prod.htm" TargetMode="External"/><Relationship Id="rId76" Type="http://schemas.openxmlformats.org/officeDocument/2006/relationships/hyperlink" Target="http://www.firesign.ru/pray.html" TargetMode="External"/><Relationship Id="rId77" Type="http://schemas.openxmlformats.org/officeDocument/2006/relationships/hyperlink" Target="http://www.firesign.ru/zakaz.html" TargetMode="External"/><Relationship Id="rId78" Type="http://schemas.openxmlformats.org/officeDocument/2006/relationships/hyperlink" Target="http://www.firesign.ru/kont.html" TargetMode="External"/><Relationship Id="rId79" Type="http://schemas.openxmlformats.org/officeDocument/2006/relationships/hyperlink" Target="http://www.firesign.ru/links.html" TargetMode="External"/><Relationship Id="rId80" Type="http://schemas.openxmlformats.org/officeDocument/2006/relationships/hyperlink" Target="http://www.gidrant.ru/" TargetMode="External"/><Relationship Id="rId81" Type="http://schemas.openxmlformats.org/officeDocument/2006/relationships/image" Target="media/image1.wmf"/><Relationship Id="rId82" Type="http://schemas.openxmlformats.org/officeDocument/2006/relationships/image" Target="media/image2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hyperlink" Target="http://www.firesign.ru/index.html" TargetMode="External"/><Relationship Id="rId99" Type="http://schemas.openxmlformats.org/officeDocument/2006/relationships/hyperlink" Target="http://www.firesign.ru/prod.htm" TargetMode="External"/><Relationship Id="rId100" Type="http://schemas.openxmlformats.org/officeDocument/2006/relationships/hyperlink" Target="http://www.firesign.ru/pray.html" TargetMode="External"/><Relationship Id="rId101" Type="http://schemas.openxmlformats.org/officeDocument/2006/relationships/hyperlink" Target="http://www.firesign.ru/zakaz.html" TargetMode="External"/><Relationship Id="rId102" Type="http://schemas.openxmlformats.org/officeDocument/2006/relationships/hyperlink" Target="http://www.firesign.ru/kont.html" TargetMode="External"/><Relationship Id="rId103" Type="http://schemas.openxmlformats.org/officeDocument/2006/relationships/hyperlink" Target="http://www.firesign.ru/links.html" TargetMode="External"/><Relationship Id="rId104" Type="http://schemas.openxmlformats.org/officeDocument/2006/relationships/hyperlink" Target="http://www.gidrant.ru/" TargetMode="External"/><Relationship Id="rId105" Type="http://schemas.openxmlformats.org/officeDocument/2006/relationships/image" Target="media/image1.wmf"/><Relationship Id="rId106" Type="http://schemas.openxmlformats.org/officeDocument/2006/relationships/image" Target="media/image2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73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hyperlink" Target="http://www.firesign.ru/index.html" TargetMode="External"/><Relationship Id="rId114" Type="http://schemas.openxmlformats.org/officeDocument/2006/relationships/hyperlink" Target="http://www.firesign.ru/prod.htm" TargetMode="External"/><Relationship Id="rId115" Type="http://schemas.openxmlformats.org/officeDocument/2006/relationships/hyperlink" Target="http://www.firesign.ru/pray.html" TargetMode="External"/><Relationship Id="rId116" Type="http://schemas.openxmlformats.org/officeDocument/2006/relationships/hyperlink" Target="http://www.firesign.ru/zakaz.html" TargetMode="External"/><Relationship Id="rId117" Type="http://schemas.openxmlformats.org/officeDocument/2006/relationships/hyperlink" Target="http://www.firesign.ru/kont.html" TargetMode="External"/><Relationship Id="rId118" Type="http://schemas.openxmlformats.org/officeDocument/2006/relationships/hyperlink" Target="http://www.firesign.ru/links.html" TargetMode="External"/><Relationship Id="rId119" Type="http://schemas.openxmlformats.org/officeDocument/2006/relationships/hyperlink" Target="http://www.gidrant.ru/" TargetMode="External"/><Relationship Id="rId120" Type="http://schemas.openxmlformats.org/officeDocument/2006/relationships/image" Target="media/image1.wmf"/><Relationship Id="rId121" Type="http://schemas.openxmlformats.org/officeDocument/2006/relationships/image" Target="media/image2.png"/><Relationship Id="rId122" Type="http://schemas.openxmlformats.org/officeDocument/2006/relationships/image" Target="media/image76.jpeg"/><Relationship Id="rId123" Type="http://schemas.openxmlformats.org/officeDocument/2006/relationships/image" Target="media/image77.jpeg"/><Relationship Id="rId124" Type="http://schemas.openxmlformats.org/officeDocument/2006/relationships/image" Target="media/image78.jpeg"/><Relationship Id="rId125" Type="http://schemas.openxmlformats.org/officeDocument/2006/relationships/image" Target="media/image79.jpeg"/><Relationship Id="rId126" Type="http://schemas.openxmlformats.org/officeDocument/2006/relationships/image" Target="media/image80.jpeg"/><Relationship Id="rId127" Type="http://schemas.openxmlformats.org/officeDocument/2006/relationships/image" Target="media/image81.jpeg"/><Relationship Id="rId128" Type="http://schemas.openxmlformats.org/officeDocument/2006/relationships/image" Target="media/image82.jpeg"/><Relationship Id="rId129" Type="http://schemas.openxmlformats.org/officeDocument/2006/relationships/image" Target="media/image83.jpeg"/><Relationship Id="rId130" Type="http://schemas.openxmlformats.org/officeDocument/2006/relationships/image" Target="media/image84.jpeg"/><Relationship Id="rId131" Type="http://schemas.openxmlformats.org/officeDocument/2006/relationships/hyperlink" Target="http://www.firesign.ru/index.html" TargetMode="External"/><Relationship Id="rId132" Type="http://schemas.openxmlformats.org/officeDocument/2006/relationships/hyperlink" Target="http://www.firesign.ru/prod.htm" TargetMode="External"/><Relationship Id="rId133" Type="http://schemas.openxmlformats.org/officeDocument/2006/relationships/hyperlink" Target="http://www.firesign.ru/pray.html" TargetMode="External"/><Relationship Id="rId134" Type="http://schemas.openxmlformats.org/officeDocument/2006/relationships/hyperlink" Target="http://www.firesign.ru/zakaz.html" TargetMode="External"/><Relationship Id="rId135" Type="http://schemas.openxmlformats.org/officeDocument/2006/relationships/hyperlink" Target="http://www.firesign.ru/kont.html" TargetMode="External"/><Relationship Id="rId136" Type="http://schemas.openxmlformats.org/officeDocument/2006/relationships/hyperlink" Target="http://www.firesign.ru/links.html" TargetMode="External"/><Relationship Id="rId137" Type="http://schemas.openxmlformats.org/officeDocument/2006/relationships/hyperlink" Target="http://www.gidrant.ru/" TargetMode="External"/><Relationship Id="rId138" Type="http://schemas.openxmlformats.org/officeDocument/2006/relationships/image" Target="media/image1.wmf"/><Relationship Id="rId139" Type="http://schemas.openxmlformats.org/officeDocument/2006/relationships/image" Target="media/image2.png"/><Relationship Id="rId140" Type="http://schemas.openxmlformats.org/officeDocument/2006/relationships/image" Target="media/image85.png"/><Relationship Id="rId141" Type="http://schemas.openxmlformats.org/officeDocument/2006/relationships/image" Target="media/image86.png"/><Relationship Id="rId142" Type="http://schemas.openxmlformats.org/officeDocument/2006/relationships/image" Target="media/image87.png"/><Relationship Id="rId143" Type="http://schemas.openxmlformats.org/officeDocument/2006/relationships/image" Target="media/image88.png"/><Relationship Id="rId144" Type="http://schemas.openxmlformats.org/officeDocument/2006/relationships/image" Target="media/image89.png"/><Relationship Id="rId145" Type="http://schemas.openxmlformats.org/officeDocument/2006/relationships/image" Target="media/image90.png"/><Relationship Id="rId146" Type="http://schemas.openxmlformats.org/officeDocument/2006/relationships/image" Target="media/image91.png"/><Relationship Id="rId147" Type="http://schemas.openxmlformats.org/officeDocument/2006/relationships/image" Target="media/image92.png"/><Relationship Id="rId148" Type="http://schemas.openxmlformats.org/officeDocument/2006/relationships/image" Target="media/image93.png"/><Relationship Id="rId149" Type="http://schemas.openxmlformats.org/officeDocument/2006/relationships/image" Target="media/image94.png"/><Relationship Id="rId150" Type="http://schemas.openxmlformats.org/officeDocument/2006/relationships/image" Target="media/image95.png"/><Relationship Id="rId151" Type="http://schemas.openxmlformats.org/officeDocument/2006/relationships/image" Target="media/image96.png"/><Relationship Id="rId152" Type="http://schemas.openxmlformats.org/officeDocument/2006/relationships/image" Target="media/image97.png"/><Relationship Id="rId153" Type="http://schemas.openxmlformats.org/officeDocument/2006/relationships/image" Target="media/image98.png"/><Relationship Id="rId154" Type="http://schemas.openxmlformats.org/officeDocument/2006/relationships/image" Target="media/image99.png"/><Relationship Id="rId155" Type="http://schemas.openxmlformats.org/officeDocument/2006/relationships/image" Target="media/image100.png"/><Relationship Id="rId156" Type="http://schemas.openxmlformats.org/officeDocument/2006/relationships/image" Target="media/image101.png"/><Relationship Id="rId157" Type="http://schemas.openxmlformats.org/officeDocument/2006/relationships/image" Target="media/image102.png"/><Relationship Id="rId158" Type="http://schemas.openxmlformats.org/officeDocument/2006/relationships/image" Target="media/image103.png"/><Relationship Id="rId159" Type="http://schemas.openxmlformats.org/officeDocument/2006/relationships/image" Target="media/image104.png"/><Relationship Id="rId160" Type="http://schemas.openxmlformats.org/officeDocument/2006/relationships/image" Target="media/image105.png"/><Relationship Id="rId161" Type="http://schemas.openxmlformats.org/officeDocument/2006/relationships/image" Target="media/image106.png"/><Relationship Id="rId162" Type="http://schemas.openxmlformats.org/officeDocument/2006/relationships/image" Target="media/image107.png"/><Relationship Id="rId163" Type="http://schemas.openxmlformats.org/officeDocument/2006/relationships/image" Target="media/image108.png"/><Relationship Id="rId164" Type="http://schemas.openxmlformats.org/officeDocument/2006/relationships/image" Target="media/image109.png"/><Relationship Id="rId165" Type="http://schemas.openxmlformats.org/officeDocument/2006/relationships/image" Target="media/image110.png"/><Relationship Id="rId166" Type="http://schemas.openxmlformats.org/officeDocument/2006/relationships/image" Target="media/image111.png"/><Relationship Id="rId167" Type="http://schemas.openxmlformats.org/officeDocument/2006/relationships/image" Target="media/image112.png"/><Relationship Id="rId168" Type="http://schemas.openxmlformats.org/officeDocument/2006/relationships/image" Target="media/image113.png"/><Relationship Id="rId169" Type="http://schemas.openxmlformats.org/officeDocument/2006/relationships/hyperlink" Target="http://www.firesign.ru/index.html" TargetMode="External"/><Relationship Id="rId170" Type="http://schemas.openxmlformats.org/officeDocument/2006/relationships/hyperlink" Target="http://www.firesign.ru/prod.htm" TargetMode="External"/><Relationship Id="rId171" Type="http://schemas.openxmlformats.org/officeDocument/2006/relationships/hyperlink" Target="http://www.firesign.ru/pray.html" TargetMode="External"/><Relationship Id="rId172" Type="http://schemas.openxmlformats.org/officeDocument/2006/relationships/hyperlink" Target="http://www.firesign.ru/zakaz.html" TargetMode="External"/><Relationship Id="rId173" Type="http://schemas.openxmlformats.org/officeDocument/2006/relationships/hyperlink" Target="http://www.firesign.ru/kont.html" TargetMode="External"/><Relationship Id="rId174" Type="http://schemas.openxmlformats.org/officeDocument/2006/relationships/hyperlink" Target="http://www.firesign.ru/links.html" TargetMode="External"/><Relationship Id="rId175" Type="http://schemas.openxmlformats.org/officeDocument/2006/relationships/hyperlink" Target="http://www.gidrant.ru/" TargetMode="Externa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23:00Z</dcterms:created>
  <dc:creator>Soger</dc:creator>
  <dc:description/>
  <cp:keywords/>
  <dc:language>en-US</dc:language>
  <cp:lastModifiedBy>Admin</cp:lastModifiedBy>
  <dcterms:modified xsi:type="dcterms:W3CDTF">2012-04-04T21:23:00Z</dcterms:modified>
  <cp:revision>2</cp:revision>
  <dc:subject/>
  <dc:title/>
</cp:coreProperties>
</file>