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У  Т  В  Е  Р  Ж  Д  А  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ДИРЕКТОР  МОУ « СОШ № 1 Г.ТОС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С УГЛУБЛЕННЫМ ИЗУЧЕНИЕ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ОТДЕЛЬНЫХ   ПРЕДМЕТОВ»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БРОВИНА Г. Н.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12.10 г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ИНСТРУКЦИЯ </w:t>
        <w:br/>
        <w:t>О МЕРАХ ПОЖАРНОЙ БЕЗОПАСНОСТИ.</w:t>
        <w:br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стоящая инструкция устанавливает основные требования пожарной безопасности и является обязательной для исполнения всем  персоналом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ветственность за пожарную безопасность учебных, служебных, складских и других помещений учреждения возлагается на их руководителей или других должностных лиц, специально назначенных приказом директора школы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аждый сотрудник должен быть проинструктирован о мерах пожарной безопасности, знать основные требования «Правил пожарной безопасности Российской Федерации», строго соблюдать установленный настоящей инструкцией противопожарный режим и не допускать действий, которые могут вызвать пожар. Сотрудники не прошедшие противопожарный инструктаж, к работе не допускаются.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ребования пожарной безопасности к прилегающим территориям и помещениям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прилегающей к зданию школы  территории запрещае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громождать проезды, подъезды к зданию, наружные двери, двор, а так же подступы к запасным выходам, наружным, пожарным и эвакуационным лестницам, гидрант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страивать свалки горючих отходов, мусора, тары в противопожарных разрывах между зданиями, а также на участках, прилегающих к стенам зданий, имеющих различные проем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зводить костры, сжигать отходы и тару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 всех помещениях, на видных местах, должны быть вывешены таблички с указанием лиц, ответственных за пожарную безопасность помещений и номеров телефонов пожарной охраны.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Ежедневно, по окончании работы, помещения необходимо тщательно осматривать, рабочие места убирать, электрооборудование и электросети - обесточивать.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зданиях и помещениях школы запреща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Хранить и применять в подвалах и цокольных этажах легковоспламеняющиеся жидкости (ЛВЖ) и горючие материалы (ГМ), взрывчатые вещества, баллоны с газами, товары в аэрозольной упаковке, целлулоид и другие взрывопожарные вещества и материал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страивать склады горючих материалов, мастерские, а также размещать другие хозяйственные помещения в подвалах и цокольных этажах, если вход в них не изолирован от общих лестничных клето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изводить уборку помещений с применением ЛВЖ, ГМ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Хранить легковоспламеняющиеся и горючие жидкости, огнеопасные материалы и вещества в помещениях, где производится хранение каких либо материалов и материальных ценност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урить в здании школы и на его прилегающей территор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изводить электросварочные и другие огневые работы без письменного разрешения директора (заведующего) лицами, не имеющими соответствующей лицензии, квалификационных удостоверений и талонов о прохождении пожарно-технического миниму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громождать коридоры, проходы, лестничные площадки, марши лестниц, лифтовые холлы и другие пути эвакуации мебелью, материалами и другими предметами, препятствующими выходу детей и эвакуации имущества в случае возникновения пожар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страивать в лестничных клетках и коридорах кладовые, а также хранить на маршах лестниц и на площадках вещи, мебель и другие материалы и товар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страивать глухие решетки на окн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крывать наглухо запасные выходы. При наличии людей в помещении разрешается запирать двери лишь на внутренние легко открывающиеся запор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менять на путях эвакуации легковоспламеняющиеся материалы для отделки стен, потолков, ступеней и площадок в лестничных клетк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Хранить горючие товары или не горючие товары в горючей упаковке в помещениях, не имеющих оконных проемов или шахт дымоудаления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25:00Z</dcterms:created>
  <dc:creator>Папа</dc:creator>
  <dc:description/>
  <cp:keywords/>
  <dc:language>en-US</dc:language>
  <cp:lastModifiedBy>Admin</cp:lastModifiedBy>
  <cp:lastPrinted>2010-12-15T02:31:00Z</cp:lastPrinted>
  <dcterms:modified xsi:type="dcterms:W3CDTF">2012-04-04T21:25:00Z</dcterms:modified>
  <cp:revision>2</cp:revision>
  <dc:subject/>
  <dc:title/>
</cp:coreProperties>
</file>