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ДЕКС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 АДМИНИСТРАТИВНЫХ ПРАВОНАРУШЕНИЯХ</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нят</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осударственной Думо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 декабря 2001 год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добрен</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ветом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6 декабря 2001 год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5.04.2002 N 41-ФЗ, от 25.07.2002 N 112-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30.10.2002 N 130-ФЗ, от 31.10.2002 N 133-ФЗ, от 31.12.2002 N 18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30.06.2003 N 86-ФЗ, от 04.07.2003 N 94-ФЗ, от 04.07.2003 N 10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11.11.2003 N 138-ФЗ, от 11.11.2003 N 144-ФЗ, от 08.12.2003 N 16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08.12.2003 N 169-ФЗ, от 23.12.2003 N 185-ФЗ, от 09.05.2004 N 3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26.07.2004 N 77-ФЗ, от 28.07.2004 N 93-ФЗ, от 20.08.2004 N 11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20.08.2004 N 118-ФЗ, от 25.10.2004 N 126-ФЗ, от 28.12.2004 N 18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28.12.2004 N 187-ФЗ, от 30.12.2004 N 211-ФЗ, от 30.12.2004 N 21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30.12.2004 N 219-ФЗ (ред. 21.03.2005), от 07.03.2005 N 1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07.03.2005 N 15-ФЗ, от 21.03.2005 N 19-ФЗ, от 21.03.2005 N 2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22.04.2005 N 38-ФЗ, от 09.05.2005 N 45-ФЗ, от 18.06.2005 N 6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02.07.2005 N 80-ФЗ, от 02.07.2005 N 82-ФЗ, от 21.07.2005 N 9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21.07.2005 N 113-ФЗ, от 22.07.2005 N 120-ФЗ, от 27.09.2005 N 12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05.12.2005 N 156-ФЗ, от 19.12.2005 N 161-ФЗ, от 26.12.2005 N 18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27.12.2005 N 193-ФЗ, от 31.12.2005 N 199-ФЗ, от 05.01.2006 N 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05.01.2006 N 10-ФЗ, от 02.02.2006 N 19-ФЗ, от 03.03.2006 N 3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16.03.2006 N 41-ФЗ, от 15.04.2006 N 47-ФЗ, от 29.04.2006 N 5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08.05.2006 N 65-ФЗ, от 03.06.2006 N 73-ФЗ, от 03.06.2006 N 7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03.07.2006 N 97-ФЗ, от 18.07.2006 N 111-ФЗ, от 18.07.2006 N 12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26.07.2006 N 133-ФЗ, от 26.07.2006 N 134-ФЗ, от 27.07.2006 N 13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27.07.2006 N 153-ФЗ, от 16.10.2006 N 160-ФЗ, от 03.11.2006 N 18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03.11.2006 N 182-ФЗ, от 05.11.2006 N 189-ФЗ, от 04.12.2006 N 20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04.12.2006 N 203-ФЗ, от 18.12.2006 N 232-ФЗ, от 29.12.2006 N 25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29.12.2006 N 262-ФЗ, от 30.12.2006 N 266-ФЗ, от 30.12.2006 N 27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09.02.2007 N 19-ФЗ, от 29.03.2007 N 39-ФЗ, от 09.04.2007 N 4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09.04.2007 N 45-ФЗ, от 20.04.2007 N 54-ФЗ, от 07.05.2007 N 6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10.05.2007 N 70-ФЗ, от 22.06.2007 N 116-ФЗ, от 19.07.2007 N 14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24.07.2007 N 204-ФЗ, от 24.07.2007 N 210-ФЗ, от 24.07.2007 N 21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24.07.2007 N 218-ФЗ, от 02.10.2007 N 225-ФЗ, от 18.10.2007 N 23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08.11.2007 N 257-ФЗ, от 27.11.2007 N 273-ФЗ, от 01.12.2007 N 30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06.12.2007 N 333-ФЗ, от 03.03.2008 N 21-ФЗ, от 29.04.2008 N 5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13.05.2008 N 66-ФЗ, от 16.05.2008 N 74-ФЗ, от 14.07.2008 N 11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22.07.2008 N 126-ФЗ, от 22.07.2008 N 145-ФЗ, от 22.07.2008 N 14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08.11.2008 N 197-ФЗ, от 03.12.2008 N 240-ФЗ, от 03.12.2008 N 24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03.12.2008 N 250-ФЗ, от 22.12.2008 N 272-ФЗ, от 25.12.2008 N 2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25.12.2008 N 281-ФЗ, от 26.12.2008 N 293-ФЗ, от 30.12.2008 N 30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09.02.2009 N 3-ФЗ, от 09.02.2009 N 9-ФЗ, от 07.05.2009 N 8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03.06.2009 N 104-ФЗ, от 03.06.2009 N 112-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03.06.2009 N 121-ФЗ (ред. 17.07.2009), от 28.06.2009 N 122-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28.06.2009 N 124-ФЗ, от 29.06.2009 N 133-ФЗ, от 29.06.2009 N 13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17.07.2009 N 160-ФЗ, от 17.07.2009 N 162-ФЗ, от 19.07.2009 N 19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19.07.2009 N 205-ФЗ, от 24.07.2009 N 209-ФЗ, от 24.07.2009 N 21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09.11.2009 N 247-ФЗ, от 09.11.2009 N 249-ФЗ, от 23.11.2009 N 26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25.11.2009 N 274-ФЗ, от 28.11.2009 N 305-ФЗ, от 21.12.2009 N 33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21.12.2009 N 336-ФЗ, от 28.12.2009 N 380-ФЗ, от 09.03.2010 N 2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09.03.2010 N 27-ФЗ, от 05.04.2010 N 47-ФЗ, от 05.04.2010 N 5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30.04.2010 N 69-ФЗ, от 08.05.2010 N 83-ФЗ, от 19.05.2010 N 8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19.05.2010 N 87-ФЗ, от 19.05.2010 N 88-ФЗ, от 19.05.2010 N 92-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31.05.2010 N 108-ФЗ, от 17.06.2010 N 119-ФЗ, от 01.07.2010 N 132-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05.07.2010 N 153-ФЗ, от 01.07.2010 N 145-ФЗ, от 23.07.2010 N 16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23.07.2010 N 171-ФЗ, от 23.07.2010 N 174-ФЗ, от 23.07.2010 N 17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23.07.2010 N 176-ФЗ, от 26.07.2010 N 186-ФЗ, от 26.07.2010 N 18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27.07.2010 N 195-ФЗ, от 27.07.2010 N 222-ФЗ, от 27.07.2010 N 22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27.07.2010 N 224-ФЗ, от 27.07.2010 N 229-ФЗ, от 27.07.2010 N 23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27.07.2010 N 238-ФЗ, от 27.07.2010 N 239-ФЗ, от 30.07.2010 N 242-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04.10.2010 N 263-ФЗ, от 04.10.2010 N 264-ФЗ, от 08.11.2010 N 29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29.11.2010 N 313-ФЗ, от 08.12.2010 N 347-ФЗ, от 23.12.2010 N 36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23.12.2010 N 380-ФЗ, от 23.12.2010 N 381-ФЗ, от 28.12.2010 N 39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28.12.2010 N 411-ФЗ, от 28.12.2010 N 417-ФЗ, от 28.12.2010 N 42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29.12.2010 N 435-ФЗ, от 29.12.2010 N 442-ФЗ, от 07.02.2011 N 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07.02.2011 N 8-ФЗ, от 06.04.2011 N 66-ФЗ, от 21.04.2011 N 6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21.04.2011 N 71-ФЗ, от 04.05.2011 N 97-ФЗ, от 04.05.2011 N 9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03.06.2011 N 120-ФЗ, от 04.06.2011 N 127-ФЗ, от 27.06.2011 N 162-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01.07.2011 N 170-ФЗ, от 11.07.2011 N 198-ФЗ, от 11.07.2011 N 19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11.07.2011 N 200-ФЗ, от 11.07.2011 N 207-ФЗ, от 18.07.2011 N 22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18.07.2011 N 226-ФЗ, от 18.07.2011 N 236-ФЗ, от 18.07.2011 N 23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18.07.2011 N 242-ФЗ, от 18.07.2011 N 243-ФЗ, от 20.07.2011 N 25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21.07.2011 N 253-ФЗ, от 21.07.2011 N 257-ФЗ, от 06.11.2011 N 29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06.11.2011 N 296-ФЗ, от 07.11.2011 N 304-ФЗ, от 08.11.2011 N 30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16.11.2011 N 311-ФЗ, от 16.11.2011 N 312-ФЗ, от 21.11.2011 N 32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21.11.2011 N 331-ФЗ, от 30.11.2011 N 347-ФЗ, от 30.11.2011 N 36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03.12.2011 N 378-ФЗ, от 03.12.2011 N 383-ФЗ, от 06.12.2011 N 40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06.12.2011 N 404-ФЗ, от 06.12.2011 N 409-ФЗ, от 06.12.2011 N 4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06.12.2011 N 413-ФЗ, от 07.12.2011 N 420-ФЗ, от 08.12.2011 N 42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 изм., внесенными Федеральным законом от 24.07.2007 N 212-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становлением Конституционного Суда РФ от 13.07.2010 N 15-П,</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едеральным законом от 06.04.2011 N 6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становлением Конституционного Суда РФ от 25.04.2011 N 6-П,</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едеральными законами от 11.07.2011 N 19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21.07.2011 N 252-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Обзор изменений данного документ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дел I. ОБЩИЕ ПОЛОЖЕ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лава 1. ЗАДАЧИ И ПРИНЦИПЫ ЗАКОНОДАТЕЛЬСТВ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 АДМИНИСТРАТИВНЫХ ПРАВОНАРУШЕНИЯХ</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1. Законодательство об административных правонарушениях</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астоящий Кодекс основывается на Конституции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2. Задачи законодательства об административных правонарушениях</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3. Предметы ведения Российской Федерации в области законодательства об административных правонарушениях</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К ведению Российской Федерации в области законодательства об административных правонарушениях относится установле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бщих положений и принципов законодательства об административных правонарушениях;</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еречня видов административных наказаний и правил их примен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порядка исполнения постановлений о назначении административных наказани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В соответствии с законодательством о судебной системе настоящий Кодекс определяет подсудность дел об административных правонарушениях суда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В соответствии с законодательством о защите прав несовершеннолетних настоящий Кодекс определяет подведомственность дел об административных правонарушениях комиссиям по делам несовершеннолетних и защите их пра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В соответствии с установленной структурой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В соответствии с задачами и функциями, возложенными на органы государственной власти субъектов Российской Федерации федеральными законами, настоящий Кодекс определяет подведомственность дел об административных правонарушениях, предусмотренных настоящим Кодексом, органам исполнительной власти субъектов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пятая введена Федеральным законом от 28.12.2009 N 380-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3.1. Предметы ведения субъектов Российской Федерации в области законодательства об административных правонарушениях</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28.12.2009 N 380-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К ведению субъектов Российской Федерации в области законодательства об административных правонарушениях относитс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организация производства по делам об административных правонарушениях, предусмотренных законами субъектов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определение подведомственности дел об административных правонарушениях, предусмотренных законами субъектов Российской Федерации, в соответствии с частью 2 статьи 22.1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создание комиссий по делам несовершеннолетних и защите их пра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 регулирование законами субъектов Российской Федерации иных вопросов в соответствии с настоящим Кодексо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Законами субъектов Российской Федерации органы местного самоуправления могут наделяться отдельными полномочиями субъекта Российской Федерации по решению вопросов, указанных в пунктах 4 - 6 части 1 настоящей статьи, с передачей необходимых для их осуществления материальных и финансовых средств. В случае наделения органа местного самоуправления указанными полномочиями его должностные лица вправе составлять протоколы об административных правонарушениях, предусмотренных законами субъекта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В случаях, предусмотренных законами субъектов Российской Федерации, должностные лица органов местного самоуправления вправе составлять протоколы об административных правонарушениях, предусмотренных настоящим Кодексом или законами субъектов Российской Федерации, при осуществлении органами местного самоуправления полномочий по контролю (надзору), делегированных Российской Федерацией или субъектами Российской Федерации, а также при осуществлении муниципального контрол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Органы исполнительной власти субъектов Российской Федерации в пределах компетенции, установленной главой 23 настоящего Кодекса, уполномочены рассматривать дела об административных правонарушениях, предусмотренных настоящим Кодексо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Должностные лица органов исполнительной власти субъектов Российской Федерации в пределах компетенции соответствующего органа исполнительной власти субъекта Российской Федерации уполномочены составлять протоколы об административных правонарушениях, предусмотренных настоящим Кодексом, в случаях, указанных в статье 28.3 настоящего Кодекс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4. Принцип равенства перед законом</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и иных лиц), устанавливаются Конституцией Российской Федерации и федеральными законам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5. Презумпция невиновност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Неустранимые сомнения в виновности лица, привлекаемого к административной ответственности, толкуются в пользу этого лиц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е. Положение части 3 настоящей статьи не распространяется на административные правонарушения, предусмотренные главой 12 настоящего Кодекса,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е введено Федеральным законом от 24.07.2007 N 210-ФЗ, в ред. Федерального закона от 21.04.2011 N 6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6. Обеспечение законности при применении мер административного принуждения в связи с административным правонарушением</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При применении мер административного принуждения не допускаются решения и действия (бездействие), унижающие человеческое достоинство.</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7. Действие законодательства об административных правонарушениях во времен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 разъяснении части второй статьи 1.7 см. Постановление Пленума ВАС РФ от 27.01.2003 N 2.</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 разъяснении части третьей статьи 1.7 см. Постановление Пленума ВАС РФ от 27.01.2003 N 2.</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8. Действие законодательства об административных правонарушениях в пространстве</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24.07.2007 N 210-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 за исключением случаев, предусмотренных международным договором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6.12.2011 N 40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Лицо, совершившее административное правонарушение за пределами Российской Федерации, подлежит административной ответственности в соответствии с настоящим Кодексом в случаях, предусмотренных международным договором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2 в ред. Федерального закона от 04.05.2011 N 9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лава 2. АДМИНИСТРАТИВНОЕ ПРАВОНАРУШЕ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 АДМИНИСТРАТИВНАЯ ОТВЕТСТВЕННОСТЬ</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1. Административное правонарушение</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2. Формы вины</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 Возраст, по достижении которого наступает административная ответственность</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4. Административная ответственность должностных лиц</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 также совершившие административные правонарушения, предусмотренные статьями 13.25, 14.24, 15.17 - 15.22, 15.23.1, 15.24.1, 15.29 - 15.31, частью 9 статьи 19.5, статьей 19.7.3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несут административную ответственность как должностные лица. Лица, осуществляющие функции члена конкурсной, аукционной, котировочной или единой комиссии, созданной государственным или муниципальным заказчиком, бюджетным учреждением (далее в статьях 3.5, 7.29 - 7.32, части 7 статьи 19.5, статье 19.7.2, статье 19.7.4 настоящего Кодекса - заказчики), уполномоченным органом, совершившие административные правонарушения, предусмотренные статьями 7.29 - 7.32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9.02.2009 N 9-ФЗ, от 17.07.2009 N 160-ФЗ, от 08.05.2010 N 8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5. Административная ответственность военнослужащих, граждан, призванных на военные сборы, и лиц, имеющих специальные зва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4.12.2006 N 20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За административные правонарушения, за исключением административных правонарушений, предусмотренных частью 2 настоящей статьи, военнослужащие, граждане, призванные на военные сборы, и имеющие специальные звания сотрудник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За административные правонарушения, предусмотренные статьями 5.1 - 5.26, 5.45 - 5.52, 5.56, 6.3, 7.29 - 7.32, главой 8, статьей 11.16 (в части нарушения требований пожарной безопасности вне места военной службы (службы) или прохождения военных сборов), главой 12, статьей 14.9, частью 3 статьи 14.32, главами 15 и 16, статьями 17.3, 17.7 - 17.9, частями 1 и 3 статьи 17.14, статьями 17.15, 18.1 - 18.4, частями 2.1, 2.6 статьи 19.5, статьями 19.5.7, 19.7.2, 19.7.4, частью 5 статьи 19.8 и статьей 20.4 (в части нарушения требований пожарной безопасности вне места военной службы (службы) или прохождения военных сборов) настоящего Кодекса, лица, указанные в части 1 настоящей статьи, несут административную ответственность на общих основаниях.</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4.07.2007 N 218-ФЗ, от 17.07.2009 N 160-ФЗ, от 09.11.2009 N 247-ФЗ, от 18.07.2011 N 225-ФЗ, от 06.12.2011 N 40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6. Административная ответственность иностранных граждан, лиц без гражданства и иностранных юридических лиц</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частью 2 статьи 8.16, статьями 8.17 - 8.20, частью 2 статьи 19.4 настоящего Кодекса, подлежат административной ответственности на общих основаниях.</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6.1. Административная ответственность собственников (владельцев) транспортных средст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24.07.2007 N 210-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1.04.2011 N 6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частью 3 статьи 28.6 настояще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3.07.2010 N 17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7. Крайняя необходимость</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8. Невменяемость</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9. Возможность освобождения от административной ответственности при малозначительности административного правонаруше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10. Административная ответственность юридических лиц</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В случае, если в статьях разделов I, III, IV, V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 В случаях, указанных в частях 3 - 6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 Административные наказания, назначенные в соответствии с пунктами 2 - 4 части 1 статьи 3.2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частей 3 - 6 настоящей стать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 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девятая введена Федеральным законом от 09.02.2009 N 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лава 3. АДМИНИСТРАТИВНОЕ НАКАЗАНИЕ</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3.1. Цели административного наказа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3.2. Виды административных наказани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За совершение административных правонарушений могут устанавливаться и применяться следующие административные наказа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редупрежде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административный штраф;</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утратил силу. - Федеральный закон от 28.12.2010 N 39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конфискация орудия совершения или предмета административного правонаруш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лишение специального права, предоставленного физическому лицу;</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административный арест;</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 административное выдворение за пределы Российской Федерации иностранного гражданина или лица без гражданств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 дисквалификац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 административное приостановление деятельнос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9 введен Федеральным законом от 09.05.2005 N 4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В отношении юридического лица могут применяться административные наказания, перечисленные в пунктах 1 - 4, 9 части 1 настоящей стать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9.05.2005 N 4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Административные наказания, перечисленные в пунктах 3 - 9 части 1 настоящей статьи, устанавливаются только настоящим Кодексо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9.05.2005 N 4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3.3. Основные и дополнительные административные наказа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редупреждение, административный штраф, лишение специального права, предоставленного физическому лицу, административный арест, дисквалификация и административное приостановление деятельности могут устанавливаться и применяться только в качестве основных административных наказани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9.05.2005 N 4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Конфискация орудия совершения или предмета административного правонарушения, а также административное выдворение за пределы Российской Федерации иностранного гражданина или лица без гражданства может устанавливаться и применяться в качестве как основного, так и дополнительного административного наказа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10 N 39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части настоящего Кодекса или закона субъекта Российской Федерации об административной ответственност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3.4. Предупреждение</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7.07.2010 N 23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3.5. Административный штраф</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Административный штраф является денежным взысканием, выражается в рублях и устанавливается для граждан в размере, не превышающем пяти тысяч рублей; для должностных лиц - пятидесяти тысяч рублей; для юридических лиц - одного миллиона рублей, а в случаях, предусмотренных статьями 14.40, 14.42 настоящего Кодекса, - пяти миллионов рублей, или может выражаться в величине, кратно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10 N 41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стоимости предмета административного правонарушения на момент окончания или пресечения административного правонаруш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либо сумме валютной выручки, не проданной в установленном порядке, либо сумме денежных средств, не зачисленных в установленный срок на счета в уполномоченных банках, либо сумме денежных средств, кратной размеру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е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5.12.2008 N 280-ФЗ, от 16.11.2011 N 312-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сумме выручки правонарушителя от реализации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а (работы, услуги) в предшествующем календарном году;</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4 введен Федеральным законом от 25.12.2008 N 28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начальной (максимальной) цене государственного или муниципального контракта при размещении заказа на поставки товаров, выполнение работ, оказание услуг для государственных или муниципальных нужд, а также гражданско-правового договора бюджетного учреждения при размещении заказа на поставки товаров, выполнение работ, оказание услуг для нужд бюджетного учреждения (далее также - контракты на поставки товаров, выполнение работ, оказание услуг для нужд заказчиков или контракт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5 введен Федеральным законом от 17.07.2009 N 160-ФЗ, в ред. Федерального закона от 08.05.2010 N 8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сумме излишнего дохода либо сумме убытков, которых лицо избежало в результате неправомерного использования инсайдерской информации и (или) манипулирования рынко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6 введен Федеральным законом от 27.07.2010 N 22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змер административного штрафа не может быть менее ста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либо суммы валютной выручки, не проданной в установленном порядке, либо суммы денежных средств, не зачисленных в установленный срок на счета в уполномоченных банках, либо суммы денежных средств, кратной размеру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ы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не может превышать трехкратный размер стоимости предмета административного правонарушения либо соответствующей суммы или стоимости, в случаях, предусмотренных статьями 7.27 и 7.27.1 настоящего Кодекса, не может превышать пятикратный размер стоимости похищенного имущества, а в случае, предусмотренном статьей 19.28 настоящего Кодекса, - стократный размер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16.05.2008 N 74-ФЗ, от 25.12.2008 N 280-ФЗ, от 04.05.2011 N 97-ФЗ, от 16.11.2011 N 312-ФЗ, от 07.12.2011 N 42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1. Размер административного штрафа, исчисляемого исходя из суммы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не может превышать двукратную величину излишне полученной выручки за весь период регулирования, в течение которого совершалось правонарушение, но не более одного год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четвертая.1 введена Федеральным законом от 25.12.2008 N 28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Сумма административного штрафа подлежит зачислению в бюджет в полном объеме в соответствии с законодательством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образовательных учреждений профессионального образования до заключения с ними контракта о прохождении военной службы.</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3.6. Утратила силу. - Федеральный закон от 28.12.2010 N 39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3.7. Конфискация орудия совершения или предмета административного правонаруше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 проверке конституционности части 1 статьи 3.7 КоАП РФ см. Постановление Конституционного Суда РФ от 25.04.2011 N 6-П.</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лежащих в соответствии с федеральным законом возвращению их законному собственнику;</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3.8. Лишение специального прав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части настоящего Кодекса. Лишение специального права назначается судь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Срок лишения специального права не может быть менее одного месяца и более трех лет.</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предусмотренных частями 1 и 3 статьи 12.8, статьей 12.26, частью 2 статьи 12.27 случаев управления транспортным средством в состоянии опьянения, уклонения от прохождения в установленном порядке медицинского освидетельствования на состояние опьянения, а также оставления указанным лицом в нарушение установленных правил места дорожно-транспортного происшествия, участником которого он являлс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четвертая в ред. Федерального закона от 24.07.2009 N 20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3.9. Административный арест</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требований режима чрезвычайного положения или правового режима контртеррористической операции до тридцати суток. Административный арест назначается судь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7.07.2006 N 15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4.12.2006 N 20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Срок административного задержания включается в срок административного арест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3.10. Административное выдворение за пределы Российской Федерации иностранного гражданина или лица без гражданств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далее - принудительное выдворение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6.12.2011 N 4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Административное выдворение за пределы Российской Федерации не может применяться к военнослужащим - иностранным граждана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третья введена Федеральным законом от 04.12.2006 N 20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При назначении административного наказания в виде административного выдворения за пределы Российской Федерации иностранного гражданина или лица без гражданства судья принимает решение о его принудительном выдворении за пределы Российской Федерации или контролируемом самостоятельном выезде из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4 введена Федеральным законом от 06.12.2011 N 4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В целях исполнения назначенного иностранному гражданину или лицу без гражданства административного наказания в виде принудительного выдворения за пределы Российской Федерации судья вправе применить к таким лицам содержание в специальном учреждении для помещения иностранных граждан и лиц без гражданства, подлежащих административному выдворению за пределы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5 введена Федеральным законом от 06.12.2011 N 4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Административное наказание в виде контролируемого самостоятельного выезда из Российской Федерации может быть назначено иностранному гражданину или лицу без гражданства в случае осуществления административного выдворения за пределы Российской Федерации за счет средств таких иностранного гражданина или лица без гражданства либо за счет средств пригласившего их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статье 16 Федерального закона от 25 июля 2002 года N 115-ФЗ "О правовом положении иностранных граждан в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6 введена Федеральным законом от 06.12.2011 N 410-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3.11. Дисквалификац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7.07.2009 N 16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Дисквалификация заключается в лишении физического лица права замещать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осуществлять управление юридическим лицом в иных случаях, предусмотренных законодательством Российской Федерации, либо осуществлять деятельность в сфере подготовки спортсменов (включая их медицинское обеспечение) и организации и проведения спортивных мероприятий. Административное наказание в виде дисквалификации назначается судь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6.12.2011 N 41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Дисквалификация устанавливается на срок от шести месяцев до трех лет.</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Дисквалификация может быть применена к лицам, 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лицам, осуществляющим предпринимательскую деятельность без образования юридического лица, к лицам, занимающимся частной практикой, либо к тренерам, специалистам по спортивной медицине или иным специалистам в области физической культуры и спорта, занимающим должности, предусмотренные перечнем, утвержденным в соответствии с законодательством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6.12.2011 N 41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3.12. Административное приостановление деятельност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09.05.2005 N 45-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в области противодействия легализации (отмыванию) доходов, полученных преступным путем, и финансированию терроризма,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го порядка и общественной безопасности, в области градостроительной деятельности, в области транспортной безопаснос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5.11.2006 N 189-ФЗ, от 18.12.2006 N 232-ФЗ, от 24.07.2007 N 211-ФЗ, от 19.05.2010 N 87-ФЗ, от 27.07.2010 N 19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дминистративное приостановление деятельности назначается только в случаях, предусмотренных статьями Особенной части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3.07.2010 N 17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дминистративное приостановление деятельности назначается судьей. За административное правонарушение, предусмотренное частью 3 статьи 9.1 настоящего Кодекса (в части грубого нарушения требований промышленной безопасности), административное приостановление деятельности назначается должностными лицами, указанными в пунктах 1 и 4 части 2 статьи 23.31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бзац введен Федеральным законом от 28.12.2010 N 42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Административное приостановление деятельности устанавливается на срок до девяноста суток. Срок административного приостановления деятельности исчисляется с момента фактического приостановления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8.07.2011 N 22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Судья, орган, должностное лицо, назначившие административное наказание в виде административного приостановления деятельности,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ю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части 1 настоящей статьи, послужившие основанием для назначения данного административного наказа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3.07.2010 N 17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лава 4. НАЗНАЧЕНИЕ АДМИНИСТРАТИВНОГО НАКАЗА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4.1. Общие правила назначения административного наказа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 В случаях, предусмотренных частью 3 статьи 28.6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части статьи Особенной части настоящего Кодекса, а в случаях, когда в санкции применяемой статьи или части статьи Особенной части настоящего Кодекса предусмотрено административное наказание в виде лишения права управления транспортными средствами или административного ареста, административное наказание назначается в виде административного штрафа в наибольшем размере, предусмотренном для граждан частью 1 статьи 3.5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3.1 введена Федеральным законом от 24.07.2007 N 210-ФЗ, в ред. Федерального закона от 23.07.2010 N 17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Никто не может нести административную ответственность дважды за одно и то же административное правонарушение.</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4.2. Обстоятельства, смягчающие административную ответственность</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бстоятельствами, смягчающими административную ответственность, признаютс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раскаяние лица, совершившего административное правонаруше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добровольное прекращение противоправного поведения лицом, совершившим административное правонаруше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добровольное сообщение лицом, совершившим административное правонарушение, в орган, уполномоченный осуществлять производство по делу об административном правонарушении, о совершенном административном правонарушен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предотвращение лицом, совершившим административное правонарушение, вредных последствий административного правонаруш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добровольное возмещение лицом, совершившим административное правонарушение, причиненного ущерба или добровольное устранение причиненного вред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 совершение административного правонарушения несовершеннолетни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 совершение административного правонарушения беременной женщиной или женщиной, имеющей малолетнего ребенк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1 в ред. Федерального закона от 06.12.2011 N 40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астоящим Кодексом могут быть предусмотрены иные обстоятельства, смягчающие административную ответственность за совершение отдельных административных правонарушений, а также особенности учета обстоятельств, см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3 введена Федеральным законом от 06.12.2011 N 404-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4.3. Обстоятельства, отягчающие административную ответственность</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бстоятельствами, отягчающими административную ответственность, признаютс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родолжение противоправного поведения, несмотря на требование уполномоченных на то лиц прекратить его;</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вовлечение несовершеннолетнего в совершение административного правонаруш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совершение административного правонарушения группой лиц;</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совершение административного правонарушения в условиях стихийного бедствия или при других чрезвычайных обстоятельствах;</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совершение административного правонарушения в состоянии опьян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Обстоятельства, предусмотренные частью 1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астоящим Кодексом могут быть предусмотрены иные обстоятельства, отягчающие административную ответственность за совершение отдельных административных правонарушений, а также особенности учета обстоятельств, от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3 введена Федеральным законом от 06.12.2011 N 404-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4.4. Назначение административных наказаний за совершение нескольких административных правонарушени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0.08.2004 N 11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В случае, предусмотренном частью 2 настоящей статьи, административное наказание назначаетс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При назначении административного наказания в соответствии с частями 2 и 3 настоящей статьи могут быть назначены дополнительные административные наказания, предусмотренные каждой из соответствующих санкци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4.5. Давность привлечения к административной ответственност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едеральным законом от 21.07.2011 N 252-ФЗ с 1 сентября 2012 года часть 1 статьи 4.5 после слов "санитарно-эпидемиологического благополучия населения," будет дополнена словами "о защите детей от информации, причиняющей вред их здоровью и (или) развитию,".</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б экспортном контроле, о внутренних морских водах, территориальном море, континентальном шельфе, об исключительной экономической зоне Российской Федерации, патентного, антимонопольного, бюджетного, валютного законодательства Российской Федерации и актов органов валютного регулирования, законодательства Российской Федерации об охране окружающей среды, законодательства об энергосбережении и о повышении энергетической эффективности, законодательства Российской Федерации об охране здоровья граждан, в области санитарно- эпидемиологического благополучия населения, о безопасности дорожного движения (в части административных правонарушений, повлекших причинение легкого или средней тяжести вреда здоровью потерпевшего),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б электроэнергетике, о лотереях, о выборах и референдумах, об участии в долевом строительстве многоквартирных домов и (или) иных объектов недвижимости, о противодействии легализации (отмыванию) доходов, полученных преступным путем, и финансированию терроризма, об акционерных обществах, об обществах с ограниченной ответственностью, о рынке ценных бумаг, об инвестиционных фондах, о негосударственных пенсионных фондах, законодательства о противодействии неправомерному использованию инсайдерской информации и манипулированию рынком, а также за нарушение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законодательства о несостоятельности (банкротстве), о размещении заказов на поставки товаров, выполнение работ, оказание услуг для государственных и муниципальных нужд, об организации деятельности по продаже товаров (выполнению работ, оказанию услуг) на розничных рынках, о пожарной безопасности, о промышленной безопасности по истечении одного года со дня совершения административного правонарушения, за нарушение таможенного законодательства Таможенного союза в рамках ЕврАзЭС (далее - Таможенный союз) и (или) законодательства Российской Федерации о таможенном деле по истечении двух лет со дня совершения административного правонарушения, а за нарушение законодательства Российской Федерации о противодействии коррупции - по истечении шести лет со дня совершения административного правонаруш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30.10.2002 N 130-ФЗ, от 04.07.2003 N 94-ФЗ, от 11.11.2003 N 138-ФЗ, от 20.08.2004 N 118-ФЗ, от 30.12.2004 N 214-ФЗ, от 27.12.2005 N 193-ФЗ, от 02.02.2006 N 19-ФЗ, от 08.05.2006 N 65-ФЗ, от 27.07.2006 N 139-ФЗ, от 05.11.2006 N 189-ФЗ, от 29.12.2006 N 262-ФЗ, от 09.02.2007 N 19-ФЗ, от 19.07.2007 N 141-ФЗ, от 24.07.2007 N 210-ФЗ, от 25.12.2008 N 280-ФЗ, от 25.12.2008 N 281-ФЗ, от 30.12.2008 N 309-ФЗ, от 09.02.2009 N 9-ФЗ, от 17.07.2009 N 160-ФЗ, от 23.11.2009 N 261-ФЗ, от 28.12.2009 N 380-ФЗ, от 30.04.2010 N 69-ФЗ, от 23.07.2010 N 171-ФЗ, от 27.07.2010 N 224-ФЗ, от 04.05.2011 N 97-ФЗ, от 03.06.2011 N 120-ФЗ, от 06.12.2011 N 40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ри длящемся административном правонарушении сроки, предусмотренные частью 1 настоящей статьи, начинают исчисляться со дня обнаружения административного правонаруш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4 статьи 4.5 признана не соответствующей Конституции РФ в той мере, в какой содержащаяся в ней норма позволяет в случае отказа в возбуждении уголовного дела или его прекращения, но при наличии в действиях лица признаков административного правонарушения исчислять срок давности привлечения к административной ответственности со дня принятия решения об отказе в возбуждении уголовного дела или о его прекращении (Постановление Конституционного Суда РФ от 13.07.2010 N 15-П). 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частью 1 настоящей статьи, начинают исчисляться со дня принятия решения об отказе в возбуждении уголовного дела или о его прекращен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1. Срок давности привлечения к административной ответственности за административные правонарушения, предусмотренные статьей 6.18 настоящего Кодекса, в части использования запрещенной субстанции и (или) запрещенного метода начинает исчисляться со дня получения общероссийской антидопинговой организацией заключения лаборатории, аккредитованной Всемирным антидопинговым агентством, подтверждающего факт использования спортсменом запрещенной субстанции и (или) запрещенного метод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5.1 введена Федеральным законом от 06.12.2011 N 41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Срок давности привлечения к административной ответственности за административные правонарушения, предусмотренные статьями 14.9, 14.31, 14.31.1 - 14.33 настоящего Кодекса, начинает исчисляться со дня вступления в силу решения комиссии антимонопольного органа, которым установлен факт нарушения антимонопольного законодательства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шестая введена Федеральным законом от 17.07.2009 N 160-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4.6. Срок, в течение которого лицо считается подвергнутым административному наказанию</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4.7. Возмещение имущественного ущерба и морального вреда, причиненных административным правонарушением</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поры о возмещении имущественного ущерба разрешаются судом в порядке гражданского судопроизводств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4.8. Исчисление сроко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06.12.2011 N 409-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Если заявление, жалоба, другие документы либо денежные средства были сданы в организацию связи, кредитную организацию, заявлены или переданы в орган либо уполномоченному их принять лицу до 24 часов последнего дня срока, срок не считается пропущенны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е. Положения настоящей статьи не применяются, если другими статьями настоящего Кодекса установлен иной порядок исчисления сроков, а также при исчислении сроков административных наказани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дел II. ОСОБЕННАЯ ЧАСТЬ</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лава 5. АДМИНИСТРАТИВНЫЕ ПРАВОНАРУШ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СЯГАЮЩИЕ НА ПРАВА ГРАЖДАН</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5.1. Нарушение права гражданина на ознакомление со списком избирателей, участников референдум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одной тысячи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5.2. Утратила силу. - Федеральный закон от 04.07.2003 N 9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1.07.2005 N 9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еисполнение решения избирательной комиссии, комиссии референдума, принятого в пределах ее компетен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1.07.2005 N 9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статьей 5.4 и частью 1 статьи 5.17 настоящего Кодекс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вторая введена Федеральным законом от 21.07.2005 N 93-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5.4. Нарушение порядка представления сведений об избирателях, участниках референдум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4.07.2003 N 9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одной тысячи до п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5.5. Нарушение порядка участия средств массовой информации в информационном обеспечении выборов, референдумо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4.07.2003 N 9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доступ к которым не ограничен определенным кругом лиц,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1.07.2005 N 93-ФЗ, от 11.07.2011 N 20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вторая введена Федеральным законом от 21.07.2005 N 93-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1.07.2005 N 9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4.07.2003 N 9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получение которых предусмотрено законом,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1.07.2005 N 9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части 1 настоящей статьи, заверенной копии протокола избирательной комиссии, комиссии референдума об итогах голосования, о результатах выборов или референдума,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пятисот до двух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вторая введена Федеральным законом от 21.07.2005 N 93-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5.7. Отказ в предоставлении отпуска для участия в выборах, референдуме</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1.07.2005 N 9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пятисот до двух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4.07.2003 N 9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1.07.2005 N 9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1.07.2005 N 93-ФЗ,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е. Утратило силу. - Федеральный закон от 21.07.2005 N 9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5.9. Нарушение в ходе избирательной кампании условий рекламы предпринимательской и иной деятельност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1.07.2005 N 9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4.07.2003 N 9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пяти тысяч рублей; на юридических лиц - от двадцати тысяч до ст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4.07.2003 N 9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1.07.2005 N 9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5.12.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1.07.2005 N 9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4.07.2003 N 9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Изготовление или распространение в период подготовки и проведения выборов, референдума печатных или аудиовизуальных агитационных материалов, не содержащих установленной федеральным законом информации об их тираже, дате выпуска, об оплате их изготовления из средств соответствующего избирательного фонда, фонда референдума, о наименовании, юридическом адресе и об идентификационном номере налогоплательщика организации либо о фамилии, об имени, отчестве, о месте жительства лица, изготовивших эти печатные или аудиовизуальные агитационные материалы, а также о наименовании организации либо о фамилии, об имени, отчестве лица, заказавших изготовление этих печатных или аудиовизуальных агитационных материалов, изготовление печатных или аудиовизуальных агитационных материалов, в которых перечисленные данные указаны неверно, изготовление или распространение печатных, аудиовизуальных и иных агитационных материалов, содержащих коммерческую рекламу, либо без предварительной оплаты за счет средств соответствующего избирательного фонда, фонда референдума, распространение печатных, аудиовизуальных и иных агитационных материалов без предоставления их экземпляра (копии) либо фотографии в соответствующую избирательную комиссию, комиссию референдума вместе со сведениями о месте нахождения (об адресе места жительства) организации (лица), изготовившей и заказавшей (изготовившего и заказавшего) эти материалы, а равно распространение печатных, аудиовизуальных и иных агитационных материалов с нарушением требований закона к использованию в них изображения физического лица, высказываний физического лица о кандидате, об избирательном объединен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1.07.2005 N 9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юридических лиц - от двадцати тысяч до три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вторая введена Федеральным законом от 21.07.2005 N 93-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5.13. Непредоставление возможности обнародовать опровержение или иное разъяснение в защиту чести, достоинства или деловой репута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1.07.2005 N 9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5.14. Умышленное уничтожение или повреждение печатных материалов, относящихся к выборам, референдуму</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мышленное уничтожение или повреждение информационных либо агитационных печатных материалов, вывешенных в соответствии с законом на зданиях, сооружениях или иных объектах с согласия их собственника или владельца в ходе избирательной кампании, подготовки или проведения референдума, либо нанесение надписей или изображений на информационные либо агитационные печатные материалы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пятисот до одной тысячи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ложения статьи 5.15 в редакции Федерального закона от 27.07.2010 N 222-ФЗ применяются к правоотношениям, возникшим в связи с проведением выборов и референдумов, назначенных после дня вступления в силу указанного Закон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5.15. Нарушение установленных законодательством о выборах и референдумах порядка и сроков уведомления избирательной комиссии о факте предоставления помещений и права на предоставление помещений для встреч с избирателями, участниками референдум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7.07.2010 N 222-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установленных законодательством о выборах и референдумах порядка и сроков уведомления избирательной комиссии о факте предоставления зарегистрированному кандидату, избирательному объединению, инициативной группе по проведению референдума, иной группе участников референдума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об условиях, на которых помещение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ициативной группе по проведению референдума, иным группам участников референдум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ух тысяч до трех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арушение установленного законодательством о выборах и референдумах права зарегистрированного кандидата, избирательного объединения, инициативной группы по проведению референдума, иной группы участников референдума на предоставление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ли нарушение равных условий предоставления такого помещ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ех тысяч до пяти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4.07.2003 N 9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куп избирателей, участников референдума, если эти действия не содержат уголовно наказуемого деяния, либо осуществление благотворительной деятельности с нарушением законодательства о выборах и референдумах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4.07.2003 N 9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1.07.2005 N 9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ух тысяч до двух тысяч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1.07.2005 N 93-ФЗ,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1.07.2005 N 9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двух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1.07.2005 N 9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уголовно наказуемого деяния,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двух тысяч пятисот рублей; на юридических лиц - от тридцати тысяч до ст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5.19. Использование незаконной материальной поддержки при финансировании избирательной кампании, кампании референдум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1.07.2005 N 9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ьзование в ходе проведения избирательной кампании, подготовки и проведения референдума кандидатом, избирательным объединением, инициативной группой по проведению референдума, иной группой участников референдума, их уполномоченными представителями по финансовым вопросам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уголовно наказуемого дея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кандидата, лицо, являвшееся кандидатом, уполномоченного представителя по финансовым вопросам кандидата, избирательного объединения, инициативной группы по проведению референдума, иной группы участников референдума в размере от двух тысяч до двух тысяч пятисот рублей с конфискацией предмета административного правонарушения; на избирательное объединение - от десяти тысяч до двадцати тысяч рублей с конфискацией предмета административного правонаруш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5.20. 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1.07.2005 N 9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4.07.2003 N 9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уголовно наказуемого дея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1.07.2005 N 9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с конфискацией предмета административного правонаруш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1.07.2005 N 9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4.07.2003 N 9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еречисление, а равно перечисление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1.07.2005 N 9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ех тысяч до п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ложения статьи 5.22 в редакции Федерального закона от 04.10.2010 N 263-ФЗ, применяются к правоотношениям, возникшим в связи с проведением выборов и референдумов, назначенных после дня вступления в силу указанного Федерального закон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5.22. Незаконные выдача и получение избирательного бюллетеня, бюллетеня для голосования на референдуме</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4.10.2010 N 26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Выдача членом избирательной комиссии, комиссии референдума гражданину избирательного бюллетеня, бюллетеня для голосования на референдуме в целях предоставления ему возможности проголосовать вместо избирателя, участника референдума, в том числе вместо другого избирателя, участника референдума,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 тысяч до трех тысяч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олучение в избирательной комиссии, комиссии референдума избирательного бюллетеня, бюллетеня для голосования на референдуме с целью проголосовать вместо избирателя, участника референдума, в том числе вместо другого избирателя, участника референдум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пятисот до трех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5.23. Сокрытие остатков тиражей избирательных бюллетеней, бюллетеней для голосования на референдуме</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4.07.2003 N 9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крытие остатков тиражей избирательных бюллетеней, бюллетеней для голосования на референдуме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5.24. Нарушение установленного законом порядка подсчета голосов, определения результатов выборов, референдума, порядка составления протокола об итогах голосования с отметкой "Повторный" или "Повторный подсчет голосо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1.07.2005 N 9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пятисот до одной тысячи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пятисот до двух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5.25. Непредоставление сведений об итогах голосования или о результатах выборо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1.07.2005 N 9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пятисот до одной тысячи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двух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арушение, предусмотренное частью 1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 тысяч до трех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Нарушение, предусмотренное частью 3 настоящей статьи, совершенное председателем избирательной комиссии, комиссии референдума субъекта Российской Федер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трех тысяч до четырех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Нарушение, предусмотренное частью 3 настоящей статьи, совершенное Председателем Центральной избирательной комиссии Российской Федер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четырех тысяч до п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5.26. Нарушение законодательства о свободе совести, свободе вероисповедания и о религиозных объединениях</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Оскорбление религиозных чувств граждан либо осквернение почитаемых ими предметов, знаков и эмблем мировоззренческой символик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5.27. Нарушение законодательства о труде и об охране труд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законодательства о труде и об охране труд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9.05.2005 N 45-ФЗ, от 20.04.2007 N 54-ФЗ,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арушение законодательства о труде и об охране труда должностным лицом, ранее подвергнутым административному наказанию за аналогичное административное правонарушение,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9.05.2005 N 4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дисквалификацию на срок от одного года до трех лет.</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5.28. Уклонение от участия в переговорах о заключении коллективного договора, соглашения либо нарушение установленного срока их заключе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законом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от одной тысячи до трех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7.07.2010 N 23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едо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от одной тысячи до трех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7.07.2010 N 23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5.30. Необоснованный отказ от заключения коллективного договора, соглаше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обоснованный отказ работодателя или лица, его представляющего, от заключения коллективного договора, соглаш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от трех тысяч до п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7.07.2010 N 23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5.31. Нарушение или невыполнение обязательств по коллективному договору, соглашению</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или невыполнение работодателем или лицом, его представляющим, обязательств по коллективному договору, соглашению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от трех тысяч до п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7.07.2010 N 23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5.32. Уклонение от получения требований работников и от участия в примирительных процедурах</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трех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5.33. Невыполнение соглаше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 тысяч до четырех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5.34. Увольнение работников в связи с коллективным трудовым спором и объявлением забастовк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вольнение работников в связи с коллективным трудовым спором и объявлением забастовк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четырех тысяч до п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от ста до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 применении части 2 статьи 5.35 см. Методические рекомендации, утв. ФССП РФ 29.09.2011 N 04-15.</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арушение родителями или иными законными представителями несовершеннолетних прав и интересов несовершеннолетних, выразившееся в лишении их права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 тысяч до трех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2 введена Федеральным законом от 04.05.2011 N 9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 применении части 3 статьи 5.35 см. Методические рекомендации, утв. ФССП РФ 29.09.2011 N 04-15.</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Повторное в течение года совершение административного правонарушения, предусмотренного частью 2 настоящей стать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четырех тысяч до пяти тысяч рублей или административный арест на срок до пяти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3 введена Федеральным законом от 04.05.2011 N 98-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порядка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одной тысячи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 тысяч до трех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5.37. Незаконные действия по усыновлению (удочерению) ребенка, передаче его под опеку (попечительство) или в приемную семью</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законные действия по усыновлению (удочерению) ребенка, передаче его под опеку (попечительство) или в приемную семью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5.38. Нарушение законодательства о собраниях, митингах, демонстрациях, шествиях и пикетирован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спрепятствование организации или проведению собрания, митинга, демонстрации, шествия или пикетирования, проводимых в соответствии с законодательством Российской Федерации, либо участию в них, а равно принуждение к участию в них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5.39. Отказ в предоставлении информа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31.05.2010 N 10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авомерный отказ в предоставлении гражданину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за исключением случаев, предусмотренных статьей 7.23.1 настоящего Кодекс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6.12.2011 N 40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одной тысячи до трех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5.40. Принуждение к участию или к отказу от участия в забастовке</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нуждение к участию или к отказу от участия в забастовке путем насилия или угроз применения насилия либо с использованием зависимого положения принуждаемого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5.41. Непредоставление на безвозмездной основе услуг по погребению, невыплата социального пособия на погребение</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едоставление на безвозмездной основе услуг, предусмотренных гарантированным перечнем услуг по погребению, а равно невыплата социального пособия на погребени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ух тысяч до п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5.42. Нарушение прав инвалидов в области трудоустройства и занятост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тказ работодателя в приеме на работу инвалида в пределах установленной квоты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ух тысяч до трех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еобоснованный отказ в регистрации инвалида в качестве безработного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ух тысяч до трех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04.06.2011 N 12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5.44. Утратила силу с 1 января 2010 года. - Федеральный закон от 24.07.2009 N 21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5.45. Использование преимуществ должностного или служебного положения в период избирательной кампании, кампании референдум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04.07.2003 N 94-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1.07.2005 N 9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трех тысяч до п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5.46. Подделка подписей избирателей, участников референдум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04.07.2003 N 94-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уголовно наказуемого дея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1.07.2005 N 9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 тысяч до двух тысяч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04.07.2003 N 94-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1.07.2005 N 9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5.48.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1.07.2005 N 9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04.07.2003 N 94-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1.07.2005 N 9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1.07.2005 N 9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5.50. Нарушение правил перечисления средств, внесенных в избирательный фонд, фонд референдум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04.07.2003 N 94-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9.02.2009 N 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одной тысячи до двух тысяч рублей; на избирательное объединение - от десяти тысяч до три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1.07.2005 N 93-ФЗ,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е. Утратило силу. - Федеральный закон от 21.07.2005 N 9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5.51. Нарушение организацией, индивидуальным предпринимателем, выполняющими работы или оказывающими услуги по изготовлению агитационных печатных материалов, правил изготовления агитационных печатных материало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1.07.2005 N 9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олнение организацией, индивидуальным предпринимателем работ или оказание ими услуг по изготовлению агитационных печатных материалов без предварительного опубликования предусмотренных законом сведений о размере и других условиях оплаты указанных работ или услуг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1.07.2005 N 9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трех тысяч до п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5.53. Незаконные действия по получению и (или) распространению информации, составляющей кредитную историю</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30.12.2004 N 219-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законные действия по получению и (или) распространению информации, составляющей кредитную историю, если такие действия не содержат уголовно наказуемого дея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тексте документа, опубликованном в официальных источниках, видимо, допущена опечатка: в названии статьи 5.54 вместо слова "неисправлению" имеется в виду слово "исправлению".</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5.54. Неисполнение обязанности по проведению проверки и (или) неисправлению недостоверной информации, содержащейся в кредитной истории (кредитном отчете)</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30.12.2004 N 219-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епроведение проверки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одной тысячи до двух тысяч пятисот рублей; на юридических лиц - от десяти тысяч до два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езаконный отказ бюро кредитных историй в исправлении недостоверной информации или неисполнение обязанности по исправлению недостоверной информации, содержащейся в кредитной истории (кредитном отчете),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5.55. Непредоставление кредитного отчет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30.12.2004 N 219-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Федеральным законом "О кредитных историях",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на должностных лиц в размере от одной тысячи до двух тысяч пятисот рублей; на юридических лиц - от двадцати тысяч до пяти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5.56. Нарушение порядка и сроков представления и хранения документов, связанных с подготовкой и проведением выборов, референдум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21.07.2005 N 93-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 тысяч до п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5.57. Нарушение права на образование и предусмотренных законодательством Российской Федерации в области образования прав и свобод обучающихся и воспитанников образовательных организаци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03.06.2009 N 104-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арушение или незаконное ограничение предусмотренных законодательством Российской Федерации в области образования прав и свобод обучающихся и воспитанников образовательных организаций либо нарушение установленного порядка реализации указанных прав и свобод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дисквалификацию на срок от одного года до двух лет.</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ложения статьи 5.58 в редакции Федерального закона от 04.10.2010 N 263-ФЗ, применяются к правоотношениям, возникшим в связи с проведением выборов и референдумов, назначенных после дня вступления в силу указанного Федерального закон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5.58. Нарушение установленного законодательством о выборах и референдумах порядка выдачи открепительного удостоверения и невыполнение требования о его изъятии. Использование заведомо поддельного открепительного удостовере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04.10.2010 N 263-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установленного законодательством о выборах и референдумах порядка выдачи открепительного удостоверения либо невыполнение требования об изъятии открепительного удостоверения или отрывного талона открепительного удостоверения при включении избирателя, участника референдума в список избирателей, участников референдума на основании открепительного удостовер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двух тысяч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Использование заведомо поддельного открепительного удостовер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пятисот до трех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5.59. Нарушение порядка рассмотрения обращений граждан</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11.07.2011 N 199-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установленного законодательством Российской Федерации порядка рассмотрения обращений граждан должностными лицами государственных органов и органов местного самоуправления, за исключением случаев, предусмотренных статьями 5.39, 5.63 настоящего Кодекс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3.12.2011 N 38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пяти тысяч до десяти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5.60. Клевет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07.12.2011 N 420-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Клевета, то есть распространение заведомо ложных сведений, порочащих честь и достоинство другого лица или подрывающих его репутацию,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ста тысяч до двух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Клевета, содержащаяся в публичном выступлении, публично демонстрирующемся произведении или средствах массовой информ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Клевета, соединенная с обвинением лица в совершении тяжкого или особо тяжкого преступл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Непринятие мер к недопущению клеветы в публично демонстрирующемся произведении или средствах массовой информ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5.61. Оскорбление</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07.12.2011 N 420-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скорбление, то есть унижение чести и достоинства другого лица, выраженное в неприличной форме,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Оскорбление, содержащееся в публичном выступлении, публично демонстрирующемся произведении или средствах массовой информ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пят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епринятие мер к недопущению оскорбления в публично демонстрирующемся произведении или средствах массовой информ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есяти тысяч до тридцати тысяч рублей; на юридических лиц - от тридцати тысяч до пятидесяти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5.62. Дискриминац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07.12.2011 N 420-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скриминация, то есть нарушение прав, свобод и законных интересов человека и гражданина в зависимости от его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трех тысяч рублей; на юридических лиц - от пятидесяти тысяч до ста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5.63. Нарушение законодательства об организации предоставления государственных и муниципальных услуг</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03.12.2011 N 383-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должностным лицом федерального органа исполнительной власти или органа государственного внебюджетного фонда Российской Федерации либо сотрудником многофункционального центра предоставления государственных и муниципальных услуг порядка предоставления государственной услуги, предоставляемой федеральным органом исполнительной власти или государственным внебюджетным фондом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частью 2 настоящей статьи, если эти действия (бездействие) не содержат уголовно наказуемого дея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трех тысяч до п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Требование должностным лицом федерального органа исполнительной власти или органа государственного внебюджетного фонда Российской Федерации либо сотрудником многофункционального центра предоставления государственных и муниципальных услуг для предоставления государственных услуг, предоставляемых федеральным органом исполнительной власти или государственным внебюджетным фондом Российской Федерации, документов и (или) платы, не предусмотренных федеральными законами и принятыми в соответствии с ними иными нормативными правовыми актами Российской Федерации, если эти действия не содержат уголовно наказуемого дея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пяти тысяч до 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арушение должностным лицом, наделенным полномочиями по рассмотрению жалоб на нарушение порядка предоставления государственной или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адцати тысяч до три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лава 6. АДМИНИСТРАТИВНЫЕ ПРАВОНАРУШ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СЯГАЮЩИЕ НА ЗДОРОВЬЕ, САНИТАРНО-ЭПИДЕМИОЛОГИЧЕСКО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ЛАГОПОЛУЧИЕ НАСЕЛЕНИЯ И ОБЩЕСТВЕННУЮ НРАВСТВЕННОСТЬ</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6.1. Сокрытие источника заражения ВИЧ-инфекцией, венерической болезнью и контактов, создающих опасность зараже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пятисот до одной тысячи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6.2. Незаконное занятие частной медицинской практикой, частной фармацевтической деятельностью либо народной медициной (целительством)</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Занятие частной медицинской практикой или частной фармацевтической деятельностью лицом, не имеющим лицензию на данный вид деятельност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 тысяч до двух тысяч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Занятие народной медициной (целительством) с нарушением установленного законом порядк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пятисот до двух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6.3. Нарушение законодательства в области обеспечения санитарно-эпидемиологического благополучия насел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8.12.2009 N 380-ФЗ, от 18.07.2011 N 23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8.12.2009 N 380-ФЗ, от 18.07.2011 N 23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9.05.2005 N 45-ФЗ,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6.4.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9.05.2005 N 45-ФЗ,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6.5. Нарушение санитарно-эпидемиологических требований к питьевой воде</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санитарно-эпидемиологических требований к питьевой воде, а также к питьевому и хозяйственно-бытовому водоснабжению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4.07.2008 N 11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9.05.2005 N 45-ФЗ,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6.6. Нарушение санитарно-эпидемиологических требований к организации питания населе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9.05.2005 N 45-ФЗ,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6.7. Нарушение санитарно-эпидемиологических требований к условиям воспитания и обуче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санитарно-эпидемиологических требований к условиям воспитания и обучения, к техническим, в том числе аудиовизуальным, и иным средствам воспитания и обучения, учебной мебели, а также к учебникам и иной издательской продук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7.07.2010 N 23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6.8.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8.12.2003 N 161-ФЗ, от 19.05.2010 N 8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8.12.2003 N 161-ФЗ, от 19.05.2010 N 8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8.12.2003 N 161-ФЗ, от 22.06.2007 N 116-ФЗ, от 19.05.2010 N 87-ФЗ, от 28.12.2010 N 41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Те же действия, совершенные иностранным гражданином или лицом без гражданств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2 введена Федеральным законом от 28.12.2010 N 41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е.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9.05.2010 N 8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6.9. Потребление наркотических средств или психотропных веществ без назначения врач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5.12.2005 N 15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8.12.2010 N 41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То же действие, совершенное иностранным гражданином или лицом без гражданств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2 введена Федеральным законом от 28.12.2010 N 41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е.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6.10.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5.12.2005 N 15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Вовлечение несовершеннолетнего в употребление пива и напитков, изготавливаемых на его основе, за исключением случаев, предусмотренных частью 2 статьи 6.18 настоящего Кодекс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6.12.2011 N 41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ста до трех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Вовлечение несовершеннолетнего в употребление спиртных напитков или одурманивающих веществ, за исключением случаев, предусмотренных частью 2 статьи 6.18 настоящего Кодекс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6.12.2011 N 41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пятисот до одной тысячи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Те же действия, совершенные родителями или иными законными представителями несовершеннолетних, за исключением случаев, предусмотренных частью 2 статьи 6.18 настоящего Кодекса, а также лицами, на которых возложены обязанности по обучению и воспитанию несовершеннолетних,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6.12.2011 N 41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в размере от одной тысячи пятисот до двух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е. Под пивом и напитками, изготавливаемыми на его основе, в части 1 настоящей статьи, части 1 статьи 20.20 и статье 20.22 настоящего Кодекса следует понимать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1.07.2011 N 25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6.11. Занятие проституци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нятие проституцие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пятисот до двух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6.12. Получение дохода от занятия проституцией, если этот доход связан с занятием другого лица проституци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лучение дохода от занятия проституцией, если этот доход связан с занятием другого лица проституцие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 тысяч до двух тысяч пятисот рублей или административный арест на срок от десяти до пятнадцати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6.13.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9.05.2010 N 8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9.05.2010 N 8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9.05.2005 N 45-ФЗ, от 22.06.2007 N 116-ФЗ, от 28.12.2010 N 41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То же действие, совершенное иностранным гражданином или лицом без гражданств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2 введена Федеральным законом от 28.12.2010 N 41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6.14. Утратила силу. - Федеральный закон от 18.07.2011 N 23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6.15. Нарушение правил оборота инструментов или оборудования, используемых для изготовления наркотических средств или психотропных вещест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06.2009 N 122-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09.05.2005 N 45-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06.2009 N 122-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8.06.2009 N 122-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6.16. Нарушение правил оборота наркотических средств, психотропных веществ и их прекурсоров,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9.05.2010 N 8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28.06.2009 N 122-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их прекурсоров, а также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9.05.2010 N 8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юридических лиц в размере от ста тысяч до двухсот тысяч рублей с конфискацией наркотических средств, психотропных веществ или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или их прекурсоров или без таково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6.18. Нарушение установленных законодательством о физической культуре и спорте требований о предотвращении допинга в спорте и борьбе с ним</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06.12.2011 N 413-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тренером, специалистом по спортивной медицине или иным специалистом в области физической культуры и спорта установленных законодательством о физической культуре и спорте требований о предотвращении допинга в спорте и борьбе с ним, выразившееся в использовании в отношении спортсмена запрещенной субстанции и (или) запрещенного метода независимо от согласия спортсмена либо в содействии в использовании спортсменом или в отношении спортсмена запрещенной субстанции и (или) запрещенного метода, если эти действия не содержат уголовно наказуемого дея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дисквалификацию на срок от одного года до двух лет.</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Те же действия, совершенные в отношении несовершеннолетнего спортсмена, если эти действия не содержат уголовно наказуемого дея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кут дисквалификацию на срок три год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од запрещенной субстанцией и (или) запрещенным методом в настоящей статье понимаются субстанция и (или) метод, включенные в перечни субстанций и (или) методов, запрещенных для использования в спорте, утвержденные федеральным органом исполнительной власти, осуществляющим функции по проведению государственной политики, нормативно-правовому регулированию, оказанию государственных услуг и управлению государственным имуществом в сфере физической культуры и спорт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од содействием в использовании спортсменом или в отношении спортсмена запрещенной субстанции и (или) запрещенного метода в настоящей статье понимаются любые действия, способствующие использованию запрещенной субстанции и (или) запрещенного метода, в том числе советы, указания, предоставление информации, предоставление запрещенных субстанций, средств применения запрещенных методов, устранение препятствий к использованию запрещенных субстанций и (или) запрещенных методов, а также сокрытие следов использования запрещенной субстанции и (или) запрещенного метод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4.07.2007 N 212-ФЗ с 1 января 2013 года глава 7 будет дополнена статьей 7.34 следующего содержа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7.34. Нарушение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установленных земельным законодательством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юридических лиц в размере от двадцати тысяч до ст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лава 7. АДМИНИСТРАТИВНЫЕ ПРАВОНАРУШ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ОБЛАСТИ ОХРАНЫ СОБСТВЕННОСТ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7.1. Самовольное занятие земельного участк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7.2. Уничтожение или повреждение специальных знак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Уничтожение или повреждение межевых знаков границ земельных участков, а равно невыполнение обязанностей по сохранению указанных знак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Уничтожение или повреждение скважин государственной опорной наблюдательной сети, наблюдательных режимных створов на водных объектах, маркшейдерских знаков, а равно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знаков, обозначающих границы санитарно-защитных зон и иных зон с особыми условиями использования территорий, специальных знаков, обозначающих границы рыбопромысловых участков, указывающих на их принадлежность пользователю,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а также зданий и других сооружений, принадлежащих указанным пользователям и органам,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Уничтожение, повреждение или снос пунктов государственных геодезических сетей либо стационарных пунктов наблюдений за состоянием окружающей среды и ее загрязнением, входящих в государственную наблюдательную сеть, а равно нарушение режима охранной зоны стационарных пунктов наблюдений за состоянием окружающей среды и ее загрязнением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30.12.2008 N 30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Неуведомление собственником, владельцем или пользователем земельного участка, здания либо сооружения, на которых размещены пункты, перечисленные в части 3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от ста до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7.3. Пользование недрами без лицензии на пользование недрами либо с нарушением условий, предусмотренных лицензией на пользование недрами, и (или) требований утвержденных в установленном порядке технических проекто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ользование недрами без лицензии на пользование недрам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ользование недрами с нарушением условий, предусмотренных лицензией на пользование недрами, и (или) требований утвержденного в установленном порядке технического проект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трех тысяч рублей; на должностных лиц - от двадцати тысяч до сорока тысяч рублей; на юридических лиц - от трехсот тысяч до пятисот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7.4. Самовольная застройка площадей залегания полезных ископаемых</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стройка площадей залегания полезных ископаемых, в том числе размещение в местах их залегания подземных сооружений без разрешения, необеспечение сохранности зданий, сооружений, а также особо охраняемых территорий и объектов окружающей среды при пользовании недрам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ста тысяч до двухсот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7.5. Самовольная добыча янтар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мовольная добыча янтаря, а равно сбыт незаконно добытого янтаря в натуральном и (или) переработанном виде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7.6. Самовольное занятие водного объекта или пользование им с нарушением установленных услови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3.06.2006 N 7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3.06.2006 N 7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7.7.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4.07.2008 N 11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4.07.2008 N 11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7.8. Утратила силу. - Федеральный закон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7.9. Самовольное занятие лесных участк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4.12.2006 N 20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4.12.2006 N 20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7.10. Самовольная уступка права пользования землей, недрами, лесным участком или водным объекто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4.12.2006 N 201-ФЗ,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мовольная уступка права пользования землей, недрами, лесным участком или водным объектом, а равно самовольная мена земельного участк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4.12.2006 N 201-ФЗ,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7.11. Пользование объектами животного мира и водными биологическими ресурсами без разреш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6.12.2007 N 333-ФЗ, от 24.07.2009 N 20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льзование объектами животного мира или водными биологическими ресурсами без разрешения, если разрешение обязательно, либо с нарушением условий, предусмотренных разрешением, а равно самовольная уступка права пользования объектами животного мира или права на добычу (вылов) водных биологических ресурсов, за исключением случаев, предусмотренных частью 2 статьи 8.17 настоящего Кодекс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6.12.2007 N 333-ФЗ, от 28.12.2009 N 380-ФЗ, от 24.07.2009 N 20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7.12. Нарушение авторских и смежных прав, изобретательских и патентных пра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 ответственности за использование результата интеллектуальной деятельности или средства индивидуализации без согласия правообладателя см. статьи 1253, 1301, 1311, 1472, 1515, 1537 Гражданского кодекса РФ.</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частью 2 статьи 14.33 настоящего Кодекс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9.04.2007 N 4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7.12.2005 N 193-ФЗ,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езаконное использование изобретения, полезной модели либо промышленного образца, за исключением случаев, предусмотренных частью 2 статьи 14.33 настоящего Кодекс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9.04.2007 N 4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7.12.2005 N 193-ФЗ,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7.13. Нарушение требований сохранения, использования и охраны объектов культурного наследия (памятников истории и культуры) федерального значения, их территорий и зон их охраны</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требований сохранения, использования и охраны объектов культурного наследия (памятников истории и культуры) федерального значения, включенных в Государственный реестр объектов культурного наследия (Перечень объектов исторического и культурного наследия федерального (общероссийского) значения), их территорий, а равно несоблюдение ограничений, установленных в зонах их охраны,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7.07.2010 N 23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Действия (бездействие), предусмотренные частью 1 настоящей статьи, совершенные в отношении особо ценных объектов культурного наследия народов Российской Федерации, объектов культурного наследия (памятников истории и культуры), внесенных в Список всемирного культурного и природного наследия, на их территориях, на территориях историко-культурных заповедников (музеев-заповедников) федерального значения, а равно в зонах их охраны,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Действия (бездействие), предусмотренные частью 1 настоящей статьи, совершенные в отношении выявленных объектов культурного наследия или на их территориях,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7.14. Проведение земляных, строительных и иных работ без разрешения государственного органа охраны объектов культурного наслед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7.15. Ведение археологических разведок или раскопок без разреше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6.07.2006 N 13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Ведение археологических разведок или раскопок без полученного в установленном порядке разрешения (открытого листа) либо с нарушением условий, предусмотренных разрешением (открытым листом),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четырех тысяч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сорока тысяч до пятидесяти тысяч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Действия, предусмотренные частью 1 настоящей статьи, повлекшие по неосторожности повреждение или уничтожение объекта археологического наслед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четырех тысяч пятисот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пятидесяти тысяч до ста тысяч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7.16. Незаконное предоставление земельных участков из состава земель историко-культурного назначе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законное предоставление земельных участков из состава земель историко-культурного назначения, незаконное изменение правового режима земельных участков из состава земель историко-культурного назнач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четырех тысяч до пяти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7.17. Уничтожение или повреждение чужого имуществ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мышленное уничтожение или повреждение чужого имущества, если эти действия не повлекли причинение значительного ущерб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трехсот до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7.18.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за исключением случаев, когда такие правила содержатся в технических регламентах)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8.07.2011 N 23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7.07.2010 N 23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7.19. Самовольное подключение и использование электрической, тепловой энергии, нефти или газ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мовольное подключение к энергетически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7.20. Самовольное подключение к централизованным системам водоснабжения и водоотвед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4.07.2008 N 11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мовольное подключение к централизованным системам водоснабжения и водоотвед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4.07.2008 N 11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7.21. Нарушение правил пользования жилыми помещениям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орча жилых домов, жилых помещений, а равно порча их оборудования, самовольные переустройство и (или) перепланировка жилых домов и (или) жилых помещений либо использование их не по назначению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одной тысячи до одной тысячи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Самовольная перепланировка жилых помещений в многоквартирных домах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двух тысяч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7.22. Нарушение правил содержания и ремонта жилых домов и (или) жилых помещени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7.23. Нарушение нормативов обеспечения населения коммунальными услугам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нормативного уровня или режима обеспечения населения коммунальными услугам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7.23.1. Нарушение требований законодательства о раскрытии информации организациями, осуществляющими деятельность в сфере управления многоквартирными домам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06.12.2011 N 403-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организациями и индивидуальными предпринимателями, осуществляющими деятельность в сфере управления многоквартирными домами на основании договоров управления, установленных стандартом раскрытия информации порядка, способов или сроков раскрытия информации, либо раскрытие информации не в полном объеме, либо предоставление недостоверной информ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идцати тысяч до пятидесяти тысяч рублей; на юридических лиц и индивидуальных предпринимателей - от двухсот пятидесяти тысяч до трех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дисквалификацию на срок от одного года до трех лет.</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7.24. Нарушение порядка распоряжения объектом нежилого фонда, находящимся в федеральной собственности, и использования указанного объект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четырех тысяч до п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7.25.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7.26. Утрата материалов и данных государственного картографо-геодезического фонда Российской Федера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7.27. Мелкое хищение</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лкое хищение чужого имущества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частями второй и третьей статьи 159 и частями второй и третьей статьи 160 Уголовного кодекса Российской Федер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31.10.2002 N 13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8.12.2003 N 161-ФЗ, от 22.06.2007 N 116-ФЗ, от 16.05.2008 N 7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е. Хищение чужого имущества признается мелким, если стоимость похищенного имущества не превышает одну тысячу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31.10.2002 N 133-ФЗ, от 22.06.2007 N 116-ФЗ, от 16.05.2008 N 7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7.27.1. Причинение имущественного ущерба путем обмана или злоупотребления доверием</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07.12.2011 N 420-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чинение имущественного ущерба собственнику или иному владельцу имущества путем обмана или злоупотребления доверием при отсутствии признаков уголовно наказуемого дея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до пятикратной стоимости причиненного ущерба, но не менее пяти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7.28. Нарушение установленного порядка патентования объектов промышленной собственности в иностранных государствах</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установленного порядка патентования объектов промышленной собственности в иностранных государствах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двух тысяч рублей; на юридических лиц - от пятидесяти тысяч до восьми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7.29. Несоблюдение требований законодательства о размещении заказов на поставки товаров, выполнение работ, оказание услуг для нужд заказчиков при принятии решения о способе размещения заказа на поставку товаров, выполнение работ, оказание услуг</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05.2010 N 8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4.07.2007 N 21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ринятие должностным лицом заказчика, должностным лицом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на осуществление функций по размещению заказов на поставки товаров, выполнение работ, оказание услуг для нужд заказчиков (далее в настоящей статье и статьях 7.30 - 7.32 настоящего Кодекса - уполномоченный орган), решения о способе размещения заказа на поставку товаров, выполнение работ, оказание услуг для нужд заказчиков (далее в настоящей статье и статьях 7.30 - 7.32 настоящего Кодекса также - размещение заказа) с нарушением требований, установленных законодательством о размещении заказов на поставки товаров, выполнение работ, оказание услуг для государственных и муниципальных нужд,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три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1 в ред. Федерального закона от 08.05.2010 N 8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ринятие должностным лицом заказчика, должностным лицом уполномоченного органа решения о размещении заказа иным способом в случае, если размещение такого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должно осуществляться путем проведения торгов, а также принятие решения о размещении заказа иным способом в случае, если размещение такого заказ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должно осуществляться путем проведения торгов в форме аукцион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05.2010 N 8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пятидесяти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7.30. Нарушение порядка размещения заказа на поставки товаров, выполнение работ, оказание услуг для нужд заказчик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05.2010 N 8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02.02.2006 N 19-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должностным лицом заказчика, должностным лицом уполномоченного органа, юридическим лицом, привлеченным на основе договора для осуществления функций по размещению заказа на поставки товаров, выполнение работ, оказание услуг для нужд заказчика путем проведения торгов (далее - специализированная организация), сроков опубликования в официальном печатном издании или сроков размещения на официальном сайте в информационно-телекоммуникационной сети "Интернет" (далее - сеть "Интернет") информации о размещении заказа путем проведения торгов,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не более чем на два рабочих дня либо нарушение сроков направления в уполномоченный на осуществление контроля в сфере размещения заказов федеральный орган исполнительной власти приглашений принять участие в закрытом конкурсе или аукционе, протоколов вскрытия конвертов с заявками на участие в закрытом конкурсе, протоколов оценки и сопоставления заявок на участие в закрытом конкурсе, протоколов рассмотрения заявок на участие в закрытом аукционе, протоколов аукциона не более чем на два рабочих дн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8.05.2010 N 83-ФЗ, от 11.07.2011 N 20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трех тысяч рублей; на юридических лиц - 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первая в ред. Федерального закона от 17.07.2009 N 16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 Нарушение должностным лицом заказчика, должностным лицом уполномоченного органа, специализированной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а путем проведения торгов,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более чем на два рабочих дня либо нарушение сроков направления в уполномоченный на осуществление контроля в сфере размещения заказов федеральный орган исполнительной власти приглашений принять участие в закрытом конкурсе или аукционе, протоколов вскрытия конвертов с заявками на участие в закрытом конкурсе, протоколов оценки и сопоставления заявок на участие в закрытом конкурсе, протоколов рассмотрения заявок на участие в закрытом аукционе, протоколов аукциона более чем на два рабочих дн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05.2010 N 8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тридцати тысяч рублей; на юридических лиц - ст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первая.1 введена Федеральным законом от 17.07.2009 N 16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 Нарушение должностным лицом заказчика, должностным лицом уполномоченного органа, специализированной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а путем запроса котировок,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не более чем на один рабочий день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05.2010 N 8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трех тысяч рублей; на юридических лиц - 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первая.2 введена Федеральным законом от 17.07.2009 N 16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 Нарушение должностным лицом заказчика, должностным лицом уполномоченного органа, специализированной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а путем запроса котировок,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более чем на один рабочий день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05.2010 N 8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первая.3 введена Федеральным законом от 17.07.2009 N 16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 Опубликование должностным лицом заказчика, должностным лицом уполномоченного органа, специализированной организацией в официальном печатном издании или размещение на официальном сайте в сети "Интернет" информации о размещении заказа,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с нарушением требований законодательства Российской Федерации о размещении заказов на поставки товаров, выполнение работ, оказание услуг для государственных и муниципальных нужд либо нарушение указанными лицами порядка предоставления конкурсной документации или документации об аукционе, порядка разъяснения такой документации, порядка приема заявок на участие в конкурсе, заявок на участие в аукционе или заявок на участие в запросе котировок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05.2010 N 8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первая.4 введена Федеральным законом от 17.07.2009 N 16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арушение членом конкурсной или единой комиссии порядка вскрытия конвертов с заявками на участие в конкурсе на право заключить контракт на поставки товаров, выполнение работ, оказание услуг для нужд заказчика, порядка открытия доступа к поданным в форме электронных документов заявкам на участие в таком конкурсе и порядка оценки и сопоставления заявок на участие в конкурсе, либо нарушение членом конкурсной, аукционной или единой комиссии порядка отбора участников конкурса или участников аукциона на право заключить контракт, в том числе отказ в допуске к участию в конкурсе или аукционе по основаниям, не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либо нарушение членом аукционной или единой комиссии порядка проведения аукцион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05.2010 N 8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1 процента начальной (максимальной) цены контракта, но не менее пяти тысяч рублей и не более три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вторая в ред. Федерального закона от 17.07.2009 N 16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 Нарушение должностным лицом заказчика, членом конкурсной, аукционной, котировочной или единой комиссии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ребований к содержанию протокола, составленного в ходе проведения конкурса, аукциона, запроса котировок,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05.2010 N 8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вторая.1 введена Федеральным законом от 17.07.2009 N 16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еопубликование должностным лицом заказчика, должностным лицом уполномоченного органа, специализированной организацией, должностным лицом органа, уполномоченного на ведение официального сайта в сети "Интернет", редакцией официального печатного издания, оказывающей услуги по обслуживанию официального сайта в сети "Интернет" и обеспечению функционирования такого сайта организацией или неразмещение на официальном сайте в сети "Интернет" информации о размещении заказов, подлежащей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05.2010 N 8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пятидесяти тысяч рублей; на юридических лиц - в размере пят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третья введена Федеральным законом от 24.07.2007 N 21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Установление должностным лицом заказчика, должностным лицом уполномоченного органа не предусмотренных законодательством о размещении заказов на поставки товаров, выполнение работ, оказание услуг для государственных и муниципальных нужд критериев оценки заявок на участие в конкурсе и (или) их значимости, требований к участникам размещения заказов, к размеру обеспечения заявок на участие в конкурсе или аукционе, размеру и способам обеспечения исполнения контракта, представлению участниками размещения заказа в составе котировочной заявки, заявки на участие в конкурсе, заявки на участие в аукционе не предусмотренных законодательством о размещении заказов на поставки товаров, выполнение работ, оказание услуг для государственных и муниципальных нужд документов и сведений, а также включение в состав одного лота товаров, работ, услуг, технологически и функционально не связанных между собо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05.2010 N 8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1 процента начальной (максимальной) цены контракта, но не менее пяти тысяч рублей и не более три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7.07.2009 N 16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четвертая введена Федеральным законом от 24.07.2007 N 21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1. Включение должностным лицом заказчика, должностным лицом уполномоченного органа в конкурсную документацию, документацию об аукционе или извещение о проведении запроса котировок указания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й к товару, информации, работам, услугам, если такие требования влекут за собой ограничение количества участников размещения заказ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05.2010 N 8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1 процента начальной (максимальной) цены контракта, но не менее десяти тысяч рублей и не более пяти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четвертая.1 введена Федеральным законом от 17.07.2009 N 16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2. Утверждение конкурсной документации, документации об аукционе, не соответствующей требованиям,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трех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четвертая.2 введена Федеральным законом от 17.07.2009 N 16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Нарушение должностным лицом органа, уполномоченного на ведение официального сайта в сети "Интернет", редакцией официального печатного издания, оказывающей услуги по обслуживанию официального сайта в сети "Интернет" и обеспечению функционирования такого сайта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ов на поставки товаров, выполнение работ, оказание услуг для нужд заказчика, подлежащей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опубликование в официальном печатном издании или размещение на официальном сайте в сети "Интернет" указанной информации с нарушением требований законодательства о размещении заказов на поставки товаров, выполнение работ, оказание услуг для государственных и муниципальных нужд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05.2010 N 8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тридцати тысяч рублей; на юридических лиц - в размере ст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пятая введена Федеральным законом от 24.07.2007 N 21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Отклонение членом котировочной или единой комиссии котировочной заявки по основаниям, не предусмотренным законодательством о размещении заказов на поставки товаров, выполнение работ, оказание услуг для государственных и муниципальных нужд, и (или) рассмотрение котировочной заявки, которая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должна быть отклонен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7.07.2009 N 16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5 процентов начальной (максимальной) цены контракт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7.07.2009 N 16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шестая введена Федеральным законом от 24.07.2007 N 21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 Выбор членом конкурсной, аукционной, котировочной или единой комиссии победителя торгов, победителя в проведении запроса котировок с нарушением требований законодательства о размещении заказов на поставки товаров, выполнение работ, оказание услуг для государственных и муниципальных нужд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7.07.2009 N 16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пяти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седьмая введена Федеральным законом от 24.07.2007 N 21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 Сокращение должностным лицом заказчика, должностным лицом уполномоченного органа, членом конкурсной, аукционной, котировочной или единой комиссии сроков подачи заявок на участие в конкурсе, заявок на участие в аукционе, котировочных заявок, за исключением случаев, если законодательством о размещении заказов на поставки товаров, выполнение работ, оказание услуг для государственных и муниципальных нужд допускается сокращение указанных срок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17.07.2009 N 160-ФЗ, от 08.05.2010 N 8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три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7.07.2009 N 16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восьмая введена Федеральным законом от 24.07.2007 N 21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 Нарушение должностным лицом органа, уполномоченного на ведение официального сайта в сети "Интернет", оказывающей услуги по обслуживанию официального сайта в сети "Интернет" и обеспечению функционирования такого сайта организацией порядка пользования официальным сайтом в сети "Интернет" для размещения информации о размещении заказов на поставки товаров, выполнение работ, оказание услуг для нужд заказчиков и требований к технологическим, программным, лингвистическим, правовым, организационным средствам обеспечения пользования указанным сайтом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05.2010 N 8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девятая введена Федеральным законом от 24.07.2007 N 21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 Нарушение заказчиком, уполномоченным органом, оператором электронной площадки порядка проведения открытого аукциона в электронной форме, а также нарушение оператором электронной площадки порядка аккредитации участников размещения заказ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пятидесяти тысяч рублей; на юридических лиц - в размере трех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десятая введена Федеральным законом от 24.07.2007 N 21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 Неразмещение должностным лицом заказчика заказов на поставки товаров, выполнение работ, оказание услуг для нужд заказчиков у субъектов малого предпринимательства в размер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05.2010 N 8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пяти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одиннадцатая введена Федеральным законом от 17.07.2009 N 16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 Размещение должностным лицом заказчика заказов на поставки товаров, выполнение работ, оказание услуг для нужд заказчиков у субъектов малого предпринимательства в размере более чем 20 процентов общего годового объема поставок товаров, выполнения работ, оказания услуг в соответствии с перечнем товаров, работ, услуг, установленным Правительством Российской Федерации, путем проведения торгов, запроса котировок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05.2010 N 8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пяти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двенадцатая введена Федеральным законом от 17.07.2009 N 16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 Нарушение членом конкурсной, аукционной, котировочной или единой комиссии, должностным лицом заказчика, должностным лицом уполномоченного органа сроков,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для подписания протоколов при проведении конкурса, аукциона, запроса котировок, не более чем на два рабочих дн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05.2010 N 8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трех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тринадцатая введена Федеральным законом от 17.07.2009 N 16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 Нарушение членом конкурсной, аукционной, котировочной или единой комиссии, должностным лицом заказчика, должностным лицом уполномоченного органа сроков,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для подписания протоколов при проведении конкурса, аукциона, запроса котировок, более чем на два рабочих дн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05.2010 N 8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три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четырнадцатая введена Федеральным законом от 17.07.2009 N 160-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7.31. Предоставление, опубликование или размещение недостоверной информации о размещении заказов на поставки товаров, выполнение работ, оказание услуг для нужд заказчиков, а также направление недостоверных сведений, внесение их в реестр контрактов, заключенных по итогам размещения заказов, реестр недобросовестных поставщик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05.2010 N 8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4.07.2007 N 21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редоставление, опубликование в официальном печатном издании или размещение на официальном сайте в сети "Интернет" должностным лицом заказчика, уполномоченного органа, специализированной организацией, должностным лицом органа, уполномоченного на ведение официального сайта в сети "Интернет", оказывающей услуги по обслуживанию официального сайта в сети "Интернет" и обеспечению функционирования такого сайта организацией недостоверной информации о размещении заказов на поставки товаров, выполнение работ, оказание услуг для нужд заказчиков, а также направление должностным лицом заказчика недостоверных сведений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контрактов, заключенных по итогам размещения заказов, и (или) в федеральный орган исполнительной власти, уполномоченный на осуществление контроля в сфере размещения заказов на поставки товаров, выполнение работ, оказание услуг для нужд заказчиков, либо внесение должностным лицом федерального органа исполнительной власти, органа исполнительной власти субъекта Российской Федерации или органа местного самоуправления, уполномоченных на ведение реестров контрактов, заключенных по итогам размещения заказов, заведомо недостоверных сведений в указанные реестры контрактов либо реестр недобросовестных поставщик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05.2010 N 8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пятидесяти тысяч рублей; на юридических лиц - в размере трех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Внесение должностным лицом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нужд заказчика, заведомо недостоверных сведений в реестр контрактов, заключенных по итогам размещения заказов, или реестр недобросовестных поставщик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05.2010 N 8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пяти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арушение должностным лицом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на ведение реестров контрактов, заключенных по итогам размещения заказов, порядка ведения реестров контракт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05.2010 N 8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третья введена Федеральным законом от 17.07.2009 N 160-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7.31.1. Нарушение сроков возврата денежных средств, порядка и (или) сроков блокирования операций по счету участника размещения заказа, порядка ведения реестра участников размещения заказа, правил документооборота при проведении открытого аукциона в электронной форме, разглашение оператором электронной площадки, должностным лицом оператора электронной площадки сведений об участнике размещения заказа до подведения результатов открытого аукциона в электронной форме</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17.07.2009 N 160-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должностным лицом заказчика, должностным лицом уполномоченного органа, оператором электронной площадки срока возврата денежных средств, внесенных в качестве обеспечения заявки на участие в конкурсе, аукционе, открытом аукционе в электронной форме, установленног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не более чем на три рабочих дн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05.2010 N 8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пяти тысяч рублей; на юридических лиц - три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арушение должностным лицом заказчика, должностным лицом уполномоченного органа, оператором электронной площадки срока возврата денежных средств, внесенных в качестве обеспечения заявки на участие в конкурсе, аукционе, открытом аукционе в электронной форме, установленног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более чем на три рабочих дн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05.2010 N 8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пятнадцати тысяч рублей; на юридических лиц - девяност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арушение оператором электронной площадки порядка и (или) сроков блокирования, прекращения блокирования операций по счету участника размещения заказа для проведения операций по обеспечению участия в открытых аукционах в электронной форме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пятна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Нарушение оператором электронной площадки порядка ведения реестра участников размещения заказа, получивших аккредитацию на электронной площадке,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пятна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Нарушение оператором электронной площадки правил документооборота при проведении открытого аукциона в электронной форме, а также порядка и (или) сроков размещения, направления информации и (или) уведомлений, проектов контрактов, установл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05.2010 N 8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три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Разглашение оператором электронной площадки, должностным лицом оператора электронной площадки сведений об участнике размещения заказа до подведения результатов открытого аукциона в электронной форме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пятидесяти тысяч рублей; на юридических лиц - двухсот пятидесяти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7.32. Нарушение условий контракта на поставки товаров, выполнение работ, оказание услуг для нужд заказчиков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05.2010 N 8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02.02.2006 N 19-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Заключение контракта на поставки товаров, выполнение работ, оказание услуг для нужд заказчиков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контракт,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05.2010 N 8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4.07.2007 N 218-ФЗ, от 17.07.2009 N 16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 Заключение контракта на поставку товаров, выполнение работ, оказание услуг для нужд заказчиков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нужд заказчик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05.2010 N 8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стоимости товаров, работ, услуг, количество, объем которых уменьшены и которые явились предметами административного правонаруш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7.07.2009 N 16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первая.1 введена Федеральным законом от 24.07.2007 N 21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 Нарушение должностным лицом заказчика сроков заключения контракта на поставку товаров, выполнение работ, оказание услуг для нужд заказчиков, а равно уклонение должностного лица заказчика от заключения контракта на поставки товаров, выполнение работ, оказание услуг для нужд заказчик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05.2010 N 8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пяти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7.07.2009 N 16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первая.2 введена Федеральным законом от 24.07.2007 N 21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Изменение условий контракта на поставки товаров, выполнение работ, оказание услуг для нужд заказчиков, в том числе увеличение цены товаров, работ, услуг, если возможность изменения условий контракта не предусмотрена федеральным законом,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4.07.2007 N 218-ФЗ, от 17.07.2009 N 160-ФЗ, от 08.05.2010 N 8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два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4.07.2007 N 218-ФЗ, от 17.07.2009 N 16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Изменение условий контракта на поставку товаров, выполнение работ, оказание услуг для нужд заказчиков, в том числе увеличение цены товаров, работ, услуг, если возможность изменения условий контракта не предусмотрена федеральным законом и такое измен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нужд заказчик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17.07.2009 N 160-ФЗ, от 08.05.2010 N 8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стоимости товаров, работ, услуг, количество, объем которых уменьшены и которые явились предметами административного правонаруш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7.07.2009 N 16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третья введена Федеральным законом от 24.07.2007 N 218-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7.33. Уклонение от передачи обнаруженных в результате археологических полевых работ культурных ценностей на постоянное хранение в государственную часть Музейного фонда Российской Федера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26.07.2006 N 133-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лонение от передачи обнаруженных в результате археологических полевых работ культурных ценностей (включая антропогенные, антропологические, палеозоологические, палеоботанические и иные объекты, имеющие историко-культурную ценность) на постоянное хранение в государственную часть Музейного фонда Российской Федер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сорок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лава 8. АДМИНИСТРАТИВНЫЕ ПРАВОНАРУШЕНИЯ В ОБЛАСТИ ОХРАН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КРУЖАЮЩЕЙ СРЕДЫ И ПРИРОДОПОЛЬЗОВА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30.12.2008 N 30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8.1. Несоблюдение экологических требований при осуществлении градостроительной деятельности и эксплуатации предприятий, сооружений или иных объект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соблюдение экологических требований при территориальном планировании, градостроительном зонировании, планировке территории,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в капитального строительств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6.12.2005 N 183-ФЗ, от 22.06.2007 N 116-ФЗ, от 27.07.2010 N 23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8.2. Несоблюдение экологических и санитарно-эпидемиологических требований при обращении с отходами производства и потребления или иными опасными веществам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соблюдение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отходами производства и потребления или иными опасными веществам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30.12.2008 N 30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8.3. Нарушение правил обращения с пестицидами и агрохимикатам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правил испытаний, производства, транспортировки, хранения, применения и иного обращения с пестицидами и агрохимикатами (за исключением случаев, когда такие правила содержатся в технических регламентах), которое может повлечь причинение вреда окружающей среде,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30.12.2008 N 309-ФЗ, от 18.07.2011 N 23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6.12.2005 N 183-ФЗ,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8.4. Нарушение законодательства об экологической экспертизе</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евыполнение требований законодательства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пяти тысяч до десяти тысяч рублей; на юридических лиц - от пятидесяти тысяч до ст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6.12.2005 N 183-ФЗ, от 22.06.2007 N 116-ФЗ, от 27.07.2010 N 23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ста пяти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6.12.2005 N 183-ФЗ,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езаконный отказ в государственной регистрации заявлений о проведении общественной экологической экспертизы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от пяти тысяч до 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6.12.2005 N 183-ФЗ,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8.5. Сокрытие или искажение экологической информа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а равно искажение сведений о состоянии земель, водных объектов и других объектов окружающей среды лицами, обязанными сообщать такую информацию,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30.12.2008 N 30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8.6. Порча земель</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Самовольное снятие или перемещение плодородного слоя почвы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лиц, осуществляющих предпринимательскую деятельность без образования юридического лица, - от трех тысяч до четырех тысяч рублей или административное приостановление деятельности на срок до девяноста суток; на юридических лиц - от тридцати тысяч до сорока тысяч рублей или административное приостановление деятельности на срок до девяноста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9.05.2005 N 45-ФЗ,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8.7. Невыполнение обязанностей по рекультивации земель, обязательных мероприятий по улучшению земель и охране поч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сорока тысяч до пяти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сорока тысяч до пятидесяти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8.8.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Использование земельного участка не по целевому назначению в соответствии с его принадлежностью к той или иной категории земель и разрешенным использованием или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за исключением случая, предусмотренного частью 1.1 настоящей стать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9.12.2010 N 43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сорока тысяч до пяти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 Неиспользование земельного участка из земель сельскохозяйственного назначения, оборот которого регулируется Федеральным законом от 24 июля 2002 года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законом,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пяти тысяч рублей; на должностных лиц - от четырех тысяч до шести тысяч рублей; на юридических лиц - от восьмидесяти тысяч до ст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1.1 введена Федеральным законом от 29.12.2010 N 43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емидесяти тысяч до ста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8.9. Нарушение требований по охране недр и гидроминеральных ресурсо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8.10. Нарушение требований по рациональному использованию недр</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пяти тысяч рублей; на должностных лиц - от десяти тысяч до пятидесяти тысяч рублей; на юридических лиц - от восьмисот тысяч до одного миллиона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евыполнение требований по проведению маркшейдерских работ, проведению дегазации при добыче (переработке) угля (горючих сланцев), приведению ликвидируемых или консервируемых горных выработок и буровых скважин в состояние, обеспечивающее безопасность населения и окружающей среды, либо требований по сохранности месторождений полезных ископаемых, горных выработок и буровых скважин на время их консерв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30.12.2008 N 309-ФЗ, от 26.07.2010 N 18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8.11. Нарушение правил и требований проведения работ по геологическому изучению недр</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8.12. Нарушение порядка предоставления гражданам, юридическим лицам земельных участков, лесов в водоохранных зонах и режима их использова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4.12.2006 N 20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порядка предоставления гражданам, юридическим лицам земельных участков, а равно порядка предоставления лесов для их использования как с предоставлением, так и без предоставления лесных участков в водоохранных зонах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4.12.2006 N 20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четырех тысяч до п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арушение режима использования земельных участков и лесов в водоохранных зонах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4.12.2006 N 20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9.05.2005 N 45-ФЗ,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8.13. Нарушение правил охраны водных объекто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евыполнение или несвоевременное выполнение обязанностей по приведению водных объектов, их водоохранных зон и прибрежных полос в состояние, пригодное для пользова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9.05.2005 N 45-ФЗ,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4.12.2006 N 20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Нарушение требований к охране водных объектов, которое может повлечь их загрязнение, засорение и (или) истощение,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8.14. Нарушение правил водопользова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правил водопользования при заборе воды, без изъятия воды и при сбросе сточных вод в водные объекты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лиц, осуществляющих предпринимательскую деятельность без образования юридического лица, - от одной тысячи пятисот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9.05.2005 N 45-ФЗ,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14.07.2008 N 118-ФЗ, от 03.12.2008 N 25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8.15. Нарушение правил эксплуатации водохозяйственных или водоохранных сооружений и устройст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правил эксплуатации водохозяйственных или водоохранных сооружений и устройст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7.07.2010 N 23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8.16. Невыполнение правил ведения судовых документо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евыполнение капитаном судна морского, внутреннего водного плавания или другого плавучего средства правил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двух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 практике рассмотрения дел об административных правонарушениях, связанных с нарушением правил добычи (вылова) водных биологических ресурсов и иных правил, регламентирующих осуществление промышленного, прибрежного и других видов рыболовства, см. Постановление Пленума Верховного Суда РФ от 23.11.2010 N 27.</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евыполнение капитаном судна, осуществляющего добычу (вылов)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промыслового журнала, а равно внесение в него искаженных сведени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3.12.2008 N 25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пяти тысяч до 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3.11.2006 N 182-ФЗ,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8.17. Нарушение регламентирующих деятельность во внутренних морских водах, в территориальном море, на континентальном шельфе и (или) в исключительной экономической зоне Российской Федерации стандартов (норм, правил) или условий лиценз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стандартов (норм, правил) безопасного проведения поиска, разведки или разработки минеральных ресурсов, буровых работ, либо условий лицензии на водопользование, на региональное геологическое изучение, поиск, разведку или разработку, либо условий договоров водопользования, решений о предоставлении водного объекта в пользование, а также стандартов (норм, правил) использования или охраны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 практике рассмотрения дел об административных правонарушениях, связанных с нарушением правил добычи (вылова) водных биологических ресурсов и иных правил, регламентирующих осуществление промышленного, прибрежного и других видов рыболовства, см. Постановление Пленума Верховного Суда РФ от 23.11.2010 N 27.</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во внутренних морских водах, в территориальном море, на континентальном шельфе и в исключительной экономической зоне Российской Федер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3.12.2008 N 25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второй до од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3.12.2008 N 25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8.18.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правил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3.11.2006 N 182-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8.1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8.20.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8.21. Нарушение правил охраны атмосферного воздух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Выброс вредных веществ в атмосферный воздух или вредное физическое воздействие на него без специального разреш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или административное приостановление деятельности на срок до девяноста суток; на юридических лиц - от сорока тысяч до пятидесяти тысяч рублей или административное приостановление деятельности на срок до девяноста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9.05.2005 N 45-ФЗ,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арушение правил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9.05.2005 N 45-ФЗ,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исот до одной тысячи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8.23.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от ста до трех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7.07.2010 N 23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8.24. Нарушение порядка предоставления гражданам, юридическим лицам лесов для их использова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4.12.2006 N 20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должностных лиц в размере от двух тысяч до трех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7.07.2010 N 23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8.25. Нарушение правил использования лесо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4.12.2006 N 20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правил заготовки древесины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7.07.2010 N 23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арушение порядка проведения рубок лесных насаждени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Использование лесов с нарушением условий договора аренды лесного участка, договора купли-продажи лесных насаждений, договора безвозмездного срочного пользования лесным участком, иных документов, на основании которых предоставляются лесные участк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8.26. Самовольное использование лесов, нарушение правил использования лесов для ведения сельского хозяйства, уничтожение лесных ресурс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4.12.2006 N 20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4.12.2006 N 20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Самовольные заготовка и сбор, а также уничтожение мха, лесной подстилки и других недревесных лесных ресурс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4.12.2006 N 20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сот до пятисот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пяти тысяч до деся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2.07.2005 N 82-ФЗ,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ресурсов, в отношении которых это запрещено,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4.12.2006 N 20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сот до пятисот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пяти тысяч до деся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2.07.2005 N 82-ФЗ,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8.27. Нарушение правил лесовосстановления, правил лесоразведения, правил ухода за лесами, правил лесного семеноводств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4.12.2006 N 20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правил лесовосстановления, правил лесоразведения, правил ухода за лесами, правил лесного семеноводств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4.12.2006 N 20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7.07.2010 N 23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8.28. Незаконная рубка, повреждение лесных насаждений или самовольное выкапывание в лесах деревьев, кустарников, лиан</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4.12.2006 N 20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езаконная рубка, повреждение лесных насаждений или самовольное выкапывание в лесах деревьев, кустарников, лиан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4.12.2006 N 20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 тысяч до трех тысяч пятисот рублей; на должностных лиц - от двадцати тысяч до тридцати тысяч рублей; на юридических лиц - от пятидесяти тысяч до ст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2.07.2008 N 14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становлением Конституционного Суда РФ от 25.04.2011 N 6-П положения части 2 статьи 8.28 КоАП РФ признаны не соответствующими Конституции РФ в той мере, в какой эти положения во взаимосвязи с частью 1 статьи 3.7 данного Кодекса допускают в качестве административного наказания конфискацию орудия совершения административного правонарушения, принадлежащего на праве собственности лицу, не привлеченному к административной ответственности за данное административное правонарушение и не признанному в законной процедуре виновным в его совершении. 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Те же действия, совершенные с применением механизмов, автомототранспортных средств, самоходных машин и других видов техники, если эти действия не содержат уголовно наказуемого дея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на граждан в размере от трех тысяч пятисот до четырех тысяч пятисот рублей с конфискацией орудия совершения административного правонарушения и продукции незаконного природопользования; на должностных лиц - от тридцати тысяч до сорока тысяч рублей с конфискацией орудия совершения административного правонарушения и продукции незаконного природопользования; на юридических лиц - от ста тысяч до ста пятидесяти тысяч рублей с конфискацией орудия совершения административного правонарушения и продукции незаконного природопользова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2.07.2008 N 14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вторая введена Федеральным законом от 02.07.2005 N 82-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8.29. Уничтожение мест обитания животных</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ничтожение (разорение) муравейников, гнезд, нор или других мест обитания животных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от трехсот до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8.30. Уничтожение лесной инфраструктуры, а также сенокосов, пастбищ</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4.12.2006 N 20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ничтожение лесной инфраструктуры, а также сенокосов, пастбищ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4.12.2006 N 20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8.31. Нарушение правил санитарной безопасности в лесах</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4.12.2006 N 20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правил санитарной безопасности в лесах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4.12.2006 N 20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7.07.2010 N 23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4.12.2006 N 20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вадцати тысяч до ста тысяч рублей или административное приостановление деятельности на срок до девяноста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9.05.2005 N 45-ФЗ,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Действия (бездействие), предусмотренные частью 2 настоящей статьи, совершенные в защитных лесах и на особо защитных участках лес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4.12.2006 N 20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или административное приостановление деятельности на срок до девяноста суток; на юридических лиц - от сорока тысяч до ста тысяч рублей или административное приостановление деятельности на срок до девяноста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9.05.2005 N 45-ФЗ,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8.32. Нарушение правил пожарной безопасности в лесах</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9.12.2010 N 442-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правил пожарной безопасности в лесах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юридических лиц - от тридцати тысяч до ст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трех тысяч рублей; на должностных лиц - от семи тысяч до двенадцати тысяч рублей; на юридических лиц - от пятидесяти тысяч до ста два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арушение правил пожарной безопасности в лесах в условиях особого противопожарного режим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тысяч рублей; на юридических лиц - от ста тысяч до двух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Нарушение правил пожарной безопасности, повлекшее возникновение лесного пожара без причинения тяжкого вреда здоровью человек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8.33. Нарушение правил охраны среды обитания или путей миграции животных</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правил охраны среды обитания или путей миграции объектов животного мира и водных биологических ресурс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6.12.2007 N 33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7.07.2010 N 23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8.34. Нарушение установленного порядка создания, использования или транспортировки биологических коллекци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сот до пятисот рублей с конфискацией коллекционных объектов или без таковой; на должностных лиц - от пятисот до одной тысячи рублей с конфискацией коллекционных объектов или без таковой; на юридических лиц - от пяти тысяч до десяти тысяч рублей с конфискацией коллекционных объектов или без таково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8.35. Уничтожение редких и находящихся под угрозой исчезновения видов животных или растени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вание,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пятисот рублей с конфискацией орудий добывания животных или растений, а также самих животных или растений, их продуктов, частей либо дериватов или без таковой; на должностных лиц - от пятнадцати тысяч до двадцати тысяч рублей с конфискацией орудий добывания животных или растений, а также самих животных или растений, их продуктов, частей либо дериватов или без таковой; на юридических лиц - от трехсот тысяч до пятисот тысяч рублей с конфискацией орудий добывания животных или растений, а также самих животных или растений, их продуктов, частей либо дериватов или без таково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3.11.2006 N 182-ФЗ,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8.36. Нарушение правил переселения, акклиматизации или гибридизации объектов животного мира и водных биологических ресурс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6.12.2007 N 33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правил переселения, акклиматизации или гибридизации объектов животного мира и водных биологических ресурс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6.12.2007 N 33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7.07.2010 N 23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8.37. Нарушение правил пользования объектами животного мира и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6.12.2007 N 333-ФЗ, от 03.12.2008 N 25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правил охоты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двух тысяч рублей с конфискацией орудий охоты или без таковой или лишение права осуществлять охоту на срок до двух лет; на должностных лиц - от десяти тысяч до пятнадцати тысяч рублей с конфискацией орудий охоты или без таково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4.07.2009 N 20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 практике рассмотрения дел об административных правонарушениях, связанных с нарушением правил добычи (вылова) водных биологических ресурсов и иных правил, регламентирующих осуществление промышленного, прибрежного и других видов рыболовства, см. Постановление Пленума Верховного Суда РФ от 23.11.2010 N 27.</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за исключением случаев, предусмотренных частью 2 статьи 8.17 настоящего Кодекс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3.12.2008 N 25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двух тысяч рублей с конфискацией судна и других орудий добычи (вылова) водных биологических ресурсов или без таковой; на должностных лиц - от десяти тысяч до пятна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3.11.2006 N 182-ФЗ, от 22.06.2007 N 116-ФЗ, от 03.12.2008 N 25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арушение правил пользования объектами животного мира, за исключением случаев, предусмотренных частями 1 и 2 настоящей стать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 на должностных лиц - от двух тысяч пятисот до пяти тысяч рублей с конфискацией орудий добывания животных или без таковой; на юридических лиц - от пятидесяти тысяч до ста тысяч рублей с конфискацией орудий добывания животных или без таково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8.38. Нарушение правил охраны водных биологических ресурс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6.12.2007 N 33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правил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4.12.2006 N 201-ФЗ, от 06.12.2007 N 33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9.05.2005 N 45-ФЗ,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8.39. Нарушение правил охраны и использования природных ресурсов на особо охраняемых природных территориях</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округах)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30.12.2008 N 30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дву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дву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идцати тысяч до шестидесяти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3.11.2006 N 181-ФЗ,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8.40. Нарушение требований при осуществлении работ в области гидрометеорологии, мониторинга состояния и загрязнения окружающей среды и активных воздействий на гидрометеорологические и другие геофизические процесс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30.12.2008 N 309-ФЗ, от 21.11.2011 N 33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существление работ в области гидрометеорологии, мониторинга состояния и загрязнения окружающей среды с нарушением условий, предусмотренных разрешением (лицензие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30.12.2008 N 309-ФЗ, от 21.11.2011 N 33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Осуществление работ в области активных воздействий на гидрометеорологические и другие геофизические процессы с нарушением условий, предусмотренных разрешением (лицензие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Осуществление работ, указанных в части 1 настоящей статьи, с грубым нарушением условий, предусмотренных разрешением (лицензие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одной тысячи до одной тысячи пятисот рублей или административное приостановление деятельности на срок до девяноста суток; на должностных лиц - от одной тысячи до одной тысячи пятисот рублей; на юридических лиц - от десяти тысяч до пятнадцати тысяч рублей или административное приостановление деятельности на срок до девяноста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третья введена Федеральным законом от 02.07.2005 N 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Осуществление работ, указанных в части 2 настоящей статьи, с грубым нарушением условий, предусмотренных разрешением (лицензие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четвертая введена Федеральным законом от 02.07.2005 N 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е введено Федеральным законом от 02.07.2005 N 80-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8.41. Невнесение в установленные сроки платы за негативное воздействие на окружающую среду</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26.12.2005 N 183-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внесение в установленные сроки платы за негативное воздействие на окружающую среду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8.42.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28.12.2009 N 380-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Использование прибрежной защитной полосы водного объекта, водоохранной зоны водного объекта с нарушением ограничений хозяйственной и иной деятельност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 тысяч до четырех тысяч пятисот рублей; на должностных лиц - от восьми тысяч до двенадцати тысяч рублей; на юридических лиц - от двухсот тысяч до четырех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Использование зоны санитарной охраны источников питьевого и хозяйственно-бытового водоснабжения с нарушением ограничений, установленных санитарными правилами и нормами в соответствии с законодательством о санитарно-эпидемиологическом благополучии насел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трехсот тысяч до пят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лава 9. АДМИНИСТРАТИВНЫЕ ПРАВОНАРУШ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ПРОМЫШЛЕННОСТИ, СТРОИТЕЛЬСТВЕ И ЭНЕРГЕТИКЕ</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 вопросу, касающемуся применения судами части 1 статьи 9.1 КоАП РФ, см. Обзор законодательства и судебной практики Верховного Суда РФ за первый квартал 2007 год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3.07.2010 N 17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3.07.2010 N 17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Грубое нарушение требований промышленной безопасности или грубое нарушение условий лицензии на осуществление видов деятельности в области промышленной безопасности опасных производственных объект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3 в ред. Федерального закона от 23.07.2010 N 17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од грубым нарушением требований промышленной безопасности опасных производственных объектов понимается нарушение требований промышленной безопасности, приведшее к возникновению непосредственной угрозы жизни или здоровью людей. Понятие грубого нарушения условий лицензий на осуществление видов деятельности в области промышленной безопасности опасных производственных объектов устанавливается Правительством Российской Федерации в отношении конкретного лицензируемого вида деятельнос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Для целей настоящей статьи под должностными лицами в организациях, не являющихся органами государственной власти, иными государственными органами, органами местного самоуправления, государственными и муниципальными организациями, понимается лицо, осуществляющее полномочия единоличного исполнительного органа организации, а также лицо, выполняющее организационно-распорядительные или административно-хозяйственные функции в организации. В случае, когда полномочия единоличного исполнительного органа организации осуществляет юридическое лицо (управляющая организация), под должностным лицом понимается лицо, к должностным обязанностям которого относятся вопросы технической политики и промышленной безопасности. В случае отсутствия такого лица в управляющей организации под должностным лицом понимается лицо, осуществляющее полномочия единоличного исполнительного органа управляющей организ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я в ред. Федерального закона от 23.07.2010 N 17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9.2. Нарушение норм и правил безопасности гидротехнических сооружени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норм и правил безопасности при проектировании, строительстве, приемке, вводе в эксплуатацию, эксплуатации, ремонте, реконструкции, консервации либо выводе из эксплуатации гидротехнического сооруж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9.05.2005 N 45-ФЗ,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9.3. Нарушение правил или норм эксплуатации тракторов, самоходных, дорожно-строительных и иных машин и оборудова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обеспечивающих безопасность жизни и здоровья людей, сохранность имущества, охрану окружающе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государственный надзор за техническим состоянием самоходных машин и других видов техник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30.12.2008 N 30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ста до трехсот рублей или лишение права управления транспортными средствами на срок от трех до шести месяцев; на должностных лиц - от пятисот до одной тысячи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7.07.2010 N 23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9.4. Нарушение обязательных требований в области строительства и применения строительных материалов (издели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8.07.2011 N 23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требований технических регламентов, проектной документации, обязательных требований документов в области стандартизации или требований специальных технических условий либо нарушение установленных уполномоченным федеральным органом исполнительной власти до дня вступления в силу технических регламентов обязательных требований к зданиям и сооружениям при проектировании, строительстве, реконструкции или капитальном ремонте объектов капитального строительства, в том числе при применении строительных материалов (издели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одной тысячи до двух тысяч рублей; на должностных лиц - от двадцати тысяч до тридцати тысяч рублей; на юридических лиц - от ста тысяч до трех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Действия, предусмотренные частью 1 настоящей статьи, которые повлекли отступление от проектных значений параметров зданий и сооружений, затрагивают конструктивные и другие характеристики надежности и безопасности объектов капитального строительства и (или) их частей или безопасность строительных конструкций, участков сетей инженерно-технического обеспечения, либо которые повлекли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которые создали угрозу причинения вреда жизни или здоровью граждан, окружающей среде, жизни или здоровью животных и растени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на граждан в размере от двух тысяч до четырех тысяч рублей; на должностных лиц - от тридцати тысяч до тридцати пяти тысяч рублей; на лиц, осуществляющих предпринимательскую деятельность без образования юридического лица, - от тридцати пяти тысяч до сорока тысяч рублей либо административное приостановление деятельности на срок до шестидесяти суток; на юридических лиц - от трехсот тысяч до шестисот тысяч рублей либо административное приостановление деятельности на срок до шестидесяти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Повторное в течение года совершение административного правонарушения, предусмотренного частью 2 настоящей стать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четырех тысяч до пяти тысяч рублей; на должностных лиц - от тридцати пяти тысяч до сорока п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либо административное приостановление деятельности на срок до девяноста суток; на юридических лиц - от семисот тысяч до одного миллиона рублей либо административное приостановление деятельности на срок до девяноста суток.</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9.5.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8.12.2006 N 232-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Строительство, реконструкция объектов капитального строительства без разрешения на строительство в случае, если для осуществления строительства, реконструкции объектов капитального строительства предусмотрено получение разрешений на строительство,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8.07.2011 N 24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их деятельности на срок до девяноста суток; на юридических лиц - от пятисот тысяч до одного миллиона рублей или административное приостановление их деятельности на срок до девяноста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арушение сроков направления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звещения о начале строительства, реконструкции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о сроках завершения работ, которые подлежат проверке,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8.07.2011 N 24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на юридических лиц - от ста тысяч до трех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в случае, если при строительстве, реконструкции объекта капитального строительства законодательством Российской Федерации о градостроительной деятельности предусмотрено осуществление государственного строительного надзор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8.07.2011 N 24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пяти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9.5.1. Выполнение инженерных изысканий, подготовка проектной документации, строительство, реконструкция, капитальный ремонт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ветствующим видам работ</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22.07.2008 N 148-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в настоящей статье - работы, которые оказывают влияние на безопасность объектов капитального строительства), без свидетельства о допуске к указанным видам работ, если такое свидетельство является обязательным,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сорока тысяч до пяти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тридцати тысяч до сорок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Повторное в течение года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9.6. Нарушение правил использования атомной энергии и учета ядерных материалов и радиоактивных вещест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норм и правил в области использования атомной энерг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30.11.2011 N 34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30.11.2011 N 34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Грубое нарушение норм и правил в области использования атомной энерг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3 введена Федеральным законом от 30.11.2011 N 34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е. Под грубым нарушением норм и правил в области использования атомной энергии понимается нарушение, приведшее к возникновению непосредственной угрозы жизни или здоровью людей и окружающей сред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е введено Федеральным законом от 30.11.2011 N 347-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9.7. Повреждение электрических сет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овреждение электрических сетей напряжением свыше 1000 вольт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9.8. Нарушение правил охраны электрических сетей напряжением свыше 1000 вольт</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правил охраны электрических сетей напряжением свыше 1000 вольт, могущее вызвать или вызвавшее перерыв в обеспечении потребителей электрической энергие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9.9. Ввод в эксплуатацию топливо- и энергопотребляющих объектов без разрешения соответствующих органо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од в эксплуатацию топливо- и энергопотребляющих объектов без разрешения органов, осуществляющих государственный надзор на указанных объектах,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9.05.2005 N 45-ФЗ,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9.10. Повреждение тепловых сетей, топливопроводов, совершенное по неосторожност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правил пользования топливом, электрической и тепловой энергией, правил устройства электроустановок,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9.05.2005 N 45-ФЗ,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9.12. Утратила силу. - Федеральный закон от 23.11.2009 N 26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9.13. Уклонение от исполнения требований доступности для инвалидов объектов инженерной, транспортной и социальной инфраструктур</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лонение от исполнения требований к обеспечению условий для доступа инвалидов к объектам инженерной, транспортной и социальной инфраструктур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9.14. Отказ от производства транспортных средств общего пользования, приспособленных для использования инвалидам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каз от постановки на производство транспортных средств общего пользования, приспособленных для использования инвалидам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9.15. Нарушение стандартов раскрытия информации субъектами оптового рынка электрической энергии и мощности, розничных рынков электрической энерг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17.07.2009 N 160-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субъектом оптового рынка электрической энергии и мощности или розничного рынка электрической энергии установленных стандартами раскрытия информации порядка, способов или сроков опубликования информации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в электронных средствах массовой информации, а также порядка, способов или сроков предоставления информации по письменному запросу заинтересованных лиц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пятисот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9.16. Нарушение законодательства об энергосбережении и о повышении энергетической эффективност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23.11.2009 N 261-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 Несоблюдение сроков проведения обязательного энергетического обследова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9.17. Нарушение нормативов запасов топлива, порядка создания и использования тепловыми электростанциями запасов топлив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26.07.2010 N 189-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собственниками или иными законными владельцами тепловых электростанций, производящих электрическую, тепловую энергию для потребителей, их должностными лицами нормативов запасов топлива, порядка создания и использования тепловыми электростанциями запасов топлив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стоимости предмета административного правонарушения на момент окончания или пресечения административного правонаруш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е. Под стоимостью предмета административного правонарушения для целей настоящей статьи понимается стоимость топлива, запасов которого не хватает для соблюдения норматива запаса топлива на тепловой электростанции. При этом указанная стоимость топлива определяется исходя из цены такого топлива, учтенной федеральным органом исполнительной власти, органом исполнительной власти субъекта Российской Федерации в области государственного регулирования цен (тарифов) при установлении цен (тарифов) на электрическую энергию (мощность) и (или) тепловую энергию.</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случае, если указанные цены (тарифы) не подлежат государственному регулированию, цена топлива устанавливается исходя из рыночной цены данного вида топлива, определяемой в соответствии с официальными источниками информации о рыночных ценах и (или) биржевых котировках.</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9.18. Нарушение порядка вывода объектов электроэнергетики в ремонт</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26.07.2010 N 189-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собственниками или иными законными владельцами объектов по производству электрической энергии и (или) объектов электросетевого хозяйства порядка вывода объектов электроэнергетики в ремонт, повлекшее полное и (или) частичное ограничение режима потребления электрической и (или) тепловой энергии потребителями более чем на три календарных дн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от пятисот тысяч до одного миллиона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9.20. Нарушение порядка использования объектов по хранению химического оружия и объектов по уничтожению химического оруж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08.12.2010 N 347-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ьзование объектов по хранению химического оружия и объектов по уничтожению химического оружия в целях, не связанных с хранением и уничтожением химического оружия, утилизацией и захоронением отходов, образующихся в процессе уничтожения химического оруж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ух тысяч до четырех тысяч рублей; на юридических лиц - от тридцати тысяч до сорока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9.21. Нарушение правил технологического присоединения к электрическим сетям, правил подключения к системам теплоснабжения либо правил подключения к системам водоснабжения и водоотведе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06.12.2011 N 403-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правил технологического присоединения к электрическим сетям, правил подключения к системам теплоснабжения либо правил подключения к системам водоснабжения и водоотведения, выразившееся в несоответствии предлагаемых потребителю для заключения проекта договора об осуществлении технологического присоединения к объектам электросетевого хозяйства или о подключении к системам теплоснабжения или системам водоснабжения и водоотведения и (или) технических условий (если получение технических условий требуется в соответствии с законодательством Российской Федерации) правилам, обязательным для сторон при заключении и исполнении соответствующих договоров, и (или) правилам определения и предоставления технических условий в соответствии с законодательством Российской Федерации, за исключением случаев, предусмотренных статьями 14.31, 14.31.1, 14.32 настоящего Кодекса, либо нарушении установленных законодательством сроков представления потребителю проекта договора об осуществлении технологического присоединения к объектам электросетевого хозяйства или о подключении к системам теплоснабжения или системам водоснабжения и водоотведения и (или) технических условий (если получение технических условий требуется в соответствии с законодательством Российской Федерации), за исключением случаев, предусмотренных статьями 14.31, 14.31.1, 14.32 настоящего Кодекса, либо необоснованном отказе в заключении договора об осуществлении технологического присоединения к объектам электросетевого хозяйства или о подключении к системам теплоснабжения или системам водоснабжения и водоотведения, за исключением случаев, предусмотренных статьями 14.31, 14.31.1, 14.32 настоящего Кодекс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овторное в течение года совершение административного правонарушения, предусмотренного частью 1 настоящей стать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сорока тысяч до пятидесяти тысяч рублей; на юридических лиц - от шестисот тысяч до одного миллиона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лава 10. АДМИНИСТРАТИВНЫЕ ПРАВОНАРУШ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СЕЛЬСКОМ ХОЗЯЙСТВЕ, ВЕТЕРИНАРИИ И МЕЛИОРАЦИИ ЗЕМЕЛЬ</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0.1.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7.07.2010 N 23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0.2. Нарушение порядка ввоза и вывоза подкарантинной продукции (подкарантинного материала, подкарантинного груз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0.3.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пяти тысяч до десяти тысяч рублей или административное приостановление деятельности на срок до девяноста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9.05.2005 N 45-ФЗ,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0.4. Непринятие мер по обеспечению режима охраны посевов и мест хранения растений, содержащих наркотические средства или психотропные вещества либо их прекурсор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9.05.2010 N 8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инятие должностным лицом мер по обеспечению установленного режима охраны посевов и мест хранения растений, содержащих наркотические средства или психотропные вещества либо их прекурсоры,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9.05.2010 N 8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трех тысяч до четырех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0.5. Непринятие мер по уничтожению дикорастущих растений, содержащих наркотические средства или психотропные вещества либо их прекурсор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9.05.2010 N 8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инятие землевладельцем или землепользователем мер по уничтожению дикорастущих растений, содержащих наркотические средства или психотропные вещества либо их прекурсоры, после получения официального предписания уполномоченного орган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9.05.2010 N 8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0.5.1. Незаконное культивирование растений, содержащих наркотические средства или психотропные вещества либо их прекурсоры</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19.05.2010 N 87-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0.6. Нарушение правил карантина животных или других ветеринарно-санитарных правил</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правил карантина животных или других ветеринарно-санитарных правил, за исключением случаев, предусмотренных частью 2 настоящей стать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3.12.2008 N 24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9.05.2005 N 45-ФЗ, от 09.04.2007 N 44-ФЗ,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арушение правил борьбы с карантинными и особо опасными болезнями животных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вторая введена Федеральным законом от 03.12.2008 N 247-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0.7. Сокрытие сведений о внезапном падеже или об одновременных массовых заболеваниях животных</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Сокрытие от органов государственного ветеринарного надзора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Те же действия, совершенные в период осуществления на соответствующей территории ограничительных мероприятий (карантин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на граждан в размере от одной тысячи до одной тысячи пятисот рублей; на должностных лиц - от двух тысяч до двух тысяч пятисот рублей; на юридических лиц - от девяноста тысяч до ст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вторая введена Федеральным законом от 03.12.2008 N 247-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0.8. Нарушение ветеринарно-санитарных правил перевозки или убоя животных, правил переработки, хранения или реализации продуктов животноводств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ветеринарно-санитарных правил перевозки или убоя животных либо правил переработки, хранения или реализации продуктов животноводств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9.05.2005 N 45-ФЗ, от 09.04.2007 N 44-ФЗ,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0.9. Проведение мелиоративных работ с нарушением проект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мелиоративных работ с нарушением проекта проведения мелиоративных работ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7.07.2010 N 23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0.10.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правил эксплуатации мелиоративной системы или отдельно расположенного гидротехнического сооруж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овреждение мелиоративной системы, а равно защитного лесного насажд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органом в области мелиорации земель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есяти тысяч до два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0.11. Нарушение норм и правил ведения племенного животноводств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Реализация или использование в целях воспроизводства племенной продукции (материала) с нарушением требований, установленных законодательством о племенном животноводстве,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7.07.2010 N 23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арушение правил государственной регистрации племенных животных и племенных стад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0.12.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7.07.2010 N 23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0.13. Нарушение правил ведения документации на семена сельскохозяйственных растени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7.07.2010 N 23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0.14. Нарушение порядка ввоза на территорию Российской Федерации семян сельскохозяйственных растени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лава 11. АДМИНИСТРАТИВНЫЕ ПРАВОНАРУШЕНИЯ НА ТРАНСПОРТЕ</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1.1. Действия, угрожающие безопасности движения на железнодорожном транспорте и метрополитен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7.07.2010 N 19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 тысяч до пяти тысяч рублей либо административный арест на срок до пятнадцати суток; на должностных лиц - от двадцати тысяч до пяти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7.07.2010 N 19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есоблюдение установленных габаритов при погрузке и выгрузке груз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ух тысяч до трех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Повреждение защитных лесонасаждений, снегозащитных ограждений или других путевых объект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Проход по железнодорожным путям в неустановленных местах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ста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Нарушение правил безопасности движения и эксплуатации железнодорожного транспорта на железнодорожных путях общего пользования, железнодорожных путях необщего пользования или на железнодорожных переездах, за исключением случаев, предусмотренных частями 1 - 5 настоящей статьи, если эти действия не содержат уголовно наказуемого дея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двух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шестая введена Федеральным законом от 28.12.2009 N 380-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1.2. Утратила силу. - Федеральный закон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1.3. Действия, угрожающие безопасности полето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1.12.2009 N 33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Размещение в районе аэродрома, вертодрома или посадочной площадки знаков и устройств, сходных с маркировочными знаками и устройствами, принятыми для опознавания аэродромов, вертодромов или посадочных площадок,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рименение на территории аэропорта, аэродрома, вертодрома или посадочной площадки либо в полосе воздушных подходов к аэродрому, вертодрому или посадочной площадке пиротехнических изделий без разрешения администрации аэропорта, аэродрома, вертодрома или посадочной площадк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двух тысяч рублей с конфискацией орудия совершения административного правонарушения; на должностных лиц - от четырех тысяч до пяти тысяч рублей с конфискацией орудия совершения административного правонарушения; на юридических лиц - от десяти тысяч до двадцати тысяч рублей с конфискацией орудия совершения административного правонаруш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Повреждение оборудования аэродрома, вертодрома или посадочной площадки, аэродромных знаков либо воздушного судн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двух тысяч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Проход либо проезд без разрешения по территории аэропорта (за исключением аэровокзала) или аэродрома либо объекта радио- или светообеспечения полет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от пятисот до одной тысячи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Нарушение порядка организации движения специального транспорта и средств механизации на аэродроме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дной тысячи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Невыполнение правил размещения на зданиях, сооружениях, линиях связи, линиях электропередачи, радиотехническом оборудовании или других объектах дневных и ночных маркировочных знаков и устройств, устанавливаемых в целях обеспечения безопасности полетов воздушных суд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1.3.1. Нарушение требований авиационной безопасност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21.12.2009 N 336-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евыполнение либо нарушение норм, правил или процедур авиационной безопасности, за исключением случаев, предусмотренных частями 2 - 4 настоящей стать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одной тысячи до двух тысяч пятисот рублей; на юридических лиц - от двух тысяч до п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епринятие мер по содержанию ограждений контролируемой территории или зоны ограниченного доступа либо наземных сооружений аэропорта, аэродрома или вертодром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ух тысяч до четырех тысяч рублей; на юридических лиц- от четырех тысяч до 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епринятие мер по недопущению проникновения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ух тысяч до трех тысяч рублей; на юридических лиц - от десяти тысяч до пяти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Доставка либо содействие в доставке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1.4. Нарушение правил использования воздушного пространств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пользователем воздушного пространства федеральных правил использования воздушного пространства, если это действие не содержит уголовно наказуемого дея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7.11.2011 N 30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пяти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1.12.2009 N 33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арушение правил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если это действие не содержит уголовно наказуемого дея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7.11.2011 N 30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1.12.2009 N 33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1.5. Нарушение правил безопасности эксплуатации воздушных судо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1.12.2009 N 33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порядка допуска к выполнению полетов воздушных судов либо правил подготовки и выполнения полетов, за исключением случаев, предусмотренных частями 3 - 9 настоящей статьи, если эти действия по неосторожности повлекли причинение легкого вреда здоровью потерпевшего,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рублей или лишение права управления воздушным судном на срок от трех до шести месяцев; на должностных лиц - от трех тысяч до четырех тысяч рублей; на юридических лиц - от пятидесяти тысяч до восьми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Те же действия, повлекшие по неосторожности причинение средней тяжести вреда здоровью потерпевшего,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на граждан в размере от двух тысяч до двух тысяч пятисот рублей или лишение права управления воздушным судном на срок до одного года; на должностных лиц - от десяти тысяч до двадцати тысяч рублей; на юридических лиц - от восьмидесяти тысяч до ст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Взлет на воздушном судне при наличии неисправностей, с которыми запрещено начинать выполнение полета без разрешения уполномоченного органа, либо с нарушением норм пассажировместимости (грузовместимости) или ограничений по полетной массе или центровке воздушного судн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Управление воздушным судном лицом, не имеющим права управления им,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 тысяч до двух тысяч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Управление воздушным судном, не прошедшим государственной регистрации, либо не поставленным на государственный учет, либо не имеющим государственного и регистрационного опознавательных знаков или учетного опознавательного знака, либо имеющим заведомо подложные государственный и регистрационный опознавательные знаки или заведомо подложный учетный опознавательный знак,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Управление воздушным судном, на котором отсутствует судовая и полетная документация, предусмотренная законодательством Российской Федерации, либо управление воздушным судном членом летного экипажа, не имеющим при себе документов на право управления данным типом воздушного судн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двух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 Управление воздушным судном лицом, находящимся в состоянии опьянения, либо уклонение лица, управляющего воздушным судном, от прохождения в установленном порядке медицинского освидетельствования на состояние опьянения, либо передача управления воздушным судном лицу, находящемуся в состоянии опьян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лишение права управления воздушным судном на срок от двух до трех лет.</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 Допуск к полету воздушного судна, которое не прошло государственной регистрации, либо которое не поставлено на государственный учет, либо которое не имеет государственного и регистрационного опознавательных знаков или учетного опознавательного знака, либо которое имеет заведомо подложные государственный и регистрационный опознавательные знаки или заведомо подложный учетный опознавательный знак, либо на котором отсутствует судовая и полетная документация, предусмотренная законодательством Российской Федерации, либо на котором не укомплектован летный или кабинный экипаж, либо которое имеет неисправности, с которыми запрещена его эксплуатация без разрешения, выдаваемого уполномоченным органом, либо на котором нарушены нормы пассажировместимости (грузовместимости) или ограничения по полетной массе или центровке воздушного судна, а равно допуск к управлению воздушным судном или его обслуживанию лица, не имеющего на то права или находящегося в состоянии опьянения, либо обслуживание воздушного судна лицом, не имеющим на то права или находящимся в состоянии опьян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 Выполнение полетов воздушными судами, на борту которых отсутствуют поисковые и аварийно-спасательные средства, предусмотренные законодательством Российской Федер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1.6. Действия, угрожающие безопасности движения на водном транспорте</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3.12.2008 N 25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исот до одной тысячи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1.7. Нарушение правил плава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буксировки составов и плотов, подачи звуковых и световых сигналов, несения судовых огней и знак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пятисот до одной тысячи рублей или лишение права управления судном на срок до одного год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ревышение судоводителем или иным лицом, управляющим маломерным судном, установленной скорости,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от трехсот до пятисот рублей, или лишение права управления маломерным судном на срок до шести месяце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е. Под маломерным судном в настоящем Кодексе следует понимать самоходное судно валовой вместимостью менее 80 регистровых тонн с главным двигателем мощностью менее 55 киловатт (75 лошадиных сил) или с подвесным мотором (подвесными моторами) независимо от мощности, парусное несамоходное судно валовой вместимостью менее 80 регистровых тонн, иное несамоходное судно (гребную лодку грузоподъемностью 100 и более килограммов, байдарку грузоподъемностью 150 и более килограммов и надувное судно грузоподъемностью 225 и более килограммов), прогулочное судно пассажировместимостью не более 12 человек независимо от мощности главного двигателя (главных двигателей) и от валовой вместимости, а также водный мотоцикл (гидроцикл).</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е в ред. Федерального закона от 07.05.2007 N 6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1.8. Нарушение правил эксплуатации судов, а также управление судном лицом, не имеющим права управле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Управление судном (в том числе маломерным), не зарегистрированным в установленном порядке, либо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а равно имеющим неисправности, с которыми запрещена его эксплуатация, или с нарушением норм пассажировместимости, ограничений по району и условиям плава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пятисот до одной тысячи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Управление судном лицом, не имеющим права управления этим судном, или передача управления судном лицу, не имеющему права управл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одной тысячи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1.8.1. Управление маломерным судном судоводителем, не имеющим при себе документов, необходимых для допуска к управлению маломерным судном</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29.06.2009 N 134-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Управление маломерным судном судоводителем, не имеющим при себе удостоверения на право управления маломерным судном, судового билета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судном в отсутствие владельц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ста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ередача управления маломерным судном лицу, не имеющему при себе удостоверения на право управления маломерным судном,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ста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1.9. Управление судном судоводителем или иным лицом, находящимися в состоянии опьяне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пятисот до двух тысяч рублей или лишение права управления судном на срок от одного года до двух лет.</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одной тысячи пятисот рублей или лишение права управления судном на срок от одного года до двух лет.</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1.10. Нарушение правил обеспечения безопасности пассажиров на судах водного транспорта, а также на маломерных судах</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1.11. Нарушение правил погрузки и разгрузки судо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правил погрузки и разгрузки судов, в том числе маломерных,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9.04.2006 N 5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9.04.2006 N 57-ФЗ,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1.12. Нарушение правил пользования базами (сооружениями) для стоянок маломерных судо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сот до одной тысячи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1.13.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двух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Выпуск в плавание маломерного судна, не зарегистрированного в установленном порядке,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ответственных за эксплуатацию маломерных судов, в размере от пятисот до одной тысячи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1.14. Нарушение правил перевозки опасных веществ, крупногабаритных или тяжеловесных грузо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правил перевозки опасных веществ, крупногабаритных или тяжеловесных грузов на воздушном транспорте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9.04.2006 N 57-ФЗ,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арушение правил перевозки опасных веществ, крупногабаритных или тяжеловесных грузов на морском и внутреннем водном транспорте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9.04.2006 N 57-ФЗ,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 вопросу перевозки опасных веществ, тяжеловесных грузов на железнодорожном транспорте см. Федеральный закон от 10.01.2003 N 18-ФЗ, Правила перевозок грузов в прямом смешанном железнодорожно-водном сообщении, утв. МПС СССР, Минморфлотом СССР, Минречфлотом РСФСР 17/24.04.1956.</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арушение правил перевозки опасных веществ, крупногабаритных или тяжеловесных грузов на железнодорожном транспорте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9.04.2006 N 57-ФЗ,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1.14.1. Нарушение правил перевозок пассажиров и багажа легковым такс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21.04.2011 N 69-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тсутствие в салоне легкового такси информации, предусмотренной Правилами перевозок пассажиров и багажа автомобильным транспортом и городским наземным электрическим транспортом,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евыдача пассажиру кассового чека или квитанции в форме бланка строгой отчетности, предусмотренных Правилами перевозок пассажиров и багажа автомобильным транспортом и городским наземным электрическим транспортом и подтверждающих оплату пользования легковым такс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Отсутствие на транспортном средстве, используемом для оказания услуг по перевозке пассажиров и багажа, цветографической схемы легкового такси и (или) опознавательного фонаря на крыше указанного транспортного средств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водителя в размере трех тысяч рублей; на должностных лиц - десяти тысяч рублей; на юридических лиц - пятидесяти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1.14.2. Нарушение правил перевозок пассажиров и багажа по заказу</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21.04.2011 N 69-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тказ водителя предъявить договор фрахтования или его копию либо заказ-наряд на предоставление транспортного средства для перевозки пассажиров и багажа по заказу, если договор фрахтования заключен в форме заказа-наряда, должностным лицам, уполномоченным на осуществление контроля за наличием у водителей указанных документ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водителя в размере п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еревозка пассажиров и багажа по заказу без заключения в письменной форме договора фрахтования транспортного средств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Взимание платы с пассажиров при перевозке по заказу неопределенного круга лиц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Посадка пассажиров в транспортное средство, предоставленное для перевозки пассажиров и багажа по заказу, без предъявления пассажирами документов, удостоверяющих их право на проезд в этом транспортном средстве, или при отсутствии списка пассажиров в случаях, когда предъявление указанных документов или наличие указанного списка пассажиров является обязательным,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1.15.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одной тысячи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одной тысячи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1.15.1. Неисполнение требований по обеспечению транспортной безопасност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27.07.2010 N 195-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еисполнение требований по обеспечению транспортной безопасности объектов транспортной инфраструктуры и транспортных средст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идцати тысяч до пяти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овторное совершение административного правонарушения, предусмотренного частью 1 настоящей стать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пяти тысяч рублей; на должностных лиц - от тридцати тысяч до сорока тысяч рублей; на индивидуальных предпринимателей - от тридцати тысяч до сорока тысяч рублей либо административное приостановление деятельности на срок до девяноста суток; на юридических лиц - от пятидесяти тысяч до шестидесяти тысяч рублей либо административное приостановление деятельности на срок до девяноста суток.</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1.16. Нарушение требований пожарной безопасности на железнодорожном, морском, внутреннем водном или воздушном транспорт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9.11.2009 N 24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установленных на железнодорожном, морском, внутреннем водном или воздушном транспорте требований пожарной безопасност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9.11.2009 N 24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рублей; на должностных лиц - от четырех тысяч до п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3.06.2011 N 12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1.17. Нарушение правил поведения граждан на железнодорожном, воздушном или водном транспорте</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ста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ста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Курение в вагонах (в том числе в тамбурах) пригородного поезда, в не установленных для курения местах в поезде местного или дальнего сообщения, либо на судне морского или внутреннего водного транспорта, либо на воздушном судне при продолжительности полета менее трех час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ста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Нарушение правил фотографирования, видео- и киносъемки либо пользования средствами радиосвязи с борта воздушного судн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ста рублей с конфискацией пленк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Невыполнение лицами, находящимися на судне морского или внутреннего водного транспорта, законных распоряжений капитана судн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1.12.2009 N 33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 тысяч до п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1.12.2009 N 33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Невыполнение лицами, находящимися на борту воздушного судна, законных распоряжений командира воздушного судн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 тысяч до пяти тысяч рублей или административный арест на срок до пятнадцати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шестая введена Федеральным законом от 21.12.2009 N 336-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1.18. Безбилетный проезд</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Безбилетный проезд:</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в пригородном поезде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ста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в поезде местного и дальнего сообщ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двух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а судне морского транспорта пригородных линий или на судне внутреннего водного транспорта пригородного сообщ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ста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на судне морского транспорта дальних (транзитных) линий или на судне внутреннего водного транспорта дальних (транзитных) лини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ста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Безбилетный полет на судне воздушного транспорт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двух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Безбилетный проезд в автобусе междугородного сообщ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ста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Провоз без билета детей, проезд которых подлежит частичной оплате,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половины штрафа, налагаемого на взрослых пассажиров за безбилетный проезд на транспорте соответствующего вид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1.19. Нарушение правил провоза ручной клади, багажа и грузобагаж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ровоз ручной клади сверх установленных норм без оплаты на воздушном, морском, внутреннем водном или железнодорожном транспорте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ста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ровоз багажа без оплаты в автобусе междугородного сообщ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ста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Провоз в ручной клади, багаже или грузобагаже веществ и предметов, запрещенных к перевозке, а равно сдача опасных веществ на хранение в железнодорожные камеры хран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ста до трех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Провоз без оплаты домашних животных и птиц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ста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1.20. Нарушение правил безопасности при строительстве, эксплуатации или ремонте магистральных трубопроводо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ста до трехсот рублей; на должностных лиц - от трехсот до пятисот рублей; на лиц, осуществляющих предпринимательскую деятельность без образования юридического лица, - от трехсот до пятисот рублей или административное приостановление деятельности на срок до девяноста суток; на юридических лиц - от трех тысяч до пяти тысяч рублей или административное приостановление деятельности на срок до девяноста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9.05.2005 N 45-ФЗ,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1.21. Нарушение правил использования полосы отвода и придорожных полос автомобильной дорог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11.2007 N 25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до трех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соответствии с изменениями, внесенными Федеральным законом от 11.07.2011 N 193-ФЗ, с 1 января 2013 года в абзаце первом части 2 статьи 11.21 слова "прокладка или переустройство инженерных коммуникаций в границах полосы отвода автомобильной дороги без заключения или с нарушением договора с владельцем автомобильной дороги" будут заменены словам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лова "прокладка или переустройство инженерных коммуникаций в границах придорожных полос автомобильной дороги" будут заменены словами "прокладка, перенос, переустройство инженерных коммуникаций, их эксплуатация в границах придорожных полос автомобильной дороги", после слов "без согласования с владельцем автомобильной дороги" абзац первый части 2 статьи 11.21 будет дополнен словами "или с нарушением технических требований и условий, подлежащих обязательному исполнению".</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или переустройство инженерных коммуникаций в границах полосы отвода автомобильной дороги без заключения или с нарушением договора с владельцем автомобильной дороги;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или переустройство инженерных коммуникаций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11.2007 N 25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1.22. Нарушение землепользователями правил охраны автомобильных дорог или дорожных сооружени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1.23. Нарушение водителем транспортного средства, осуществляющим международную автомобильную перевозку, режима труда и отдых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Управление грузовым автотранспортным средством или автобусом при осуществлении международной автомобильной перевозки без контрольного устройства (тахографа) или с выключенным тахографом, а равно с незаполненными тахограммами либо без ведения регистрационных листков, отражающих режим труда и отдыха водителе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до двух тысяч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арушение установленного режима труда и отдыха водителем грузового автотранспортного средства или автобуса, осуществляющим международную автомобильную перевозку,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пятисот до одной тысячи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1.24. Организация транспортного обслуживания населения без создания условий доступности для инвалидо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законодательства, предусматривающих включение в систему транспортного обслуживания населения транспортных средств, доступных для инвалид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 тысяч до трех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1.25. Утратила силу. - Федеральный закон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1.26. Незаконное использование зарегистрированных в других государствах автотранспортных средств для перевозок грузов и (или) пассажиро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Использование 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водителя в размере от одной тысячи до одной тысячи пятисот рублей; на должностных лиц грузоотправителей, грузополучателей, посредников - от двух тысяч до трех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Осуществление без соответствующего разрешения международной автомобильной перевозки грузов и (или) пассажиров на зарегистрированных в другом государстве грузовом автотранспортном средстве или автобусе с территории Российской Федерации на территорию иностранного государства либо на территорию Российской Федерации с территории иностранного государства, в котором указанное автотранспортное средство не зарегистрировано,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водителя в размере от одной тысячи пятисот до двух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1.27.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водителя в размере от двухсот до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1.28. Утратила силу. - Федеральный закон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1.29. Осуществление международных автомобильных перевозок без разрешени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водителями транспортных средств, принадлежащих иностранным перевозчикам, международных автомобильных перевозок без разрешений, если такие разрешения обязательны,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одной тысячи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1.30. Умышленное сокрытие авиационного происшествия или инцидент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21.12.2009 N 336-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мышленное сокрытие авиационного происшествия, инцидента или сведений о них, либо искажение информации, либо повреждение или уничтожение бортовых или наземных средств объективного контроля или других связанных с авиационным происшествием или инцидентом доказательственных материал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пяти тысяч рублей; на должностных лиц - от четырех тысяч до десяти тысяч рублей; на юридических лиц - от двадцати тысяч до пятидесяти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04.2011 N 68-ФЗ с 1 января 2013 года глава 12 будет дополнена статьей 12.21.3 следующего содержа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2.21.3. Несоблюдение требований законодательства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Движение транспортного средства, имеющего разрешенную максималь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 транспортным средством, если такая плата является обязательно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водителя указанного транспортного средства в размере пяти тысяч рублей; на должностных лиц, ответственных за движение указанного транспортного средства, - сорока тысяч рублей; на индивидуальных предпринимателей - сорока тысяч рублей; на юридических лиц - четырехсот пяти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овторное совершение административного правонарушения, предусмотренного частью 1 настоящей стать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ответственных за движение указанного транспортного средства, - в размере пятидесяти тысяч рублей; на индивидуальных предпринимателей - пятидесяти тысяч рублей; на юридических лиц - одного миллиона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 применении главы 12 см. Постановление Пленума Верховного Суда РФ от 24.10.2006 N 18.</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лава 12. АДМИНИСТРАТИВНЫЕ ПРАВОНАРУШ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ОБЛАСТИ ДОРОЖНОГО ДВИЖЕ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2.1.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 или технического осмотр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1.07.2011 N 17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Управление транспортным средством, не зарегистрированным в установленном порядке,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трехсот до восьм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5.04.2010 N 4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Управление легковым такси, автобусом или грузовым автомобилем, предназначенным и оборудованным для перевозок людей, с числом мест для сидения более чем восемь (кроме места для водителя), специализированным транспортным средством, предназначенным и оборудованным для перевозок опасных грузов, которые не прошли государственный технический осмотр или технический осмотр,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пятисот до восьм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2 в ред. Федерального закона от 01.07.2011 N 17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од транспортным средством в настоящей статье следует понимать автомототранспортное средство с рабочим объемом двигателя более 50 кубических сантиметров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другие самоходные дорожно-строительные и иные машины, трамваи, троллейбус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Утратил силу с 1 января 2012 года. - Федеральный закон от 01.07.2011 N 17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2.2. Управление транспортным средством с нарушением правил установки на нем государственных регистрационных знако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ипы, основные размеры, а также технические требования к государственным регистрационным знакам, устанавливаемым на транспортные средства, определены ГОСТом Р 50577-93.</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Управление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за исключением случаев, предусмотренных частью 2 настоящей стать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3.07.2010 N 17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3.07.2010 N 17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оборудованными с применением материалов, препятствующих или затрудняющих их идентификацию,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3.07.2010 N 17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7.2005 N 120-ФЗ, от 22.06.2007 N 116-ФЗ,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Установка на транспортном средстве заведомо подложных государственных регистрационных знак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третья в ред. Федерального закона от 22.07.2005 N 12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Управление транспортным средством с заведомо подложными государственными регистрационными знакам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лишение права управления транспортными средствами на срок от шести месяцев до одного год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четвертая введена Федеральным законом от 22.07.2005 N 12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е. 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е в ред. Федерального закона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2.3. Управление транспортным средством водителем, не имеющим при себе документов, предусмотренных Правилами дорожного движения, а также разрешения на осуществление деятельности по перевозке пассажиров и багажа легковым такс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1.04.2011 N 6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а равно документов, подтверждающих право владения, пользования или распоряжения управляемым им транспортным средством в отсутствие его владельц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5.04.2002 N 41-ФЗ,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ста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Управление транспортным средством водителем, не имеющим при себе страхового полиса обязательного страхования гражданской ответственности владельцев транспортного средства, за исключением случая, предусмотренного частью 2 статьи 12.37 настоящего Кодекса, а в случаях, предусмотренных законодательством, лицензионной карточки, путевого листа или товарно-транспортных документ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4.07.2007 N 210-ФЗ, от 01.07.2011 N 17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ста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 Перевозка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водителя в размере п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2.1 введена Федеральным законом от 21.04.2011 N 6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Передача управления транспортным средством лицу, не имеющему при себе документов на право управления им,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ста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 цветографической схемы легкового такси или незаконная установка опознавательного фонаря легкового такс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1.04.2011 N 6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7.2005 N 12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двух тысяч пятисот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1.04.2011 N 6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двух тысяч пятисот рублей с конфискацией указанных устройств; на должностных лиц, ответственных за эксплуатацию транспортных средств, - двадцати тысяч рублей с конфискацией указанных устройств; на юридических лиц - пятисот тысяч рублей с конфискацией указанных устройст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езаконное нанесение на наружные поверхности транспортного средства специальных цветографических схем автомобилей оперативных служб или цветографической схемы легкового такс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1.04.2011 N 6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2.5. Управление транспортным средством при наличии неисправностей или условий, при которых эксплуатация транспортных средств запрещен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Управление транспортным средством при наличии неисправностей или условий, при которых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частях 2 - 6 настоящей стать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7.2005 N 12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ста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трехсот до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3 введена Федеральным законом от 22.07.2005 N 12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 Управление транспортным средством, на котором установлены стекла (в том числе покрытые прозрачными цветными пленками), светопропускание которых не соответствует требованиям технического регламента о безопасности колесных транспортных средст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3.1 введена Федеральным законом от 23.07.2010 N 17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4 введена Федеральным законом от 22.07.2005 N 12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1. Управление транспортным средством, на котором незаконно установлен опознавательный фонарь легкового такс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водителя в размере пяти тысяч рублей с конфискацией предмета административного правонаруш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4.1 введена Федеральным законом от 21.04.2011 N 6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лишение права управления транспортными средствами на срок от полутора до двух лет с конфискацией указанных устройст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5 введена Федеральным законом от 22.07.2005 N 12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лишение права управления транспортными средствами на срок от одного года до полутора лет.</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6 введена Федеральным законом от 22.07.2005 N 12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 Управление транспортным средством, на которое незаконно нанесена цветографическая схема легкового такс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водителя в размере п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7 введена Федеральным законом от 21.04.2011 N 69-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2.6. Нарушение правил применения ремней безопасности или мотошлемо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либо перевозка на мотоцикле пассажиров без мотошлемов или в незастегнутых мотошлемах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 порядке получения права на управление транспортными средствами, а также об основаниях прекращения его действия см. статьи 25 - 28 Федерального закона от 10.12.1995 N 19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2.7. Управление транспортным средством водителем, не имеющим права управления транспортным средством</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Управление транспортным средством водителем, не имеющим права управления транспортным средством (за исключением учебной езды),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двух тысяч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1.03.2005 N 21-ФЗ, от 22.06.2007 N 116-ФЗ,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Управление транспортным средством водителем, лишенным права управления транспортным средством,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1.03.2005 N 21-ФЗ, от 22.06.2007 N 116-ФЗ,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двух тысяч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Управление транспортным средством водителем, находящимся в состоянии опьян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лишение права управления транспортными средствами на срок от полутора до двух лет.</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07.2004 N 9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ередача управления транспортным средством лицу, находящемуся в состоянии опьян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лишение права управления транспортными средствами на срок от полутора до двух лет.</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07.2004 N 9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 квалификации действий лиц по части третьей статьи 12.8 настоящего кодекса см. Обзор законодательства и судебной практики Верховного Суда Российской Федерации за второй квартал 2008 год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третья введена Федеральным законом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 квалификации действий лиц по части четвертой статьи 12.8 настоящего кодекса см. Обзор законодательства и судебной практики Верховного Суда Российской Федерации за второй квартал 2008 год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Повторное совершение административного правонарушения, предусмотренного частью 1 или 2 настоящей стать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лишение права управления транспортными средствами на срок три год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четвертая введена Федеральным законом от 24.07.2007 N 210-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2.9. Превышение установленной скорости движе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ревышение установленной скорости движения транспортного средства на величину не менее 10, но не более 20 километров в час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ста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ревышение установленной скорости движения транспортного средства на величину более 20, но не более 40 километров в час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трех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Превышение установленной скорости движения транспортного средства на величину более 40, но не более 60 километров в час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одной тысячи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Превышение установленной скорости движения транспортного средства на величину более 60 километров в час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2.10. Нарушение правил движения через железнодорожные пут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пятисот рублей или лишение права управления транспортными средствами на срок от трех до шести месяце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9.04.2006 N 57-ФЗ,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арушение правил проезда через железнодорожные переезды, за исключением случаев, предусмотренных частью 1 настоящей стать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ста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9.04.2006 N 57-ФЗ,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Повторное совершение административного правонарушения, предусмотренного частью 1 настоящей стать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лишение права управления транспортными средствами на срок один год.</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третья введена Федеральным законом от 24.07.2007 N 210-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2.11. Нарушение правил движения по автомагистрал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ста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ста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трехсот до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2.12. Проезд на запрещающий сигнал светофора или на запрещающий жест регулировщик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1.04.2011 N 6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роезд на запрещающий сигнал светофора или на запрещающий жест регулировщика, за исключением случаев, предусмотренных частью 1 статьи 12.10 настоящего Кодекса и частью 2 настоящей стать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дной тысячи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евыполнение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или запрещающем жесте регулировщик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восьмисот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2.13. Нарушение правил проезда перекрестко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дной тысячи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1.04.2011 N 6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дной тысячи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1.04.2011 N 6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2.14. Нарушение правил маневрирова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евыполнение требования Правил дорожного движения подать сигнал перед началом движения, перестроением, поворотом, разворотом или остановко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ста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 Невыполнение требования Правил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ста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первая.1 введена Федеральным законом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зворот или движение задним ходом в местах, где такие маневры запрещены, за исключением случаев, предусмотренных частью 3 статьи 12.11 настоящего Кодекс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ста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частью 2 статьи 12.13 и статьей 12.17 настоящего Кодекс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ста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2.15. Нарушение правил расположения транспортного средства на проезжей части дороги, встречного разъезда или обгон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правил расположения транспортного средства на проезжей части дороги, встречного разъезда, а равно движение по обочинам или пересечение организованной транспортной или пешей колонны либо занятие места в не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3.07.2010 N 17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Движение по велосипедным или пешеходным дорожкам либо тротуарам в нарушение Правил дорожного движ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двух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Выезд в нарушение Правил дорожного движения на полосу, предназначенную для встречного движения, при объезде препятств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3.07.2010 N 17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одной тысячи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3.07.2010 N 17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лишение права управления транспортными средствами на срок от четырех до шести месяцев,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3.07.2010 N 17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едеральным законом от 21.04.2011 N 69-ФЗ с 1 июля 2012 года в статью 12.16 будут внесены изменения и дополн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2.16. Несоблюдение требований, предписанных дорожными знаками или разметкой проезжей части дорог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3.07.2010 N 17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есоблюдение требований, предписанных дорожными знаками или разметкой проезжей части дороги, за исключением случаев, предусмотренных частями 2 и 3 настоящей статьи и другими статьями настоящей главы,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трех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оворот налево или разворот в нарушение требований, предписанных дорожными знаками или разметкой проезжей части дорог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одной тысячи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Движение во встречном направлении по дороге с односторонним движением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едеральным законом от 21.04.2011 N 69-ФЗ с 1 июля 2012 года в статью 12.17 будут внесены дополн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2.17.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от ста до трех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трехсот до пятисот рублей или лишение права управления транспортными средствами на срок от одного до трех месяце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2.18. Непредоставление преимущества в движении пешеходам или иным участникам дорожного движе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восьмисот до одной тысячи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07.05.2009 N 8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едеральным законом от 21.04.2011 N 69-ФЗ с 1 июля 2012 года в статью 12.19 будут внесены изменения и дополн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2.19. Нарушение правил остановки или стоянки транспортных средст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правил остановки или стоянки транспортных средств, за исключением случаев, предусмотренных частью 1 статьи 12.10 настоящего Кодекса и частями 2 - 4 настоящей стать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ста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водителя в размере от трех тысяч до п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4.06.2011 N 12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Остановка или стоянка транспортных средств на пешеходном переходе, за исключением вынужденной остановки, либо нарушение правил остановки или стоянки транспортных средств на тротуаре, повлекшее создание препятствий для движения пешеход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трех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третья в ред. Федерального закона от 07.05.2009 N 8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трех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е. Утратило силу. - Федеральный закон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2.20.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ста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2.21. Нарушение правил перевозки грузов, правил буксировк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 вопросу, касающемуся перевозки грузов, см. главу 2 Федерального закона от 08.11.2007 N 25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правил перевозки грузов, а равно правил буксировк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ста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Утратил силу. - Федеральный закон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2.21.1. Нарушение правил перевозки крупногабаритных и тяжеловесных грузо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24.07.2007 N 210-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еревозка крупногабаритных и тяжеловесных грузов без специального разрешения и специального пропуска в случае, если получение такого пропуска обязательно, а равно с отклонением от указанного в специальном разрешении маршрута движ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11.2007 N 25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еревозка крупногабаритных грузов с превышением габаритов, указанных в специальном разрешении, более чем на 10 сантиметр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водителя в размере от одной тысячи пятисот до двух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Перевозка тяжеловесных грузов с превышением разрешенных максимальной массы или нагрузки на ось, указанных в специальном разрешении, более чем на 5 процент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6.11.2011 N 29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водителя в размере от одной тысячи пятисот до двух тысяч рублей;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 Предоставление грузоотправителем недостоверных сведений о массе и габаритах груза, если это повлекло нарушение правил перевозки крупногабаритных и тяжеловесных груз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пяти тысяч рублей; на индивидуальных предпринимателей - от десяти тысяч до пятнадцати тысяч рублей; на юридических лиц - от двухсот пятидесяти тысяч до четырех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3.1 введена Федеральным законом от 06.11.2011 N 29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Нарушение правил перевозки крупногабаритных и тяжеловесных грузов, за исключением случаев, предусмотренных частями 1 - 3 настоящей стать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Несоблюдение требований, предписанных дорожными знаками, запрещающими движение транспортных средств, в том числе составов транспортных средств, общая фактическая масса которых либо нагрузка на ось которых превышает указанные на дорожном знаке, если движение таких транспортных средств осуществляется без специального разреш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водителя в размере от двух тысяч до двух тысяч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5 введена Федеральным законом от 06.11.2011 N 296-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2.21.2. Нарушение правил перевозки опасных грузо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24.07.2007 N 210-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согласованного маршрута перевозки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11.2007 N 25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арушение правил перевозки опасных грузов, за исключением случаев, предусмотренных частью 1 настоящей стать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2.22. Нарушение правил учебной езды</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правил учебной езды водителем, обучающим вождению транспортного средств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ста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2.23. Нарушение правил перевозки люд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правил перевозки людей, за исключением случаев, предусмотренных частью 2 настоящей стать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07.05.2009 N 8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еревозка людей вне кабины автомобиля (за исключением случаев, разрешенных Правилами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пятисот до сем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07.05.2009 N 8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2.24.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4.2005 N 3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одной тысячи пятисот рублей или лишение права управления транспортными средствами на срок от одного года до полутора лет.</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полутора до двух лет.</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2.25. Невыполнение требования о предоставлении транспортного средства или об остановке транспортного средств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евыполнение требования о предоставлении транспортного средства сотрудникам полиции или иным лицам, которым в случаях, предусмотренных законодательством, предоставлено право использовать транспортные средств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7.02.2011 N 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ста до двух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евыполнение законного требования сотрудника полиции об остановке транспортного средств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7.02.2011 N 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сот до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евыполнение законного требования должностного лица военной автомобильной инспекции об остановке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от двухсот до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3 введена Федеральным законом от 11.07.2011 N 207-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2.26. Невыполнение водителем требования о прохождении медицинского освидетельствования на состояние опьян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1.03.2005 N 1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евыполнение водителем законного требования сотрудника полиции о прохождении медицинского освидетельствования на состояние опьянения или невыполнение водителем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законного требования должностного лица военной автомобильной инспекции о прохождении медицинского освидетельствования на состояние опьян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1.07.2011 N 20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лишение права управления транспортными средствами на срок от полутора до двух лет.</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1.03.2005 N 1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евыполнение водителем, не имеющим права управления транспортными средствами либо лишенным права управления транспортными средствами, законного требования сотрудника полиции о прохождении медицинского освидетельствования на состояние опьянения или невыполнение не имеющим права управления транспортными средствами либо лишенным права управления транспортными средствами водителем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законного требования должностного лица военной автомобильной инспекции о прохождении медицинского освидетельствования на состояние опьян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1.07.2011 N 20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вторая введена Федеральным законом от 24.07.2007 N 210-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2.27. Невыполнение обязанностей в связи с дорожно-транспортным происшествием</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частью 2 настоящей стать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дной тысячи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Оставление водителем в нарушение Правил дорожного движения места дорожно-транспортного происшествия, участником которого он являлс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7.02.2011 N 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лишение права управления транспортными средствами на срок от полутора до двух лет.</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третья введена Федеральным законом от 24.07.2007 N 210-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едеральным законом от 21.04.2011 N 69-ФЗ с 1 июля 2012 года в статью 12.28 будут внесены изменения и дополн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2.28. Нарушение правил, установленных для движения транспортных средств в жилых зонах</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правил, установленных для движения транспортных средств в жилых зонах,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2.29. Нарушение Правил дорожного движения пешеходом или иным лицом, участвующим в процессе дорожного движе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пешеходом или пассажиром транспортного средства Правил дорожного движ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двух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07.05.2009 N 8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арушение Правил дорожного движения лицом, управляющим мопедом, велосипедом, либо возчиком или другим лицом, непосредственно участвующим в процессе дорожного движения (за исключением лиц, указанных в части 1 настоящей статьи, а также водителя механического транспортного средств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двух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07.05.2009 N 8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арушение Правил дорожного движения лицами, указанными в части 2 настоящей статьи, совершенное в состоянии опьян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трехсот до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трех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одной тысячи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2.31. Выпуск на линию транспортного средства, не зарегистрированного в установленном порядке, не прошедшего государственного технического осмотра или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7.2005 N 120-ФЗ, от 01.07.2011 N 17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Выпуск на линию транспортного средства, не зарегистрированного в установленном порядке или не прошедшего государственного технического осмотра или технического осмотр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1.07.2011 N 17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Выпуск на линию транспортного средства, имеющего неисправности, с которыми запрещена эксплуатация, или переоборудованного без соответствующего разреш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7.2005 N 12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сот до одной тысячи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третья введена Федеральным законом от 22.07.2005 N 12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четвертая введена Федеральным законом от 22.07.2005 N 120-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2.32. Допуск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пуск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2.33. Повреждение дорог, железнодорожных переездов или других дорожных сооружени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дной тысячи пятисот рублей; на должностных лиц - пяти тысяч рублей; на юридических лиц - двух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2.34.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ух тысяч до трех тысяч рублей; на юридических лиц - от двадцати тысяч до три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2.35. Незаконное ограничение прав на управление транспортным средством и его эксплуатацию</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двух тысяч рублей; на должностных лиц - два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2.36. Утратила силу. - Федеральный закон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2.36.1. Нарушение правил пользования телефоном водителем транспортного средств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24.07.2007 N 210-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трехсот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2.37. Несоблюдение требований об обязательном страховании гражданской ответственности владельцев транспортных средст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25.04.2002 N 41-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 обязательном страховании при ограниченном использовании транспортных средств см. статью 16 Федерального закона от 25.04.2002 N 4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трех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пятисот до восьм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лава 13. АДМИНИСТРАТИВНЫЕ ПРАВОНАРУШ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ОБЛАСТИ СВЯЗИ И ИНФОРМА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3.1. Утратила силу. - Федеральный закон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3.2. Самовольное подключение к сети электрической связи оконечного оборудова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ключение без специального разрешения к сети электрической связи оконечного оборудова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трехсот до пятисот рублей с конфискацией оконечного оборудования или без таковой; на должностных лиц - от пятисот до одной тысячи рублей с конфискацией оконечного оборудования или без таковой; на юридических лиц - от пяти тысяч до десяти тысяч рублей с конфискацией оконечного оборудования или без таково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3.3. Самовольные проектирование, строительство, изготовление, приобретение, установка или эксплуатация радиоэлектронных средств и (или) высокочастотных устройст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ектирование, строительство, изготовление, приобретение, установка или эксплуатация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с конфискацией радиоэлектронных средств и (или) высокочастотных устройств или без таковой; на должностных лиц - от одной тысячи до двух тысяч рублей с конфискацией радиоэлектронных средств и (или) высокочастотных устройств или без таковой; на юридических лиц - от десяти тысяч до двадцати тысяч рублей с конфискацией радиоэлектронных средств и (или) высокочастотных устройств или без таково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я. 1. Под радиоэлектронными средствами в настоящей статье и статье 13.4 настоящего Кодекса понимаются технические средства, состоящие из одного или нескольких радиопередающих или радиоприемных устройств либо из их комбинации и вспомогательного оборудования и предназначенные для передачи или приема радиоволн.</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од высокочастотными устройствами понимаются оборудование или приборы, предназначенные для генерирования и местного использования радиочастотной энергии для промышленных, научных, медицинских, бытовых и других целей, за исключением применения в области электрической связ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3.4. Нарушение правил проектирования, строительства, установки, регистрации или эксплуатации радиоэлектронных средств и (или) высокочастотных устройст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правил проектирования, строительства, установки или регистрации радиоэлектронных средств и (или) высокочастотных устройст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ста до трехсот рублей с конфискацией радиоэлектронных средств и (или) высокочастотных устройств или без таковой; на должностных лиц - от трехсот до пятисот рублей; на юридических лиц - от трех тысяч до пяти тысяч рублей с конфискацией радиоэлектронных средств и (или) высокочастотных устройств или без таково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арушение правил эксплуатации радиоэлектронных средств и (или) высокочастотных устройств (за исключением случаев, когда такие правила содержатся в технических регламентах), правил радиообмена или использования радиочастот либо несоблюдение государственных стандартов, норм или разрешенных в установленном порядке параметров радиоизлуч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8.07.2011 N 23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трехсот до пятисот рублей с конфискацией радиоэлектронных средств и (или) высокочастотных устройств или без таково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 на юридических лиц - от пяти тысяч до десяти тысяч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9.05.2005 N 45-ФЗ,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3.5. Нарушение правил охраны линий или сооружений связ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правил охраны линий или сооружений связи, если это нарушение не вызвало прекращение связ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арушение правил охраны линий или сооружений связи, если это нарушение вызвало прекращение связ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арушение правил охраны линий или сооружений связи, если это нарушение вызвало повреждение линий или сооружений связи для нужд органов государственной власти, для нужд обороны, безопасности и охраны правопорядк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12.2011 N 42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органов государственной власти, обороны, безопасности и охраны правопорядк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12.2011 N 42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 тысяч до трех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3.6. Использование несертифицированных средств связи либо предоставление несертифицированных услуг связ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ьзование на сетях связи несертифицированных средств связи либо предоставление несертифицированных услуг связи, если законом предусмотрена их обязательная сертификац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рублей с конфискацией несертифицированных средств связи либо без таковой; на должностных лиц - от трех тысяч до четырех тысяч рублей с конфискацией несертифицированных средств связи либо без таковой; на юридических лиц - от тридцати тысяч до сорока тысяч рублей с конфискацией несертифицированных средств связи либо без таково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3.7. Несоблюдение установленных правил и норм, регулирующих порядок проектирования, строительства и эксплуатации сетей и сооружений связ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9.05.2005 N 45-ФЗ,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3.8.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за исключением случаев, когда такие нормы содержатся в технических регламентах),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8.07.2011 N 23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ста до трехсот рублей с конфискацией технических средств или без таковой; на должностных лиц - от трехсот до пятисот рублей с конфискацией технических средств или без таковой; на юридических лиц - от трех тысяч до пяти тысяч рублей с конфискацией технических средств или без таково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7.07.2010 N 23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е.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3.9. Самовольные строительство или эксплуатация сооружений связ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оительство или эксплуатация сооружений связи без специального разреш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3.10.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рублей с конфискацией средств изготовления поддельных государственных знаков почтовой оплаты или международных ответных купонов; на должностных лиц - от трех тысяч до четырех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Использование заведомо поддельных клише франкировальных машин, почтовых штемпелей или иных именных веще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двух тысяч до трех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3.11. 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установленного законом порядка сбора, хранения, использования или распространения информации о гражданах (персональных данных)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3.12. Нарушение правил защиты информа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с конфискацией несертифицированных средств защиты информации или без таковой; на должностных лиц - от одной тысячи до двух тысяч рублей; на юридических лиц - от десяти тысяч до двадцати тысяч рублей с конфискацией несертифицированных средств защиты информации или без таково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 вопросу лицензирования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см. Постановление Правительства РФ от 15.04.1995 N 333.</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ух тысяч до трех тысяч рублей; на юридических лиц - от пятнадцати тысяч до два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 системе сертификации средств защиты информации по требованиям безопасности для сведений, составляющих государственную тайну, см. Приказ ФСБ РФ от 13.11.1999 N 564.</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Использование несертифицированных средств, предназначенных для защиты информации, составляющей государственную тайну,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с конфискацией несертифицированных средств, предназначенных для защиты информации, составляющей государственную тайну, или без таково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Грубое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одной тысячи до одной тысячи пятисот рублей или административное приостановление деятельности на срок до девяноста суток; на должностных лиц - от одной тысячи до одной тысячи пятисот рублей; на юридических лиц - от десяти тысяч до пятнадцати тысяч рублей или административное приостановление деятельности на срок до девяноста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пятая введена Федеральным законом от 02.07.2005 N 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е введено Федеральным законом от 02.07.2005 N 80-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3.13. Незаконная деятельность в области защиты информа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с конфискацией средств защиты информации или без таковой; на должностных лиц - от двух тысяч до трех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 вопросу лицензирования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см. Постановление Правительства РФ от 15.04.1995 N 333.</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 с конфискацией созданных без лицензии средств защиты информации, составляющей государственную тайну, или без таково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3.14. Разглашение информации с ограниченным доступом</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частью 1 статьи 14.33 настоящего Кодекс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9.04.2007 N 4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на должностных лиц - от четырех тысяч до п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3.15. Злоупотребление свободой массовой информа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3.16. Воспрепятствование распространению продукции средства массовой информа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3.17. Нарушение правил распространения обязательных сообщени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правил распространения обязательных сообщени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3.18. Воспрепятствование уверенному приему радио- и телепрограмм</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спрепятствование уверенному приему радио- и телепрограмм путем создания искусственных помех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3.19. Нарушение порядка представления статистической информа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должностным лицом, ответственным за представление статистической информации, необходимой для проведения государственных статистических наблюдений, порядка ее представления, а равно представление недостоверной статистической информ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трех тысяч до п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3.20. Нарушение правил хранения, комплектования, учета или использования архивных документо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правил хранения, комплектования, учета или использования архивных документов, за исключением случаев, предусмотренных статьей 13.25 настоящего Кодекс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9.02.2009 N 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едеральным законом от 21.07.2011 N 252-ФЗ с 1 сентября 2012 года будут внесены изменения в статью 13.21.</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3.21. Нарушение порядка изготовления или распространения продукции средства массовой информа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зготовление или распространение продукции незарегистрированного средства массовой информации, а равно продукции средства массовой информации, не прошедшего перерегистрацию,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3.22. Нарушение порядка объявления выходных данных</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уск (изготовление) или распространение продукции средства массовой информации без указания в установленном порядке выходных данных, а равно с неполными или заведомо ложными выходными данным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трехсот до пятисот рублей с конфискацией продукции средства массовой информации или без таковой; на должностных лиц - от пятисот до одной тысячи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3.23. Нарушение порядка представления обязательного экземпляра документов, письменных уведомлений, уставов и договоро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установленного законом порядка представления обязательного экземпляра документов, письменных уведомлений, уставов редакций или заменяющих их договоров, а равно порядка хранения материалов теле- и радиопередач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3.24. Повреждение телефонов-автомато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вреждение телефонов-автомат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пятисот до одной тысячи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3.25. Нарушение требований законодательства о хранении документо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09.02.2009 N 9-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еисполнение акционерным обществом, профессиональным участником рынка ценных бумаг,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обязанности по хранению документов, которые предусмотрены законодательством об акционерных обществах, о рынке ценных бумаг, об инвестиционных фонда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еисполнение обществом с ограниченной (дополнительной) ответственностью или унитарным предприятием обязанности по хранению документов, которые предусмотрены законодательством об обществах с ограниченной ответственностью, о государственных и муниципальных унитарных предприятия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 порядке применения статьи 13.26 см. Методические рекомендации (утв. ФССП РФ 18.04.2011 N 04-4).</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3.26. Нарушение сроков и (или) порядка доставки (вручения) адресату судебных извещени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28.06.2009 N 124-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оператором почтовой связи правил оказания услуг почтовой связи в отношении сроков и (или) порядка доставки (вручения) адресату судебных извещений, в том числе несвоевременное сообщение суду о доставке (вручении) судебного извещения или невозможности его доставки (вручения) адресату,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3.27.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31.05.2010 N 108-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ех тысяч до п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еразмещение в сети "Интернет" информации о деятельности государственных органов и органов местного самоуправления в случаях, если обязанность по размещению такой информации в сети "Интернет" установлена федеральным законом,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ех тысяч до пяти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3.28. Нарушение порядка предоставления информации о деятельности государственных органов и органов местного самоуправле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31.05.2010 N 108-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порядка предоставления информации о деятельности государственных органов и органов местного самоуправления, содержащей сведения, относящиеся к информации ограниченного доступ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ех тысяч до п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езаконное взимание платы за предоставление информации о деятельности государственных органов и органов местного самоуправления либо нарушение порядка взимания платы за предоставление информации о деятельности государственных органов и органов местного самоуправления в случаях, если федеральным законом такая плата установлен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ех тысяч до п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лава 14. АДМИНИСТРАТИВНЫЕ ПРАВОНАРУШЕНИЯ В ОБЛАС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ПРИНИМАТЕЛЬСКОЙ ДЕЯТЕЛЬНОСТ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4.1. Осуществление предпринимательской деятельности без государственной регистрации или без специального разрешения (лиценз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пятисот до двух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Осуществление предпринимательской деятельности с нарушением условий, предусмотренных специальным разрешением (лицензие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7.07.2010 N 23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Осуществление предпринимательской деятельности с грубым нарушением условий, предусмотренных специальным разрешением (лицензие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пяти тысяч рублей или административное приостановление деятельности на срок до девяноста суток; на должностных лиц - от четырех тысяч до пяти тысяч рублей; на юридических лиц - от сорока тысяч до пятидесяти тысяч рублей или административное приостановление деятельности на срок до девяноста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четвертая введена Федеральным законом от 02.07.2005 N 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е введено Федеральным законом от 02.07.2005 N 80-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4.1.1. Незаконные организация и проведение азартных игр</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20.07.2011 N 250-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рганизация и (или) проведение азартных игр с использованием игрового оборудования вне игорной зоны либо с использованием информационно-телекоммуникационных сетей, в том числе сети "Интернет", а также средств связи, в том числе подвижной связ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на граждан в размере от трех тысяч до пяти тысяч рублей с конфискацией игрового оборудования; на должностных лиц - от тридцати тысяч до пятидесяти тысяч рублей с конфискацией игрового оборудования; на юридических лиц - от семисот тысяч до одного миллиона рублей с конфискацией игрового оборудова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Организация и (или) проведение азартных игр без полученного в установленном порядке разрешения на осуществление деятельности по организации и проведению азартных игр в игорной зоне, а равно осуществление деятельности по организации и проведению азартных игр в букмекерских конторах и тотализаторах без лиценз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четырех тысяч рублей с конфискацией игрового оборудования; на должностных лиц - от тридцати тысяч до пятидесяти тысяч рублей с конфискацией игрового оборудования; на юридических лиц - от пятисот тысяч до восьмисот тысяч рублей с конфискацией игрового оборудова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Осуществление деятельности по организации и проведению азартных игр в игорной зоне с нарушением условий, предусмотренных разрешением на осуществление деятельности по организации и проведению азартных игр в игорной зоне, а равно осуществление деятельности по организации и проведению азартных игр в букмекерских конторах и тотализаторах с нарушением условий, предусмотренных лицензие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юридических лиц в размере от трехсот тысяч до пятисот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4.2. Незаконная продажа товаров (иных вещей), свободная реализация которых запрещена или ограничен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законная продажа товаров (иных вещей), свободная реализация которых запрещена или ограничена законодательством,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4.3. Нарушение законодательства о рекламе</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рекламодателем, рекламопроизводителем или рекламораспространителем законодательства о рекламе, за исключением случаев, предусмотренных частями 2 - 4 настоящей статьи, статьями 14.37, 14.38, 19.31 настоящего Кодекс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арушение порядка прерывания рекламой теле- или радиопрограммы, теле- или радиопередачи либо совмещения рекламы с телепрограммой, превышение допустимого законодательством о рекламе объема рекламы в теле- или радиопрограммах, а равно распространение рекламы в теле- или радиопрограммах в дни траура, объявленные в Российской Федер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Превышение допустимого законодательством о рекламе объема рекламы, распространяемой в периодических печатных изданиях,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четырех тысяч до семи тысяч рублей; на юридических лиц - от сорока тысяч до ст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Прерывание рекламой при кино- и видеообслуживании демонстрации фильма, а также совмещение рекламы с демонстрацией фильма, религиозной телепередачи, телепередачи продолжительностью менее чем пятнадцать минут, трансляцией агитационных материалов, распространяемых в телепрограммах и телепередачах в соответствии с законодательством о выборах и референдумах, способом "бегущей строки" или иным способом ее наложения на кадр демонстрируемого фильма либо телепрограммы или телепередач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4.4. Продажа товаров, выполнение работ либо оказание населению услуг ненадлежащего качества или с нарушением установленных законодательством Российской Федерации требовани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8.07.2011 N 23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родажа товаров, не соответствующих образцам по качеству, выполнение работ либо оказание населению услуг, не соответствующих требованиям нормативных правовых актов, устанавливающих порядок (правила) выполнения работ либо оказания населению услуг,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двух тысяч рублей; на должностных лиц - от трех тысяч до десяти тысяч рублей;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двадцати тысяч до три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овторное в течение года совершение административного правонарушения, предусмотренного частью 1 настоящей стать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пяти тысяч рублей; на должностных лиц - от семи тысяч до пятнадцати тысяч рублей либо дисквалификацию на срок до одного года; на лиц, осуществляющих предпринимательскую деятельность без образования юридического лица, - от пятнадцати тысяч до тридцати тысяч рублей с конфискацией предметов административного правонарушения либо без таковой; на юридических лиц - от тридцати тысяч до пятидесяти тысяч рублей с конфискацией предметов административного правонарушения либо без таково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4.4.1. Нарушение требований законодательства в области технического осмотра транспортных средст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01.07.2011 N 170-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существление аккредитации операторов технического осмотра с нарушением требований законодательства в области технического осмотра транспортных средст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т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епредставление сведений, необходимых для ведения единой автоматизированной информационной системы технического осмотр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4.5. Продажа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3.06.2009 N 121-ФЗ (ред. 17.07.2009))</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родажа товаров, выполнение работ либо оказание услуг организацией, а равно гражданином, зарегистрированным в качестве индивидуального предпринимателя, при отсутствии установленной информации об изготовителе (исполнителе, продавце) либо иной информации, обязательность предоставления которой предусмотрена законодательством Российской Федер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7.07.2010 N 23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еприменение в установленных федеральными законами случаях контрольно-кассовой техники, применение контрольно-кассовой техники, которая не соответствует установленным требованиям либо используется с нарушением установленного законодательством Российской Федерации порядка и условий ее регистрации и применения, а равно отказ в выдаче по требованию покупателя (клиента) в случае, предусмотренном федеральным законом, документа (товарного чека, квитанции или другого документа, подтверждающего прием денежных средств за соответствующий товар (работу, услугу),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7.07.2010 N 23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4.6. Нарушение порядка ценообразова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5.12.2008 N 28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завышение установленных надбавок (наценок) к ценам (тарифам, расценкам, ставкам и тому подобному), по табачным изделиям завышение максимальной розничной цены, указанной производителем на каждой потребительской упаковке (пачке),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1.07.2011 N 17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ст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4.7. Обман потребите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меривание, обвешивание, обсчет, введение в заблуждение относительно потребительских свойств, качества товара (работы, услуги) или иной обман потребителей, за исключением случаев, предусмотренных частью 1 статьи 14.33 настоящего Кодекса, в организациях, осуществляющих реализацию товаров, выполняющих работы либо оказывающих услуги населению, а равно гражданами, зарегистрированными в качестве индивидуальных предпринимателей в сфере торговли (услуг), а также гражданами, работающими у индивидуальных предпринимателе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8.12.2003 N 161-ФЗ, от 09.04.2007 N 4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двух тысяч рублей; на должностных лиц - от одной тысячи до двух тысяч рублей; на юридических лиц - от десяти тысяч до два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8.12.2003 N 161-ФЗ,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4.8. Нарушение иных прав потребите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7.07.2010 N 23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 вопросах, связанных с применением к банкам административной ответственности за нарушение законодательства о защите прав потребителей при заключении кредитных договоров см. Информационное письмо ВАС РФ от 13.09.2011 N 146.</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Включение в договор условий, ущемляющих установленные законом права потребител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епредоставление потребителю льгот и преимуществ, установленных законом,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4.9. Ограничение конкуренции органами власти, органами местного самоуправле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7.07.2009 N 16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а также организаций, участвующих в предоставлении государственных или муниципальных услуг,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частью 3 статьи 14.32 настоящего Кодекс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6.12.2011 N 40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на должностных лиц в размере от пятнадцати тысяч до три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Действия должностных лиц, указанных в части 1 настоящей статьи,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если такие должностные лица были ранее подвергнуты административному наказанию за аналогичное административное правонарушение,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на должностных лиц в размере от тридцати тысяч до пятидесяти тысяч рублей либо дисквалификацию на срок до трех лет.</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4.10. Незаконное использование товарного знак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на должностных лиц - от десяти тысяч до двадца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на юридических лиц - от тридцати тысяч до сорока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7.12.2005 N 193-ФЗ,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4.11. Незаконное получение кредит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лучение кредит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4.12. Фиктивное или преднамеренное банкротство</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9.12.2005 N 16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или индивидуальным предпринимателем о своей несостоятельности, если такое действие не содержит уголовно наказуемого дея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реднамеренное банкротство, то есть совершение руководителем или учредителем (участником) юридического лица либо индивидуальным предпринимателем действий (бездействия), 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уголовно наказуемых деяни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и тысяч до десяти тысяч рублей или дисквалификацию на срок от одного года до трех лет.</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4.13. Неправомерные действия при банкротстве</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9.12.2005 N 16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Сокрытие имущества, имущественных прав или имущественных обязанностей, сведений об имуществе, о его размере, местонахождении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не содержат уголовно наказуемых деяни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заведомо в ущерб другим кредиторам, а равн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уголовно наказуемых деяни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еисполнение арбитражным управляющим или руководителем временной администрации кредитной или иной финансовой организации обязанностей, установленных законодательством о несостоятельности (банкротстве), если такое действие (бездействие) не содержит уголовно наказуемого дея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9.05.2010 N 92-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арбитражного управляющего или руководителя временной администрации кредитной или иной финансовой организации в размере от двух тысяч пятисот до пяти тысяч рублей или дисквалификацию на срок от шести месяцев до трех лет.</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19.05.2010 N 92-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Незаконное воспрепятствование деятельности арбитражного управляющего либо временной администрации кредитной или иной финансовой организации, в том числе уклонение или отказ от передачи арбитражному управляющему либо временной администрации кредитной или иной финансовой организации документов, необходимых для исполнения возложенных на них обязанностей,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или руководителя временной администрации кредитной или иной финансовой организации, если эти действия (бездействие) не содержат уголовно наказуемых деяни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4 в ред. Федерального закона от 19.05.2010 N 92-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Неисполнение руководителем юридического лица или индивидуальным предпринимателем обязанности по подаче заявления о признании соответственно юридического лица или индивидуального предпринимателя банкротом в арбитражный суд в случаях, предусмотренных законодательством о несостоятельности (банкротстве),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двух лет.</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4.14. Воспрепятствование должностными лицами кредитной или иной финансовой организации осуществлению функций временной админист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9.05.2010 N 92-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спрепятствование должностными лицами кредитной или иной финансовой организации осуществлению функций временной администр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9.05.2010 N 92-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 тысяч до трех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4.15. Нарушение правил продажи отдельных видов товаро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установленных правил продажи отдельных видов товар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7.07.2010 N 23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4.16. Нарушение правил продажи этилового спирта, алкогольной и спиртосодержащей продукции, а также пива и напитков, изготавливаемых на его осно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5.12.2005 N 15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Розничная продажа этилового спирта, в том числе этилового питьевого спирта (за исключением продажи в районах Крайнего Севера и приравненных к ним местностях), спиртосодержащей продукции по фармакопейным статьям (за исключением продукции, реализуемой через аптечную сеть) или спиртосодержащих вкусоароматических биологически активных вкусовых добавок или виноматериал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четырех тысяч до пяти тысяч рублей с конфискацией этилового спирта и спиртосодержащей продукции; на юридических лиц - от сорока тысяч до пятидесяти тысяч рублей с конфискацией этилового спирта и спиртосодержащей проду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оставка или розничная продажа алкогольной и спиртосодержащей продукции без надлежаще оформленных товаротранспортных документов, без справки к грузовой таможенной декларации или без ее копии с оригиналами оттисков печатей предыдущего собственника (на импортную алкогольную продукцию) либо без справки к товаротранспортной накладной (на отечественную алкогольную продукцию)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8.07.2011 N 23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четырех тысяч до пяти тысяч рублей с конфискацией алкогольной и спиртосодержащей продукции; на юридических лиц - от сорока тысяч до пятидесяти тысяч рублей с конфискацией алкогольной и спиртосодержащей проду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 Розничная продажа несовершеннолетнему алкогольной продукции, если это действие не содержит уголовно наказуемого дея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восьмидесяти тысяч до ст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2.1 введена Федеральным законом от 21.07.2011 N 25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арушение иных правил розничной продажи алкогольной и спиртосодержащей продук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ех тысяч до четырех тысяч рублей с конфискацией алкогольной и спиртосодержащей продукции или без таковой; на юридических лиц - от тридцати тысяч до сорока тысяч рублей с конфискацией алкогольной и спиртосодержащей продукции или без таково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Утратил силу. - Федеральный закон от 21.07.2011 N 25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1.07.2005 N 102-ФЗ квотирование закупок этилового спирта прекращено с 1 января 2006 год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роме того, этим же законом понятие "промышленное производство этилового спирта, алкогольной и спиртосодержащей продукции" заменено понятием "производство этилового спирта, алкогольной и спиртосодержащей проду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4.17. Незаконные производство, поставка или закупка этилового спирт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ромышленное производство этилового спирта в объемах, превышающих квоты,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юридических лиц в размере от тридцати тысяч до ста тысяч рублей с конфискацией этилового спирта, произведенного в объемах, превышающих квот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оставка этилового спирта из сырья всех видов организации, не имеющей квот на закупку этилового спирта, или в объемах, превышающих квоты,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9.04.2006 N 5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т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Закупка этилового спирта из сырья всех видов организацией, не имеющей квот на закупку этилового спирта, или в объемах, превышающих квоты,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четырех тысяч до пяти тысяч рублей с конфискацией этилового спирта, закупленного организацией, не имеющей квот на закупку этилового спирта, или в объемах, превышающих квоты; на юридических лиц - от тридцати тысяч до восьмидесяти тысяч рублей с конфискацией этилового спирта, закупленного организацией, не имеющей квот на закупку этилового спирта, или в объемах, превышающих квот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Промышленное производство или оборот этилового спирта, алкогольной и спиртосодержащей продукции без соответствующей лицензии, а равно с нарушением условий, предусмотренных лицензие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юридических лиц в размере от пятидесяти тысяч до ста тысяч рублей с конфискацией изготовленной продукции, орудий производства (оборудования), сырья, полуфабрикатов и иных предметов, использованных для производства этилового спирта, алкогольной и спиртосодержащей проду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4.18. 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четырех тысяч до пяти тысяч рублей с конфискацией произведенной продукции; на юридических лиц - от восьмидесяти тысяч до ста тысяч рублей с конфискацией произведенной проду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4.19. Нарушение установленного порядка учета этилового спирта, алкогольной и спиртосодержащей проду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установленного порядка учета этилового спирта, алкогольной и спиртосодержащей продукции при их производстве или обороте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ех тысяч до четырех тысяч рублей; на юридических лиц - от семидесяти тысяч до восьми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4.20. Нарушение законодательства об экспортном контроле</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существление внешнеэкономических операций с товарами, информацией, работами, услугами либо результатами интеллектуальной деятельности (правами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 и в отношении которых установлен экспортный контроль,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статьями 16.1, 16.3, 16.19 настоящего Кодекс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сроков хранения соответствующих учетных документ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4.21. Утратила силу. - Федеральный закон от 27.07.2006 N 13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4.22. Утратила силу. - Федеральный закон от 27.07.2006 N 13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4.23. Осуществление дисквалифицированным лицом деятельности по управлению юридическим лицом</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существление дисквалифицированным лицом в течение срока дисквалификации деятельности по управлению юридическим лицом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п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юридическое лицо в размере до ст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4.24. Нарушение законодательства о товарных биржах и биржевой торговле</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Участие служащего биржи в биржевых сделках либо создание им собственных брокерских фирм, а также незаконное использование служащим биржи служебной информ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двух тысяч пятисот рублей; на должностных лиц - от трех тысяч до п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езаконное использование юридическим лицом в своем наименовании слов "биржа" или "товарная биржа", а также образованных на их основе слов и словосочетани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юридических лиц в размере от сорока тысяч до пяти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арушение биржей порядка информирования членов биржи и участников биржевой торговли о предшествовавших и предстоящих торгах, порядка осуществления контроля за механизмом ценообразования, а равно нарушение биржей положений учредительных документов о максимальном количестве членов бирж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юридических лиц в размере от двадцати тысяч до сорок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4.25. Нарушение законодательства о государственной регистрации юридических лиц и индивидуальных предпринимате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12.2003 N 16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12.2003 N 16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8.12.2003 N 169-ФЗ,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законодательством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за исключением случаев, предусмотренных частями 1 и 2 статьи 5.63 настоящего Кодекс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8.12.2003 N 169-ФЗ, от 03.12.2011 N 38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8.12.2003 N 169-ФЗ,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епредставление, или несвоевременное 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8.12.2003 N 169-ФЗ, от 29.04.2006 N 5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должностных лиц в размере п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8.12.2003 N 169-ФЗ, от 29.04.2006 N 5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пяти тысяч рублей или дисквалификацию на срок до трех лет.</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4.26. Нарушение правил обращения с ломом и отходами цветных и черных металлов и их отчужде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04.07.2003 N 103-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статьей 8.2, частью 2 статьи 8.6 и частью 2 статьи 8.31 настоящего Кодекса, а также их отчужд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4.27. Нарушение законодательства о лотереях</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11.11.2003 N 138-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роведение лотереи без полученного в установленном порядке разрешения или без направления в установленном порядке уведомл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пятидесяти тысяч до пят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есвоевременное перечисление целевых отчислений от лотереи, а также их направление на иные цели, чем те, которые предусмотрены законодательством о лотереях,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четырех тысяч до двадцати тысяч рублей; на юридических лиц - от ста тысяч до пят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Отказ в выплате, передаче или предоставлении выигрыша, а также нарушение порядка и (или) сроков выплаты, передачи или предоставления выигрыша, предусмотренных условиями лотере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4.28. Нарушение требований законодательства об участии в долевом строительстве многоквартирных домов и (или) иных объектов недвижимост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30.12.2004 N 214-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ривлечение денежных средств гражданина, связанное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законодательством о градостроительной деятельности, лицом, не имеющим в соответствии с законодательством об участии в долевом строительстве многоквартирных домов и (или) иных объектов недвижимости на это права и (или) привлекающим денежные средства граждан в нарушение требований, установленных указанным законодательством,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1 в ред. Федерального закона от 17.06.2010 N 11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на должностных лиц в размере от пяти тысяч до пятнадцати тысяч рублей; на юридических лиц - от двухсот тысяч до четырех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17.06.2010 N 11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епредставление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или представление отчетности не в полном объеме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7.06.2010 N 11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17.06.2010 N 11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Непредставление лицом, деятельность которого связана с привлечением денежных средств граждан и юридических лиц для строительства (создания) многоквартирных домов и (или) иных объектов недвижимости,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сведений и (или) документов, которые необходимы для осуществления указанных контроля и надзора и перечень которых устанавливается органами государственной власти субъектов Российской Федерации, а равно представление таких сведений и (или) документов не в полном объеме или недостоверных сведени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4 введена Федеральным законом от 17.06.2010 N 11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е. В случае нарушения лицом требований к привлечению денежных средств гражданина, связанному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законодательством о градостроительной деятельности, административная ответственность, установленная частью 1 настоящей статьи, наступает в отношении каждого случая неправомерного привлечения денежных средств гражданина в отдельнос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е введено Федеральным законом от 17.06.2010 N 119-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4.29. Незаконное получение или предоставление кредитного отчет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30.12.2004 N 219-ФЗ (ред. 21.03.2005))</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законные действия по получению или предоставлению кредитного отчета либо информации, составляющей кредитную историю и входящей в кредитный отчет, если такие действия не содержат уголовно наказуемого дея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4.30. Нарушение установленного порядка сбора, хранения, защиты и обработки сведений, составляющих кредитную историю</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30.12.2004 N 219-ФЗ (ред. 21.03.2005))</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бюро кредитных историй установленного порядка сбора, хранения, защиты и обработки сведений, составляющих кредитную историю,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два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4.31. Злоупотребление доминирующим положением на товарном рынке</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6.12.2011 N 40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Совершение занимающим доминирующее положение на товарном рынке хозяйствующим субъектом, за исключением субъекта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 ограничение или устранение конкуренции, за исключением случаев, предусмотренных статьей 14.31.1 настоящего Кодекс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результатом таких действий является или может являться недопущение, ограничение или устранение конкуренции, за исключением случаев, предусмотренных статьей 14.31.1 настоящего Кодекса, либо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Для целей применения настоящей главы выручка от реализации товаров (работ, услуг) определяется в соответствии со статьями 248 и 249 Налогового кодекса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ри назначении административного наказания за совершение административного правонарушения, предусмотренного настоящей статьей либо статьей 14.31.1, 14.31.2 или 14.33 настоящего Кодекса, в отношении юридического лица учитываются обстоятельства, смягчающие административную ответственность, предусмотренные пунктами 2 - 7 части 1 статьи 4.2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При назначении административного наказания за совершение административного правонарушения, предусмотренного настоящей статьей либо статьей 14.31.1, 14.31.2 или 14.33 настоящего Кодекса, в отношении юридического лица учитываются обстоятельства, отягчающие административную ответственность, предусмотренные пунктами 1 и 2 части 1 статьи 4.3 настоящего Кодекса, а также следующие обстоятельства, отягчающие административную ответственность:</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совершение длящегося административного правонарушения, продолжительность которого превышает один год;</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ричинение в результате совершения административного правонарушения ущерба гражданам, организациям или государству в размере более одного миллиона рублей либо извлечение в результате совершения административного правонарушения дохода в размере более пяти миллионов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совершение административного правонарушения двумя и более лицами, входящими в группу лиц, определяемую в соответствии с антимонопольным законодательством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За совершение административного правонарушения, предусмотренного настоящей статьей либо статьей 14.31.1, 14.31.2, 14.32 или 14.33 настоящего Кодекса, при отсутствии обстоятельств, смягчающих и отягчающих административную ответственность,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и половины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смягчающих административную ответственность, размер административного штрафа, налагаемого на юридическое лицо, подлежит уменьш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отягчающих административную ответственность, размер административного штрафа, налагаемого на юридическое лицо, подлежит увелич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4.31.1. Злоупотребление доминирующим положением хозяйствующим субъектом, доля которого на рынке определенного товара составляет менее 35 проценто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17.07.2009 N 160-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вершение занимающим доминирующее положение на товарном рынке хозяйствующим субъектом, доля которого на рынке определенного товара составляет менее 35 процентов (за исключением хозяйствующего субъекта, занимающего доминирующее положение на рынке определенного товара, если в отношении такого рынка федеральными законами в целях их применения установлены случаи признания доминирующим положения хозяйствующего субъекта, доля которого на рынке определенного товара составляет менее 35 процентов),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4.31.2. Манипулирование ценами на оптовом и (или) розничных рынках электрической энергии (мощност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06.12.2011 N 404-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Манипулирование ценами на оптовом и (или) розничных рынках электрической энергии (мощности) участниками оптового и (или) розничного рынков электрической энергии (мощности), не занимающими доминирующего положения на соответствующих рынках электрической энергии (мощност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дисквалификацию на срок от одного года до трех лет.</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4.32.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7.07.2009 N 16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Заключение хозяйствующим субъектом недопустимого в соответствии с антимонопольным законодательством Российской Федерации соглашения, а равно участие в нем или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от одной десятой до одной второй начальной стоимости предмета торгов,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6.12.2011 N 40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Координация экономической деятельности хозяйствующих субъектов, недопустимая в соответствии с антимонопольным законодательством Российской Федер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6.12.2011 N 40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Заключение федеральным органом исполнительной власти, органом исполнительной власти субъекта Российской Федерации, органом местного самоуправления, иными осуществляющими функции указанных органов органом или организацией, государственным внебюджетным фондом недопустимого в соответствии с антимонопольным законодательством Российской Федерации соглашения или осуществление указанными органами или организациями недопустимых в соответствии с антимонопольным законодательством Российской Федерации согласованных действи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Лицо (группа лиц, определяемая в соответствии с антимонопольным законодательством Российской Федерации), добровольно заявившее в федеральный антимонопольный орган, его территориальный орган о заключении им недопустимого в соответствии с антимонопольным законодательством Российской Федерации соглашения или об осуществлении недопустимых в соответствии с антимонопольным законодательством Российской Федерации согласованных действий, освобождается от административной ответственности за административные правонарушения, предусмотренные частями 1 и 3 настоящей статьи, при выполнении в совокупности следующих услови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6.12.2011 N 40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 момент обращения лица с заявлением антимонопольный орган не располагал соответствующими сведениями и документами о совершенном административном правонарушен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ицо отказалось от участия или дальнейшего участия в соглашении либо от осуществления или дальнейшего осуществления согласованных действи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ставленные сведения и документы являются достаточными для установления события административного правонаруш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вобождению от административной ответственности подлежит лицо, первым выполнившее все условия, предусмотренные настоящим примечание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е подлежит рассмотрению заявление, поданное одновременно от имени нескольких лиц, заключивших недопустимое в соответствии с антимонопольным законодательством Российской Федерации соглашение или осуществлявших недопустимые в соответствии с антимонопольным законодательством Российской Федерации согласованные действ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смягчающие административную ответственность, предусмотренные пунктами 2 - 7 части 1 статьи 4.2 настоящего Кодекса, а также следующие обстоятельства, смягчающие административную ответственность:</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лицо, совершившее административное правонарушение, не является организатором ограничивающих конкуренцию соглашения или согласованных действий и (или) получило обязательные для исполнения указания участвовать в них;</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лицо, совершившее административное правонарушение, не приступило к исполнению заключенного им ограничивающего конкуренцию соглаш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3 введен Федеральным законом от 06.12.2011 N 40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отягчающие административную ответственность, предусмотренные пунктами 1 и 2 части 1 статьи 4.3, пунктами 1 и 2 примечания 3 к статье 14.31 настоящего Кодекса, а также следующие обстоятельства, отягчающие административную ответственность:</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рганизация лицом, совершившим административное правонарушение, ограничивающих конкуренцию соглашения или согласованных действи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ринуждение лицом, совершившим административное правонарушение, иных лиц к совершению административного правонарушения либо к продолжению участия в ограничивающих конкуренцию соглашении или согласованных действиях.</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4 введен Федеральным законом от 06.12.2011 N 404-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4.33. Недобросовестная конкуренц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09.04.2007 N 45-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едобросовестная конкуренция, если эти действия не содержат уголовно наказуемого деяния, за исключением случаев, предусмотренных статьей 14.3 настоящего Кодекса и частью 2 настоящей стать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двадца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правонарушение, но не менее ст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4.34. Нарушение правил организации деятельности по продаже товаров (выполнению работ, оказанию услуг) на розничных рынках</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19.07.2007 N 141-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Разработка и утверждение схемы размещения торговых мест на розничном рынке без согласования с органами, уполномоченными на осуществление контроля за обеспечением пожарной безопасности, за охраной общественного порядка, а также с органами по контролю и надзору в сфере обеспечения санитарно-эпидемиологического благополучия населения или органами по надзору в сфере защиты прав потребителей и благополучия человек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соответствии с пунктом 2 статьи 15 Федерального закона от 30.12.2006 N 271-ФЗ торговые места предоставляются юридическим лицам, индивидуальным предпринимателям, зарегистрированным в установленном законодательством Российской Федерации порядке, и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 по договорам о предоставлении торговых мест на срок, не превышающий срока действия разрешени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соответствии с пунктом 4 статьи 16 вышеуказанного закона торговые места на сельскохозяйственном рынке предоставляются на срок, не превышающий трех месяце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Организация и предоставление торговых мест на розничном рынке, не предусмотренных схемой их размещения, при отсутствии указанной схемы или без заключения договоров о предоставлении торговых мест, а равно предоставление торговых мест на срок, превышающий срок, установленный федеральным законом,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езаконный отказ или уклонение от предоставления торговых мест на розничном рынке, если обязательность их предоставления в соответствующем случае предусмотрена федеральным законом,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Предоставление товаропроизводителям на сельскохозяйственном рынке или членам сельскохозяйственного потребительского кооператива на сельскохозяйственном кооперативном рынке торговых мест в количестве менее установленного федеральным закон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без соблюдения условий, установленных федеральным законом,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Организация деятельности по продаже товаров (выполнению работ, оказанию услуг) на розничном рынке при отсутствии паспорта безопасности, а равно нарушение установленных требований к оформлению или утверждению паспорта безопасности розничного рынк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Уклонение от ведения реестра продавцов или реестра договоров о предоставлении торговых мест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 Несвоевременное или неточное внесение записей в реестр продавцов или реестр договоров о предоставлении торговых мест либо хранение или ведение реестра продавцов или реестра договоров о предоставлении торговых мест в местах, доступных для посторонних лиц, или в условиях, при которых не обеспечивается предотвращение утраты, искажения или подделки содержащейся в указанных реестрах информ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 Организация и осуществление деятельности по продаже товаров (выполнению работ, оказанию услуг) на розничном рынке без оформления и (или) выдачи карточки продавца либо без соблюдения требований, предъявляемых к ее оформлению,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е. Административная ответственность, установленная настоящей статьей, не применяется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вне пределов розничных рынков и имеющих временный характер, а также за нарушение установленного органом государственной власти субъекта Российской Федерации упрощенного порядка предоставления торговых мест на розничном рынк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3.12.2010 N 36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4.35. Нарушение законодательства о государственном кадастровом учете недвижимого имущества и кадастровой деятельност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13.05.2008 N 66-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 порядке внесения сведений о недвижимом имуществе в государственный кадастр недвижимости см. главу 2 Федерального закона от 24.07.2007 N 221-ФЗ и Приказ Минэкономразвития РФ от 04.02.2010 N 42.</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есвоевременное или неточное внесение сведений о недвижимом имуществе в государственный кадастр недвижимости должностными лицами органа, осуществляющего государственный кадастровый учет недвижимого имущества и ведение государственного кадастра недвижимости, или подведомственных данному органу государственных учреждени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одной тысячи до двух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езаконный отказ в предоставлении или несвоевременное предоставление указанными в части 1 настоящей статьи должностными лицами внесенных в государственный кадастр недвижимости сведени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одной тысячи до двух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арушение установленного законом порядка информационного взаимодействия при ведении государственного кадастра недвижимости должностным лицом, ответственным за представление в указанном порядке соответствующего документа, а равно представление в указанном порядке документа, содержащего недостоверные свед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должностных лиц в размере от трех тысяч до п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Внесение лицом, осуществляющим кадастровую деятельность, заведомо ложных сведений в межевой план, акт согласования местоположения границ земельных участков, технический план или акт обследования, если это действие не содержит уголовно наказуемого дея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пяти тысяч рублей или дисквалификацию на срок до трех лет.</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4.36. Непредставление или несвоевременное представление документов о споре, связанном с созданием юридического лица, управлением им или участием в нем</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19.07.2009 N 205-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едставление или несвоевременное представление документов о споре, связанном с созданием юридического лица, управлением им или участием в нем, участникам (акционерам, членам, учредителям) юридического лица в случае, если представление таких документов предусмотрено законом,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ух тысяч до пяти тысяч рублей или дисквалификацию на срок до трех лет; на юридических лиц - от десяти тысяч до пятидесяти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4.37. Нарушения требований к установке рекламной констру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28.12.2009 N 380-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становка рекламной конструкции без предусмотренного законодательством разрешения на ее установку и (или) установка рекламной конструкции с нарушением требований технического регламента, за исключением случаев, предусмотренных частью 2 статьи 11.21 настоящего Кодекс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4.38. Размещение рекламы на дорожных знаках и транспортных средствах</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28.12.2009 N 380-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Размещение рекламы, имеющей сходство с дорожными знаками, или размещение рекламы на знаке дорожного движения, его опоре или любом ином приспособлении, предназначенном для регулирования дорожного движ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двух тысяч пятисот рублей; на должностных лиц - от десяти тысяч до пятнадцати тысяч рублей; на юридических лиц - от ста тысяч до двух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Использование транспортного средства исключительно или преимущественно в качестве передвижной рекламной конструк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двух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Размещение рекламы на транспортном средстве, на наружные поверхности которого нанесены специальные цветографические схемы автомобилей оперативных служб, транспортном средстве, оборудованном устройствами для подачи специальных световых и звуковых сигналов, транспортном средстве федеральной почтовой связи, на боковых поверхностях которого расположены по диагонали белые полосы на синем фоне, а также на транспортном средстве, предназначенном для перевозки опасных груз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двух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Размещение на транспортном средстве рекламы, создающей угрозу безопасности дорожного движения, в том числе рекламы, ограничивающей обзор лицу, управляющему транспортным средством, и другим участникам дорожного движ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Распространение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двух тысяч пятисот рублей; на должностных лиц - от четырех тысяч до семи тысяч рублей; на юридических лиц - от сорока тысяч до ста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4.39 применяется до 31 декабря 2016 года (пункт 5 Федерального закона от 30.07.2010 N 242-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4.39. Нарушение требований законодательства о предоставлении гостиничных услуг, услуг по временному размещению и (или) обеспечению временного прожива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30.07.2010 N 242-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гостиничных услуг, услуг по временному размещению и (или) обеспечению временного проживания без свидетельства о присвоении гостинице или иному средству размещения категории, предусмотренной системой классификации гостиниц и иных средств размещения, если в соответствии с законодательством Российской Федерации наличие такого свидетельства является обязательным,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семи тысяч до десяти тысяч рублей; на юридических лиц - от сорока тысяч до пятидесяти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ложения статьи 14.40 распространяются на правоотношения, регулируемые Федеральным законом от 28 декабря 2009 года N 381-ФЗ "Об основах государственного регулирования торговой деятельности в Российской Федерации" (статья 14.42 данного документ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4.40. Нарушение антимонопольных правил, установленных федеральным законом, при осуществлении торговой деятельност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28.12.2010 N 411-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дискриминационных условий, в том числе создание препятствий для доступа на товарный рынок или выхода из товарного рынка других хозяйствующих субъектов, за исключением случаев, предусмотренных статьями 14.31, 14.31.1 настоящего Кодекс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авязыв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контрагенту условий, запрещенных федеральным законом, за исключением случаев, предусмотренных статьями 14.31, 14.31.1 настоящего Кодекс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идцати тысяч до пятидесяти тысяч рублей; на юридических лиц - от двух миллионов пятисот тысяч до пяти миллионов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Осуществление хозяйствующим субъектом, осуществляющим торговую деятельность по продаже продовольственных товаров посредством организации торговой сети, и (или) хозяйствующим субъектом, осуществляющим поставки продовольственных товаров в торговые сети, оптовой торговли на основе договора комиссии или смешанного договора, содержащего существенные условия договора комисс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есяти тысяч до пятидесяти тысяч рублей; на юридических лиц - от одного миллиона пятисот тысяч до четырех миллионов пят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е. Административная ответственность, предусмотренная частью 3 настоящей статьи, устанавливается в зависимости от степени вины субъекта, осуществляющего торговую деятельность по продаже продовольственных товаров посредством организации торговой сети, и хозяйствующего субъекта, осуществляющего поставки продовольственных товаров в торговые сет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ложения статьи 14.41 распространяются на правоотношения, регулируемые Федеральным законом от 28 декабря 2009 года N 381-ФЗ "Об основах государственного регулирования торговой деятельности в Российской Федерации" (статья 14.42 данного документ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4.41. Нарушение установленных федеральным законом требований по предоставлению информации об условиях заключения договора поставки продовольственных товаров при осуществлении торговой деятельност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28.12.2010 N 411-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епредоставление хозяйствующим субъектом, осуществляющим торговую деятельность посредством организации торговой сети,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епредоставление хозяйствующим субъектом, осуществляющим поставки продовольственных товаров,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и информации о качестве и безопасности поставляемых продовольственных товар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4.42. Нарушение установленных федеральным законом требований к условиям заключения договора поставки продовольственных товаров при осуществлении торговой деятельност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28.12.2010 N 411-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цену договора поставки продовольственных товаров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в размере, превышающем 10 процентов от цены приобретенных продовольственных товаров, либо выплата указанного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перечне, установленном Правительством Российской Федер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Включение хозяйствующим субъектом, осуществляющим торговую деятельность, в цену договора поставки продовольственных товаров иных видов вознаграждения за исполнение хозяйствующим субъектом, осуществляющим торговую деятельность, условий такого договора и (или) его изменение, за исключением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сроков оплаты таких товаров, превышающих сроки, установленные федеральным законом,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запрета на перемену лиц в обязательстве по такому договору путем уступки требования либо установление гражданско-правовой ответственности за несоблюдение указанного запрета сторонами договор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определенных действий, об оказании услуг по рекламированию товаров, маркетингу или подобных услуг, направленных на продвижение продовольственных товаров (совершение действий, влияющих на увеличение оборота продовольственных товар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Понуждение хозяйствующим субъектом, осуществляющим торговую деятельность, или хозяйствующим субъектом, осуществляющим поставки продовольственных товаров, к заключению договора возмездного оказания услуг, направленных на продвижение продовольственных товаров (совершение действий, влияющих на увеличение оборота продовольственных товаров), при заключении договора поставки таких товар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идцати тысяч до пятидесяти тысяч рублей; на юридических лиц - от трех миллионов до пяти миллионов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Для целей применения части 6 настоящей статьи под понуждением понимаются действия лица, которые направлены на заключение договора поставки продовольственных товаров, при условии заключения иного договор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оложения настоящей статьи, устанавливающие административную ответственность хозяйствующего субъекта, осуществляющего торговую деятельность, и хозяйствующего субъекта, осуществляющего поставки продовольственных товаров, распространяются на лиц, входящих с ними в одну группу в соответствии с Федеральным законом от 26 июля 2006 года N 135-ФЗ "О защите конкурен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Положения статей 14.40 и 14.41 настоящей главы и настоящей статьи распространяются на правоотношения, регулируемые Федеральным законом от 28 декабря 2009 года N 381-ФЗ "Об основах государственного регулирования торговой деятельности в Российской Федера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4.43. Нарушение изготовителем, исполнителем (лицом, выполняющим функции иностранного изготовителя), продавцом требований технических регламенто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18.07.2011 N 237-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изготовителем, исполнителем (лицом, выполняющим функции иностранного изготовителя), продавцом требований технических регламентов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либо выпуск в обращение продукции, не соответствующей таким требованиям, за исключением случаев, предусмотренных статьями 9.4, 10.3, 10.6, 10.8, частью 2 статьи 11.21, статьями 14.37, 14.44, 14.46, 20.4 настоящего Кодекс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ысяч до трех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Действия, предусмотренные частью 1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либо без таково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с конфискацией предметов административного правонарушения либо без таковой; на юридических лиц - от трехсот тысяч до шестисот тысяч рублей с конфискацией предметов административного правонарушения либо без таково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Повторное в течение года совершение административного правонарушения, предусмотренного частью 2 настоящей стать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е. Под подлежащими применению до дня вступления в силу соответствующих технических регламентов обязательными требованиями в настоящей статье и статье 14.47 настоящего Кодекса понимаются обязательные требования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принятыми Комиссией Таможенного союза в соответствии с Соглашением Таможенного союза по санитарным мерам от 11 декабря 2009 года, а также не противоречащие им требования нормативных правовых актов Российской Федерации и нормативных правовых актов федеральных органов исполнительной власти, подлежащих обязательному исполнению в соответствии с пунктами 1, 1.1, 6.2 статьи 46 Федерального закона от 27 декабря 2002 года N 184-ФЗ "О техническом регулирован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4.44. Недостоверное декларирование соответствия проду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18.07.2011 N 237-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едостоверное декларирование соответствия продук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трех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едостоверное декларирование соответствия впервые выпускаемой в обращение продукции, относящейся к виду, типу продукции, в отношении которой предусмотрена обязательная сертификация, либо недостоверное декларирование такой продукции на основании собственных доказательств в случае, если отсутствуют или не могут быть применены документы в области стандартизации, в результате применения которых обеспечивается соблюдение требований технических регламент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пяти тысяч до тридцати пяти тысяч рублей; на юридических лиц - от трехсот тысяч до пят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Действия, предусмотренные частями 1 и 2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на должностных лиц в размере от тридцати пяти тысяч до пятидесяти тысяч рублей; на юридических лиц - от семисот тысяч до одного миллиона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4.45. Нарушение порядка реализации продукции, подлежащей обязательному подтверждению соответств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18.07.2011 N 237-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продукции, подлежащей обязательному подтверждению соответствия, без указания в сопроводительной документации сведений о сертификате соответствия или декларации о соответств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трехсот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4.46. Нарушение порядка маркировки продукции, подлежащей обязательному подтверждению соответств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18.07.2011 N 237-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Маркировка продукции знаком обращения продукции на рынке, соответствие которой требованиям технических регламентов не подтверждено в порядке, предусмотренном законодательством о техническом регулировании, либо маркировка знаком соответствия продукции, соответствие которой требованиям технических регламентов не подтверждено в порядке, предусмотренном законодательством о техническом регулирован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Действия, предусмотренные частью 1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е. Под знаком обращения продукции на рынке в настоящей статье и других статьях настоящего Кодекса следует понимать знак обращения на рынке Российской Федерации, единый знак обращения продукции на рынке государств - членов Таможенного союза и единый знак обращения продукции на рынке государств - членов ЕврАзЭС.</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4.47. Нарушение правил выполнения работ по сертифика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18.07.2011 N 237-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правил выполнения работ по сертификации либо выдача сертификата соответствия с нарушением требований законодательства о техническом регулирован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сорока тысяч рублей или дисквалификацию на срок до одного года; на юридических лиц - от четырехсот тысяч до пят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Действия, предусмотренные частью 1 настоящей статьи, повлекшие за собой выпуск в обращение продукции, не соответствующей требованиям технических регламентов или подлежащим применению до вступления в силу соответствующих технических регламентов обязательным требованиям,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шестисот тысяч до одного миллиона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еобоснованная выдача органом по сертификации или отказ в выдаче сертификата соответствия либо необоснованное приостановление или прекращение действия сертификата соответств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4.48. Представление недостоверных результатов исследований (испытани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18.07.2011 N 237-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ставление испытательной лабораторией (центром) для целей оценки (подтверждения) соответствия недостоверных или необъективных результатов исследований (испытаний) и (или) измерений продук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идцати тысяч до пятидесяти тысяч рублей либо дисквалификацию на срок от одного года до трех лет; на юридических лиц - от четырехсот тысяч до пятисот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4.49. Нарушение обязательных требований в отношении оборонной продукции (выполняемых работ, оказываемых услуг)</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18.07.2011 N 237-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изготовителем (лицом, выполняющим функции иностранного изготовителя), поставщиком (подрядчиком, исполнителем) обязательных требований в отношении оборонной продукции (выполняемых работ, оказываемых услуг), поставляемой по государственному оборонному заказу, продукции (выполняемых работ, оказываемых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выполняемых работ, оказываемых услуг), сведения о которой составляют государственную тайну, продукции (выполняемых работ, оказываемых услуг) и объектов, связанных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вязанных с обязательными требованиями в отношении указанной продукции и объектов, установленными в соответствии с законодательством о техническом регулировании, в том числ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4.50. Неисполнение обязанностей и требований при осуществлении внешнеторговых бартерных сделок</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06.12.2011 N 409-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исполнение в установленные сроки при осуществлении внешнеторговых бартерных сделок обязанности по ввозу в Российскую Федерацию равноценных по стоимости товаров, оказанию иностранными лицами равноценных услуг, выполнению равноценных работ, передаче равноценных исключительных прав на объекты интеллектуальной собственности или предоставлению права на использование объектов интеллектуальной собственности либо обязанности по зачислению на счета в уполномоченных банках денежных средств в случае, если внешнеторговые бартерные сделки предусматривают частичное использование денежных и (или) иных платежных средств, или в случае реализации товаров без их ввоза в Российскую Федерацию либо неподтверждение факта исполнения такой обязанност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7.06.2011 N 162-ФЗ, вступающим в силу по истечении одного года после дня его официального опубликования, глава 15 будет дополнена статьей 15.36.</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лава 15. АДМИНИСТРАТИВНЫЕ ПРАВОНАРУШ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ОБЛАСТИ ФИНАНСОВ, НАЛОГОВ И СБОРОВ, СТРАХОВА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ЫНКА ЦЕННЫХ БУМАГ</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4.07.2009 N 21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5.1.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7.06.2011 N 162-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размеров,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арушение платежными агентами, осуществляющими деятельность в соответствии с Федеральным законом от 3 июня 2009 года N 103-ФЗ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Федеральным законом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2 введена Федеральным законом от 27.06.2011 N 162-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5.2. Невыполнение обязанностей по контролю за соблюдением правил ведения кассовых операци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выполнение должностным лицом учреждения банка обязанностей по контролю за выполнением организациями или их объединениями правил ведения кассовых операци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 тысяч до трех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5.3. Нарушение срока постановки на учет в налоговом органе</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установленного срока подачи заявления о постановке на учет в налоговом органе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4.07.2009 N 21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должностных лиц в размере от пятисот до одной тысячи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7.07.2010 N 23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арушение установленного срока подачи заявления о постановке на учет в налоговом органе, сопряженное с ведением деятельности без постановки на учет в налоговом органе,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4.07.2009 N 21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ух тысяч до трех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е. Административная ответственность, установленная в отношении должностных лиц в настоящей статье, статьях 15.4 - 15.9, 15.11 настоящего Кодекса, применяется к лицам, указанным в статье 2.4 настоящего Кодекса, за исключением граждан, осуществляющих предпринимательскую деятельность без образования юридического лиц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5.4. Нарушение срока представления сведений об открытии и о закрытии счета в банке или иной кредитной организа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установленного срока представления в налоговый орган информации об открытии или о закрытии счета в банке или иной кредитной организ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4.07.2009 N 21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должностных лиц в размере от одной тысячи до двух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7.07.2010 N 23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5.5. Нарушение сроков представления налоговой деклара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должностных лиц в размере от трехсот до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7.07.2010 N 23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5.6. Непредставление сведений, необходимых для осуществления налогового контрол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4.07.2009 N 21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епредставление должностным лицом органа, осуществляющего государственную регистрацию юридических лиц и индивидуальных предпринимателей, выдачу физическим лицам лицензий на право занятия частной практикой, регистрацию лиц по месту жительства, регистрацию актов гражданского состояния, учет и регистрацию имущества и сделок с ним, либо нотариусом или должностным лицом, уполномоченным совершать нотариальные действия, в установленный срок в налоговые органы сведений, необходимых для осуществления налогового контроля, а равно представление таких сведений в неполном объеме или в искаженном виде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12.2003 N 16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пятисот до одной тысячи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5.7. Нарушение порядка открытия счета налогоплательщику</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ткрытие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3.12.2003 N 18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одной тысячи до двух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Открытие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ух тысяч до трех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кст статьи приведен в соответствии с изменениями, внесенными Федеральным законом от 24.07.2009 N 21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5.8. Нарушение срока исполнения поручения о перечислении налога или сбора (взнос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банком или иной кредитной организацией установленного срока исполнения поручения налогоплательщика (плательщика сбора) или налогового агента о перечислении налога или сбора, а равно инкассового поручения (распоряжения) налогового органа, таможенного органа о перечислении налога или сбора, соответствующих пеней и (или) штрафов в бюджет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4.07.2009 N 21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четырех тысяч до п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5.9. Неисполнение банком решения о приостановлении операций по счетам налогоплательщика, плательщика сбора или налогового агент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банком или иной кредитной организацией расходных операций, не связанных с исполнением обязанностей по уплате налога или сбор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 по счетам налогоплательщика, плательщика сбор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о приостановлении операций по таким счетам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4.07.2009 N 21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ух тысяч до трех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5.10. Неисполнение банком поручения государственного внебюджетного фонд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еисполнение банком или иной кредитной организацией поручения органа государственного внебюджетного фонда о зачислении во вклады граждан сумм государственных пенсий и (или) других выплат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арушение банком или иной кредитной организацией установленного срока исполнения поручения плательщика страховых взносов о перечислении страховых взносов, а равно поручения органа государственного внебюджетного фонда, осуществляющего контроль за правильностью исчисления, полнотой и своевременностью уплаты (перечисления) страховых взносов на обязательное социальное страхование, по перечислению страховых взносов, соответствующих пеней и (или) штрафов в бюджет соответствующего внебюджетного фонд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четырех тысяч до п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вторая введена Федеральным законом от 24.07.2009 N 213-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5.11. Грубое нарушение правил ведения бухгалтерского учета и представления бухгалтерской отчетност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рубое нарушение правил ведения бухгалтерского учета и представления бухгалтерской отчетности, а равно порядка и сроков хранения учетных документ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ух тысяч до трех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е. Под грубым нарушением правил ведения бухгалтерского учета и представления бухгалтерской отчетности понимаетс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кажение сумм начисленных налогов и сборов не менее чем на 10 процент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кажение любой статьи (строки) формы бухгалтерской отчетности не менее чем на 10 проценто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5.12. Выпуск или продажа товаров и продукции, в отношении которых установлены требования по маркировке и (или) нанесению информации, необходимой для осуществления налогового контроля,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6.07.2006 N 13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Выпуск организацией-производителем или индивидуальным предпринимателем товаров и продукции без маркировки и (или) нанесения информации, предусмотренной законодательством Российской Федерации для осуществления налогового контроля,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6.07.2006 N 13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ех тысяч до пяти тысяч рублей с конфискацией предметов административного правонарушения; на юридических лиц - от тридцати тысяч до пятидесяти тысяч рублей с конфискацией предметов административного правонаруш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родажа товаров и продукции без маркировки и (или) нанесения информации, предусмотренной законодательством Российской Федерации для осуществления налогового контроля,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6.07.2006 N 13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5.13. 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 либо несвоевременная подача одной из таких деклараций, либо включение в одну из таких деклараций заведомо искаженных данных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ветственность юридических лиц за использование не по целевому назначению бюджетных кредитов установлена законами о федеральном бюджете на 2001, 2002, 2003, 2004, 2005, 2006, 2007 год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5.14. Нецелевое использование бюджетных средств и средств государственных внебюджетных фондо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30.12.2006 N 27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Использование бюджетных средств получателем бюджетных средств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если такое действие не содержит уголовно наказуемого дея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Использование средств государственных внебюджетных фондов получателем средств государственных внебюджетных фондов на цели, не соответствующие условиям, определенным законодательством, регулирующим их деятельность, и бюджетам указанных фондов, если такое действие не содержит уголовно наказуемого дея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5.15. Нарушение срока возврата бюджетных средств, полученных на возвратной основе</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получателем бюджетных средств срока возврата бюджетных средств, полученных на возвратной основе,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ст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5.16. Нарушение сроков перечисления платы за пользование бюджетными средствам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еречисление получателем бюджетных средств в установленный срок платы за пользование бюджетными средствами, предоставленными на возмездной основе,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5.17. Недобросовестная эмиссия ценных бумаг</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9.02.2009 N 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эмитентом установленного федеральными законами и принятыми в соответствии с ними иными нормативными правовыми актами порядка (процедуры) эмиссии ценных бумаг, если это действие не содержит уголовно наказуемого дея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эмитента в размере от десяти тысяч до тридцати тысяч рублей; на юридических лиц - от пятисот тысяч до семисот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5.18. Незаконные операции с эмиссионными ценными бумагам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9.02.2009 N 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вершение профессиональными участниками рынка ценных бумаг операций, связанных с переходом прав на эмиссионные ценные бумаги, отчет об итогах выпуска (дополнительного выпуска) которых не зарегистрирован или уведомление об итогах выпуска (дополнительного выпуска) которых не представлено в орган, зарегистрировавший выпуск (дополнительный выпуск) указанных ценных бумаг, если эти действия не содержат уголовно наказуемого дея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и тысяч до десяти тысяч рублей; на юридических лиц - от трехсот тысяч до пятисот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5.19. Нарушение требований законодательства, касающихся представления и раскрытия информации на финансовых рынках</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7.02.2011 N 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9.02.2009 N 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епредставлен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орядка и сроков представления информации (уведомлений), предусмотренной (предусмотренных) федеральными законами и принятыми в соответствии с ними иными нормативными правовыми актами, а равно представление информации не в полном объеме, и (или) недостоверной информации, и (или) вводящей в заблуждение информации, за исключением случаев, предусмотренных статьей 19.7.3 настоящего Кодекса, если эти действия (бездействие) не содержат уголовно наказуемого дея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7.02.2011 N 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ераскрыт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специализированным депозитарием акционерного инвестиционного фонда, паевого инвестиционного фонда или негосударственного пенсионного фонда либо лицом, оказывающим услуги по публичному представлению раскрываемой информации, порядка и сроков раскрытия информации, предусмотренной федеральными законами и принятыми в соответствии с ними иными нормативными правовыми актами, а равно раскрытие информации не в полном объеме, и (или) недостоверной информации, и (или) вводящей в заблуждение информ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7.02.2011 N 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епредставление (нераскрытие) или нарушение лицами, предоставившими обеспечение по облигациям эмитентов, лицами, получившими право прямо или косвенно самостоятельно или совместно с иными лицами распоряжаться определенным количеством голосов, приходящихся на голосующие акции (доли), составляющие уставный капитал эмитентов или клиринговой организации, подконтрольными эмитентам организациями, участниками (акционерами) хозяйственных обществ, лицами, получившими полномочия, необходимые для созыва и проведения внеочередных общих собраний акционеров акционерных обществ, лицами, приобретающими эмиссионные ценные бумаги открытых акционерных обществ на основании добровольного, в том числе конкурирующего, или обязательного предложения, предусмотренного законодательством Российской Федерации об акционерных обществах, а также аффилированными лицами акционерных обществ и лицами, которые в соответствии с федеральным законом признаются заинтересованными в совершении акционерным обществом сделки, порядка и сроков представления (раскрытия) информации, предусмотренной федеральными законами и принятыми в соответствии с ними иными нормативными правовыми актами, за исключением случаев, предусмотренных статьей 19.7.3 настоящего Кодекс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4.10.2010 N 264-ФЗ, от 07.02.2011 N 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5.20. Воспрепятствование осуществлению прав, удостоверенных ценными бумагам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9.02.2009 N 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спрепятствование эмитент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лицом, осуществляющим ведение реестра владельцев ценных бумаг, осуществлению прав, удостоверенных ценными бумагами, за исключением случаев, предусмотренных частями 1, 2, 4, 5, 8 и 10 статьи 15.23.1 настоящего Кодекс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5.21. Неправомерное использование инсайдерской информа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7.07.2010 N 22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авомерное использование инсайдерской информации, если это действие не содержит уголовно наказуемого дея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неправомерного использования инсайдерской информации, но не менее сем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е. Излишним доходом в настоящей статье и в статье 15.30 настоящего Кодекса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5.22. Нарушение правил ведения реестра владельцев ценных бумаг</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9.02.2009 N 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езаконный отказ или уклонение от внесения записей в систему ведения реестра владельцев ценных бумаг, либо внесение таких записей без оснований, предусмотренных федеральными законами и принятыми в соответствии с ними иными нормативными правовыми актами, либо внесение в реестр владельцев ценных бумаг недостоверных сведений, а равно невыполнение или ненадлежащее выполнение лицом, осуществляющим ведение реестра владельцев ценных бумаг, требований владельца ценных бумаг или уполномоченного им лица, а также номинального держателя ценных бумаг о предоставлении выписки из системы ведения реестра владельцев ценных бумаг по лицевому счету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езаконное ведение реестра владельцев ценных бумаг их эмитентом, а равно в случае замены лица, осуществляющего ведение реестра владельцев ценных бумаг, уклонение такого лица от передачи полученной от эмитента информации, данных и документов, составляющих систему ведения реестра владельцев ценных бумаг, или нарушение предусмотренных федеральными законами и принятыми в соответствии с ними иными нормативными правовыми актами порядка и сроков их передач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Иное нарушение лицом, осуществляющим ведение реестра владельцев ценных бумаг, установленных федеральными законами и принятыми в соответствии с ними иными нормативными правовыми актами требований к порядку ведения реестра владельцев ценных бумаг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и тысяч до десяти тысяч рублей; на юридических лиц - от ста тысяч до трехсот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5.23. Утратила силу. - Федеральный закон от 09.02.2009 N 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5.23.1. Нарушение требований законодательства о порядке подготовки и проведения общих собраний акционеров, участников обществ с ограниченной (дополнительной) ответственностью и владельцев инвестиционных паев закрытых паевых инвестиционных фондо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09.02.2009 N 9-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езаконный отказ в созыве или уклонение от созыва общего собрания акционеров (общего собрания владельцев инвестиционных паев закрытого паевого инвестиционного фонда), а равно незаконный отказ или уклонение от внесения в повестку дня общего собрания акционеров вопросов и (или) предложений о выдвижении кандидатов в совет директоров (наблюдательный совет), коллегиальный исполнительный орган, ревизионную комиссию (ревизоры) и счетную комиссию акционерного общества либо кандидата на должность единоличного исполнительного органа акционерного обществ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арушение порядка или срока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а равно непредоставление или нарушение срока предоставления информации (материалов), подлежащей (подлежащих) предоставлению в соответствии с федеральными законами и принятыми в соответствии с ними иными нормативными правовыми актами, при подготовке к проведению общего собрания акционеров (общего собрания владельцев инвестиционных паев закрытого паевого инвестиционного фонд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арушение требований федеральных законов и принятых в соответствии с ними иных нормативных правовых актов к составлению списков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Ненаправление (невручение, неопубликование) или нарушение срока направления (вручения, опубликования) бюллетеня для голосования лицу, указанному в списке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Нарушение требований федеральных законов и принятых в соответствии с ними иных нормативных правовых актов к форме, сроку или месту проведения общего собрания акционеров (общего собрания владельцев инвестиционных паев закрытого паевого инвестиционного фонда), а равно проведение общего собрания акционеров (общего собрания владельцев инвестиционных паев закрытого паевого инвестиционного фонда) с нарушением формы, даты, времени или места его проведения, определенных органом акционерного общества или лицами, созывающими общее собрание акционеров (общее собрание владельцев инвестиционных паев закрытого паевого инвестиционного фонд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Проведение общего собрания акционеров (общего собрания владельцев инвестиционных паев закрытого паевого инвестиционного фонда) при отсутствии кворума, необходимого для его проведения, или рассмотрение отдельных вопросов повестки дня при отсутствии необходимого кворума, а равно изменение повестки дня общего собрания акционеров (общего собрания владельцев инвестиционных паев закрытого паевого инвестиционного фонда) после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 Выполнение функций счетной комиссии акционерного общества ненадлежащим органом (лицом) или лицами, избранными в состав счетной комиссии акционерного общества с нарушением требований федерального закона, либо лицами, срок полномочий которых истек,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 Незаконный отказ члена счетной комиссии акционерного общества (лица, осуществляющего ее функции) или лица, созывающего общее собрание владельцев инвестиционных паев закрытого паевого инвестиционного фонда, регистрировать для участия в общем собрании акционеров (общем собрании владельцев инвестиционных паев закрытого паевого инвестиционного фонда) лиц, имеющих право на участие в общем собрании, либо нарушение указанными лицами требований федеральных законов и принятых в соответствии с ними иных нормативных правовых актов к подсчету голосов при голосовании на общем собрании для определения результатов голосования, содержанию, форме или сроку составления протокола об итогах голосования на общем собрании, либо уклонение указанных лиц от подписания указанного протокола, а равно нарушение членом счетной комиссии акционерного общества (лицом, осуществляющим ее функции) требований федеральных законов и принятых в соответствии с ними иных нормативных правовых актов к порядку определения кворума общего собрания акционер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 Нарушение председателем или секретарем общего собрания акционеров (общего собрания владельцев инвестиционных паев закрытого паевого инвестиционного фонда) требований к содержанию, форме или сроку составления протокола общего собрания акционеров (общего собрания владельцев инвестиционных паев закрытого паевого инвестиционного фонда), а равно уклонение указанных лиц от подписания указанного протокол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или дисквалификацию на срок до шести месяце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 Нарушение требований федеральных законов и принятых в соответствии с ними иных нормативных правовых актов по оглашению или доведению до сведения акционеров (владельцев инвестиционных паев закрытого паевого инвестиционного фонда) решений, принятых общим собранием, либо результатов голосова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 Незаконный отказ в созыве или уклонение от созыва общего собрания участников общества с ограниченной (дополнитель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дополнительной) ответственностью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е. Член совета директоров (наблюдательного совета), ревизионной комиссии, счетной комиссии или ликвидационной комиссии акционерного общества (общества с ограниченной (дополнительной) ответственностью), голосовавший против решения, приведшего к нарушению требований федеральных законов и принятых в соответствии с ними иных нормативных правовых актов, к ответственности, предусмотренной настоящей статьей, не привлекаетс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5.24. Утратила силу. - Федеральный закон от 09.02.2009 N 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5.24.1. Незаконные выдача либо обращение документов, удостоверяющих денежные и иные обязательств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09.02.2009 N 9-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законные выдача либо обращение ценных бумаг или удостоверяющих денежные и иные обязательства и не являющихся ценными бумагами в соответствии с законодательством Российской Федерации документов, за исключением случаев, предусмотренных статьями 15.17 и 15.18 настоящего Кодекса, если эти действия не содержат уголовно наказуемого дея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5.25. Нарушение валютного законодательства Российской Федерации и актов органов валютного регулирова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0.08.2004 N 11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нкт 10 части 1 статьи 1 и статья 8 Федерального закона от 10.12.2003 N 173-ФЗ "О валютном регулировании и валютном контроле" об использовании специальных счетов не действуют с 1 января 2007 год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6 Федерального закона от 10.12.2003 N 173-ФЗ "О валютном регулировании и валютном контроле", устанавливавшая требование о резервировании, не действует с 1 января 2007 год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существление незаконных валютных операций, то есть осуществление валютных операций, запрещенных валютным законодательством Российской Федерации, или осуществление валютных операций с невыполнением установленных требований об использовании специального счета и требований о резервировании, а равно списание и (или) зачисление денежных средств, внутренних и внешних ценных бумаг со специального счета и на специальный счет с невыполнением установленного требования о резервирован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должностных лиц и юридических лиц в размере от трех четвертых до одного размера суммы незаконной валютной операции, суммы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арушение установленного порядка открытия счетов (вкладов) в банках, расположенных за пределами территории Российской Федер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пятидесяти тысяч до ст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1 Федерального закона от 10.12.2003 N 173-ФЗ "О валютном регулировании и валютном контроле", устанавливавшая обязанность продажи части валютной выручки, не действует с 1 января 2007 год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евыполнение обязанности по обязательной продаже части валютной выручки, а равно нарушение установленного порядка обязательной продажи части валютной выручк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и юридических лиц в размере от трех четвертых до одного размера суммы валютной выручки, не проданной в установленном порядк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Невыполнение резидентом в установленный срок обязанности по получению на свои банковские счета в уполномоченных банках иностранной валюты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и юридических лиц в размере одной стопятидесятой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за каждый день просрочки зачисления таких денежных средств и (или) в размере от трех четвертых до одного размера суммы денежных средств, не зачисленных на счета в уполномоченных банках.</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6.11.2011 N 312-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Невыполнение резидентом в установленный срок обязанности по возврату в Российскую Федерацию денежных средств, уплаченных нерезидентам за не ввезенные в Российскую Федерацию (не полученные в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6.12.2011 N 40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и юридических лиц в размере от трех четвертых до одного размера суммы денежных средств, не возвращенных в Российскую Федерацию.</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Несоблюдение установленных порядка представления форм учета и отчетности по валютным операциям, порядка и (или) сроков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 нарушение установленного порядка представления подтверждающих документов и информации при осуществлении валютных операций, нарушение установленных правил оформления паспортов сделок либо нарушение установленных сроков хранения учетных и отчетных документов по валютным операциям, подтверждающих документов и информации при осуществлении валютных операций или паспортов сделок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6.11.2011 N 31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1.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не более чем на десять дне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пятна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6.1 введена Федеральным законом от 16.11.2011 N 31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2.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более чем на десять, но не более чем на тридцать дне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6.2 введена Федеральным законом от 16.11.2011 N 31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3.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более чем на тридцать дне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6.3 введена Федеральным законом от 16.11.2011 N 31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 Нарушение установленного порядка ввоза и пересылки в Российскую Федерацию и вывоза и пересылки из Российской Федерации валюты Российской Федерации и внутренних ценных бумаг в документарной форме, за исключением случаев, предусмотренных статьями 16.3 и 16.4 настоящего Кодекс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я. 1. Административная ответственность, установленная в отношении должностных лиц частями 1, 3, 4 и 5 настоящей статьи, применяется только к лицам, осуществляющим предпринимательскую деятельность без образования юридического лиц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Стоимость внутренних и внешних ценных бумаг определяется на день совершения административного правонарушения по правилам, установленным валютным законодательством Российской Федерации для расчета суммы резервирования по валютной оп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Административная ответственность, установленная частью 4 настоящей статьи, не применяется к лицам, обеспечившим получение на свои банковские счета страховой выплаты по договору страхования рисков неисполнения нерезидентом обязательств по внешнеторговому договору (контракту) в порядке и сроки, которые предусмотрены договором страхования, при наступлении страхового случая, предусмотренного установленным Правительством Российской Федерации в соответствии с Федеральным законом от 17 мая 2007 года N 82-ФЗ "О банке развития" порядком осуществления деятельности по страхованию экспортных кредитов и инвестиций от предпринимательских и (или) политических рисков, при условии, что определенное договором страхования значение соотношения страховой суммы и страховой стоимости (уровень страхового возмещения) равно установленному названным порядком значению или превышает его.</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4 введен Федеральным законом от 18.07.2011 N 23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Расчет административного штрафа, установленного частью 4 настоящей статьи, выраженного в величине, кратной сумме денежных средств, зачисленных на счета в уполномоченных банках с нарушением установленного срока, осуществляется исходя из размера ставки рефинансирования Центрального банка Российской Федерации, действовавшей в период просрочк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5 введен Федеральным законом от 16.11.2011 N 312-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5.26. Нарушение законодательства о банках и банковской деятельност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существление кредитной организацией производственной, торговой или страховой деятельност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сорока тысяч до пяти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арушение кредитной организацией установленных Банком России нормативов и иных обязательных требовани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от десяти тысяч до три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Действия, предусмотренные частью 2 настоящей статьи, если они создают реальную угрозу интересам кредиторов (вкладчик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в размере от сорока тысяч до пяти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5.26.1. Нарушение законодательства о микрофинансовой деятельност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05.07.2010 N 153-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микрофинансовой организацией обязательных требований, установленных законодательством Российской Федерации о микрофинансовой деятельности и микрофинансовых организациях,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юридических лиц в размере от десяти тысяч до тридцати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5.27. Неисполнение требований законодательства о противодействии легализации (отмыванию) доходов, полученных преступным путем, и финансированию терроризм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11.2011 N 30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еисполнение законодательства в части организации и (или) осуществления внутреннего контроля, не повлекшее непредставления сведений об операциях, подлежащих обязательному контролю, либо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а равно повлекшее представление названных сведений в уполномоченный орган с нарушением установленного срока, за исключением случаев, предусмотренных частями 2 - 4 настоящей стать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Действия (бездействие), предусмотренные частью 1 настоящей статьи, повлекшие непредставление в уполномоченный орган сведений об операциях, подлежащих обязательному контролю, и (или) представление в уполномоченный орган недостоверных сведений об операциях, подлежащих обязательному контролю, а равно непредставление сведений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на должностных лиц в размере от тридцати тысяч до пятидесяти тысяч рублей; на юридических лиц - от двухсот тысяч до четырехсот тысяч рублей или административное приостановление деятельности на срок до шестидесяти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Воспрепятствование организацией, осуществляющей операции с денежными средствами или иным имуществом, проведению уполномоченным или соответствующим надзорным органом проверок либо неисполнение предписаний, выносимых этими органами в целях противодействия легализации (отмыванию) доходов, полученных преступным путем, и финансированию терроризм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Неисполнение организацией, осуществляющей операции с денежными средствами или иным имуществом, или ее должностным лицом законодательства о противодействии легализации (отмыванию) доходов, полученных преступным путем, и финансированию терроризма, повлекшее установленные вступившим в законную силу приговором суда легализацию (отмывание) доходов, полученных преступным путем, или финансирование терроризма, если эти действия (бездействие) не содержат уголовно наказуемого дея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я: 1. Административная ответственность, установленная в отношении должностных лиц настоящей статьей, не применяется к гражданам, осуществляющим предпринимательскую деятельность без образования юридического лиц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За административные правонарушения, предусмотренные частями 1 и 2 настоящей статьи, сотрудники организации, осуществляющей операции с денежными средствами или иным имуществом, в обязанности которых входит выявление и (или) представление сведений об операциях, подлежащих обязательному контролю, либо об операциях,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несут ответственность как должностные лиц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5.28. Нарушение правил приобретения более 30 процентов акций открытого акционерного обществ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05.01.2006 N 7-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лицом, которое приобрело более 30 процентов акций открытого акционерного общества, правил их приобрет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двух тысяч пятисот рублей; на должностных лиц - от пяти тысяч до двадцати тысяч рублей; на юридических лиц - от пятидесяти тысяч до пят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5.29. Нарушение требований законодательства Российской Федерации, касающихся деятельности профессиональных участников рынка ценных бумаг, клиринговых организаций, лиц, осуществляющих функции центрального контрагента, акционерных инвестиционных фондов, негосударственных пенсионных фондов, управляющих компаний акционерных инвестиционных фондов, паевых инвестиционных фондов или негосударственных пенсионных фондов, специализированных депозитариев акционерных инвестиционных фондов, паевых инвестиционных фондов или негосударственных пенсионных фонд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7.02.2011 N 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09.02.2009 N 9-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требований к обособленному учету собственных средств (имущества) и средств (имущества) клиент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7.02.2011 N 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арушение профессиональным участником рынка ценных бумаг, осуществляющим брокерскую или дилерскую деятельность либо деятельность по управлению ценными бумагами, установленных нормативными правовыми актами Российской Федерации правил ведения учета и составления отчетност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Совершение профессиональным участником рынка ценных бумаг, осуществляющим брокерскую деятельность либо деятельность по управлению ценными бумагами, сделок по приобретению ценных бумаг и имущественных прав, предназначенных для квалифицированных инвесторов, за счет лица, не являющегося квалифицированным инвестором, либо выдача управляющей компанией паевого инвестиционного фонда инвестиционных паев, предназначенных для квалифицированных инвесторов, лицу, не являющемуся квалифицированным инвестором, либо незаконное признание лица квалифицированным инвестором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Нарушение профессиональным участником рынка ценных бумаг, осуществляющим брокерскую деятельность, установленных федеральными законами и иными нормативными правовыми актами Российской Федерации требований к совершению маржинальных сделок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Нарушение установленных нормативными правовыми актами Российской Федерации и инвестиционной декларацией акционерного инвестиционного фонда или паевого инвестиционного фонда требований к составу активов акционерных инвестиционных фондов или паевых инвестиционных фондов либо неустранение нарушений в структуре активов акционерных инвестиционных фондов или паевых инвестиционных фонд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Нарушение управляющей компанией акционерного инвестиционного фонда или паевого инвестиционного фонда предусмотренных федеральными законами и иными нормативными правовыми актами Российской Федерации ограничений ее деятельност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 Неисполнение или ненадлежащее исполнение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обязанностей по учету и хранению имущества, а также по осуществлению контроля за распоряжением имуществом, за исключением случая, предусмотренного частью 8 настоящей стать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 Ненаправление либо несвоевременное направление специализированным депозитарием акционерного инвестиционного фонда, паевого инвестиционного фонда или негосударственного пенсионного фонда уведомления в федеральный орган исполнительной власти в области финансовых рынков о нарушениях, выявленных в ходе осуществления контрол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 Воспрепятствование профессиональным участником рынка ценных бумаг,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оведению федеральным органом исполнительной власти в области финансовых рынков проверок либо неисполнение или ненадлежащее исполнение предписаний федерального органа исполнительной власти в области финансовых рынк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7.02.2011 N 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 Нарушение негосударственным пенсионным фондом состава активов, в которые размещены пенсионные резервы (инвестированы пенсионные накопления), структуры пенсионных резервов (активов, в которые инвестированы пенсионные накопления) или требований к формированию и использованию страхового резерва негосударственного пенсионного фонда, несоблюдение норматива страхового резерва, нецелевое использование средств пенсионных резервов (средств пенсионных накоплений) либо просрочка выплат пенсий или выплат правопреемникам (в том числе неправильное исчисление выплат)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профессиональных видов деятельности на рынке ценных бумаг, деятельности клиринговой организации, лица, осуществляющего функции центрального контрагента, акционерного инвестиционного фонда, управляющей компании акционерного инвестиционного фонда, паевого инвестиционного фонда или негосударственного пенсионного фонда либо специализированного депозитария акционерного инвестиционного фонда, паевого инвестиционного фонда или негосударственного пенсионного фонда с иными видами деятельност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7.02.2011 N 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 Иное нарушение профессиональным участником рынка ценных бумаг,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и осуществлении ими соответствующих видов деятельности установленных законодательством требований к этим видам деятельности, за исключением случаев, предусмотренных частями 1 - 11 настоящей статьи, статьями 13.25, 15.18 - 15.20, 15.22, 15.23.1, 15.24.1, 15.30 и 19.7.3 настоящего Кодекс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7.02.2011 N 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5.30. Манипулирование рынком</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7.07.2010 N 22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анипулирование рынком, если это действие не содержит уголовно наказуемого дея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манипулирования рынком, но не менее семисот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5.31. Незаконное использование слов "инвестиционный фонд" либо образованных на их основе словосочетани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09.02.2009 N 9-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законное использование слов "акционерный инвестиционный фонд", "инвестиционный фонд" или "паевой инвестиционный фонд" либо образованных на их основе словосочетани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5.32. Нарушение установленного законодательством Российской Федерации об обязательном социальном страховании срока регистра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24.07.2009 N 213-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9.11.2010 N 31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исот до одной тысячи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5.33. 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органы государственных внебюджетных фондо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24.07.2009 N 213-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установленного законодательством Российской Федерации о страховых взносах срока представления в органы государственных внебюджетных фондов информации об открытии и о закрытии счета в банке или иной кредитной организ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одной тысячи до двух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ехсот до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епредставление в установленный законодательством Российской Федерации о страховых взносах срок либо отказ от представления в органы государственных внебюджетных фондов, осуществляющие контроль за уплатой страховых взносов, а также их должностным лицам оформленных в установленном порядке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а равно представление таких сведений в неполном объеме или в искаженном виде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ехсот до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Непредставление в установленный законодательством Российской Федерации о страховых взносах срок либо отказ от представления в орган государственного внебюджетного фонда, осуществляющий контроль за правильностью выплаты обязательного страхового обеспечения по обязательному социальному страхованию на случай временной нетрудоспособности и в связи с материнством, а также его должностным лицам оформленных в установленном порядке документов и (или) иных сведений, необходимых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 а равно представление таких сведений в неполном объеме или в искаженном виде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ехсот до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е. Административная ответственность, установленная в отношении должностных лиц частями 2, 3 и 4 настоящей статьи, применяется к лицам, указанным в статье 2.4 настоящего Кодекса, за исключением граждан, осуществляющих предпринимательскую деятельность без образования юридического лиц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5.34. Сокрытие страхового случа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24.07.2009 N 213-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в размере от пяти тысяч до десяти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5.35. Нарушение требований законодательства о противодействии неправомерному использованию инсайдерской информации и манипулированию рынком</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27.07.2010 N 224-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еисполнение или ненадлежащее исполнение лицом, обязанным раскрывать инсайдерскую информацию, обязанности по раскрытию инсайдерской информации, за исключением случаев, предусмотренных статьей 15.19 настоящего Кодекс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suppressAutoHyphens w:val="true"/>
        <w:spacing w:lineRule="auto" w:line="240" w:before="0" w:after="0"/>
        <w:contextualSpacing/>
        <w:rPr/>
      </w:pPr>
      <w:r>
        <w:rPr>
          <w:rFonts w:cs="Times New Roman" w:ascii="Times New Roman" w:hAnsi="Times New Roman"/>
          <w:sz w:val="20"/>
          <w:szCs w:val="20"/>
        </w:rPr>
        <w:t>2. Неисполнение или ненадлежащее исполнение лицами, обязанными вести список инсайдеров, обязанностей по ведению списка инсайдеров и уведомлению лиц, включенных в список инсайдер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еисполнение или ненадлежащее исполнение инсайдерами обязанности по уведомлению федерального органа исполнительной власти в области финансовых рынков об осуществленных ими операциях с финансовыми инструментами, иностранной валютой и (или) товарам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 тысяч до пяти тысяч рублей;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Неисполнение или ненадлежащее исполнение лицом обязанностей по принятию установленных законодательством мер, направленных на предотвращение, выявление и пресечение злоупотреблений на финансовых и товарных рынках,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трехсот тысяч до сем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лава 16. АДМИНИСТРАТИВНЫЕ ПРАВОНАРУШЕНИЯ В ОБЛАС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АМОЖЕННОГО ДЕЛА (НАРУШЕНИЕ ТАМОЖЕННЫХ ПРАВИЛ)</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6.12.2011 N 40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6.1. Незаконное перемещение через таможенную границу Таможенного союза товаров и (или) транспортных средств международной перевозк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порядка прибытия товаров и (или) транспортных средств международной перевозки на таможенную территорию Таможенного союза путем их вво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времени работы таможенных органов либо совершение действий, непосредственно направленных на фактическое пересечение таможенной границы Таможенного союза товарами и (или) транспортными средствами международной перевозки при их убытии с таможенной территории Таможенного сою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времени работы таможенных органов либо без разрешения таможенного орган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Таможенного союз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транспортных средств,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Сообщение в таможенный орган недостоверных сведений о количестве грузовых мест, об их маркировке, о наименовании, весе брутто и (или) об объеме товаров при прибытии на таможенную территорию Таможенного союза, убытии с таможенной территории Таможенного союза либо помещении товаров под таможенную процедуру таможенного транзита или на склад временного хранения путем представления недействительных документов либ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Представление в таможенный орган недействительных документов на товары при прибытии на таможенную территорию Таможенного союза, убытии с таможенной территории Таможенного союза либо помещении товаров под таможенную процедуру таможенного транзита или на склад временного хранения, если такие документы могли послужить основанием для несоблюдения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ов и ограничений, за исключением мер нетарифного регулирова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пятидесяти тысяч до ст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6.2. Недекларирование либо недостоверное декларирование товаро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едекларирование по установленной форме товаров, подлежащих таможенному декларированию, за исключением случаев, предусмотренных статьей 16.4 настоящего Кодекс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Заявление декларантом либо таможенным представителем при таможенном декларировании товаров недостоверных сведений об их наименовании, описании, классификационном коде по единой Товарной номенклатуре внешнеэкономической деятельности Таможенного союза, о стране происхождения, об их таможенной стоимости либо других сведений, если такие сведения послужили или могли послужить основанием для освобождения от уплаты таможенных пошлин, налогов или для занижения их размер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и юридических лиц в размере от одной второй до двукратной суммы подлежащих уплате таможенных пошлин, налогов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Заявление декларантом или таможенным представителем при таможенном декларировании товаров недостоверных сведений о товарах либо представление недействительных документов, если такие сведения или документы могли послужить основанием для несоблюдения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ов и ограничени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6.3. Несоблюдение запретов и (или) ограничений на ввоз товаров на таможенную территорию Таможенного союза или в Российскую Федерацию и (или) вывоз товаров с таможенной территории Таможенного союза или из Российской Федера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есоблюдение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ов и ограничений, за исключением мер нетарифного регулирования, на ввоз товаров на таможенную территорию Таможенного союза или в Российскую Федерацию и (или) вывоз товаров с таможенной территории Таможенного союза или из Российской Федерации, за исключением случаев, предусмотренных частью 4 статьи 16.1, частью 3 статьи 16.2 настоящего Кодекс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ста тысяч до трех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есоблюдение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мер нетарифного регулирования при ввозе товаров на таможенную территорию Таможенного союза или в Российскую Федерацию и (или) при вывозе товаров с таможенной территории Таможенного союза или из Российской Федерации, за исключением случаев, предусмотренных частью 3 статьи 16.2 настоящего Кодекс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двух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6.4. Недекларирование либо недостоверное декларирование физическими лицами иностранной валюты или валюты Российской Федера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декларирование либо недостоверное декларирование физическими лицами иностранной валюты, валюты Российской Федерации, дорожных чеков либо внешних или внутренних ценных бумаг в документарной форме, перемещаемых через таможенную границу Таможенного союза и подлежащих письменному декларированию,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двух тысяч пятисот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6.5. Нарушение режима зоны таможенного контрол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мещение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у зоны таможенного контроля или в ее пределах либо осуществление производственной или иной хозяйственной деятельности без разрешения таможенного органа, если такое разрешение обязательно,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6.6. Непринятие мер в случае аварии или действия непреодолимой силы</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епринятие перевозчиком в случае аварии, действия непреодолимой силы или возникновения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мер по обеспечению сохранности товаров и (или) транспортных средств, за исключением случаев безвозвратной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есообщение перевозчиком в ближайший таможенный орган об аварии, о действии непреодолимой силы или о возникновении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6.7. Представление недействительных документов при совершении таможенных операци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ставление декларантом или иным лицом таможенному представителю либо иному лицу документов для представления их в таможенный орган при совершении таможенных операций, повлекшее за собой заявление таможенному органу таможенным представителем либо иным лицом недостоверных сведений о товарах и (или) несоблюдение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ов и ограничени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6.8. Причаливание к находящимся под таможенным контролем водному судну или другим плавучим средствам</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чаливание к находящимся под таможенным контролем водному судну или другим плавучим средствам, за исключением случаев, если такое причаливание допускаетс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6.9. Недоставка, выдача (передача) без разрешения таможенного органа либо утрата товаров или недоставка документов на них</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едоставка товаров, перевозимых в соответствии с таможенным транзитом, в место доставки либо выдача (передача) без разрешения таможенного органа или утрата товаров, находящихся под таможенным контролем,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едоставка таможенных, коммерческих или транспортных (перевозочных) документов на товары, перевозимые в соответствии с таможенным транзитом, в место доставк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6.10. Несоблюдение порядка таможенного транзит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соблюдение перевозчиком установленного таможенным органом срока таможенного транзита или определенного таможенным органом маршрута перевозки товаров либо доставка товаров в зону таможенного контроля, отличную от определенной таможенным органом в качестве места доставк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6.11. Уничтожение, удаление, изменение либо замена средств идентифика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ничтожение, удаление, изменение либо замена средств идентификации, используемых таможенным органом, без разрешения таможенного органа или повреждение либо утрата таких средств идентифик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сот до одной тысячи рублей; на должностных лиц - от пятисот до двух тысяч рублей; на юридических лиц - от пяти тысяч до двадцати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6.12. Несоблюдение сроков подачи таможенной декларации или представления документов и сведени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есоблюдение установленных сроков подачи полной таможенной декларации при временном периодическом таможенном декларировании, итоговой декларации на товары при декларировании товаров в несобранном или разобранном виде либо таможенной декларации и (или) необходимых документов и сведений при выпуске товаров до подачи таможенной деклар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ех тысяч до пяти тысяч рублей; на юридических лиц - от десяти тысяч до пяти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одача таможенной декларации с нарушением установленных сроков в случаях, если декларирование осуществляется после фактического вывоза товар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епредставление в установленный таможенным органом срок документов и сведений, необходимых для проведения таможенного контрол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ста тысяч до трех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Несоблюдение срока подачи таможенной декларации на товары, явившиеся орудиями, средствами совершения или предметами административного правонарушения либо преступл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двух тысяч рублей; на должностных лиц - от трех тысяч до пяти тысяч рублей; на юридических лиц - от десяти тысяч до пяти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Неисполнение лицами, в том числе осуществляющими деятельность в сфере таможенного дела, обязанности по хранению документов, необходимых для проведения таможенного контроля, хранение которых является обязательным,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6.13. Совершение грузовых или иных операций с товарами, находящимися под таможенным контролем, без разрешения или уведомления таможенного орган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Совершение операций по разгрузке, погрузке, выгрузке, перегрузке (перевалке) или иных грузовых операций с товарами, находящимися под таможенным контролем, взятие проб и образцов таких товаров, вскрытие помещений или других мест, где могут находиться такие товары, либо замена транспортного средства международной перевозки, перевозящего товары, находящиеся под таможенным контролем, без разрешения таможенного органа в случаях, если такое разрешение обязательно,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Совершение операций по разгрузке, перегрузке (перевалке) или иных грузовых операций с товарами, находящимися под таможенным контролем, либо замена транспортного средства международной перевозки, перевозящего товары, находящиеся под таможенным контролем, без уведомления таможенного органа в случаях, если такое уведомление обязательно,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6.14. Нарушение порядка помещения товаров на хранение, порядка их хранения либо порядка совершения с ними операци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установленных требований и условий помещения товаров на таможенный склад, склад временного хранения, в иное место временного хранения или на свободный склад, порядка их хранения либо порядка совершения с товарами, находящимися под таможенным контролем, операций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пятисот рублей; на должностных лиц - от двух тысяч до десяти тысяч рублей; на юридических лиц - от пяти тысяч до двадцати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6.15. Непредставление в таможенный орган отчетност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едставление или нарушение срока представления в таможенный орган отчетности в случаях, предусмотренных таможенным законодательством Таможенного союза и (или) законодательством Российской Федерации о таможенном деле, либо представление отчетности, содержащей недостоверные свед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6.16. Нарушение сроков временного хранения товаро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сроков временного хранения товар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6.17. Представление недействительных документов для выпуска товаров до подачи таможенной деклара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ставление недействительных документов для выпуска товаров до подачи таможенной декларации,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6.18. Невывоз либо неосуществление обратного ввоза товаров и (или) транспортных средств физическими лицам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евывоз с таможенной территории Таможенного союза физическими лицами временно ввезенных товаров и (или) транспортных средств в установленные сроки временного ввоз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еосуществление физическими лицами обратного ввоза в Российскую Федерацию временно вывезенных товаров, подлежащих в соответствии с законодательством Российской Федерации обязательному обратному ввозу,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6.19. Несоблюдение таможенной процедуры</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Заявление в декларации на товары недостоверных сведений о них либо представление недействительных документов, если такие сведения и документы могли послужить основанием для помещения товаров под таможенную процедуру, предусматривающую полное или частичное освобождение от уплаты таможенных пошлин, налогов либо возврат уплаченных сумм и (или) неприменение мер нетарифного регулирования, за исключением случаев, предусмотренных частями 3 и 4 статьи 16.1, частями 2 и 3 статьи 16.2, статьей 16.17 настоящего Кодекс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ста тысяч до пяти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ользование или распоряжение товарами в нарушение таможенной процедуры, под которую они помещены, в том числе передача права использования таможенной процедуры посредством передачи в отношении товаров прав владения, пользования или распоряжения, если это допускается в соответствии с таможенной процедурой, другому лицу без разрешения таможенного органа, если такое разрешение обязательно,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одного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езавершение в установленные сроки таможенной процедуры, в отношении которой установлено требование о ее завершен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ста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6.20. Незаконные пользование или распоряжение условно выпущенными товарами либо незаконное пользование арестованными товарам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ользование условно выпущенными товарами, передача их во владение или в пользование, продажа условно выпущенных товаров либо распоряжение ими иным способом в нарушение установленных запретов и (или) ограничений на пользование и распоряжение такими товарами, за исключением случаев, предусмотренных частью 2 статьи 16.19 настоящего Кодекс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одного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ользование товарами, на которые при проведении таможенного контроля наложен арест, без разрешения таможенного орган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6.21. Незаконные пользование товарами, их приобретение, хранение либо транспортировк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льзование товарами, которые незаконно перемещены через таможенную границу Таможенного союза и в отношении которых не уплачены таможенные пошлины, налоги или не соблюдены установленные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ы и ограничения, либо товарами, выпущенными, в том числе условно, в соответствии с таможенной процедурой, пользование которыми, передача которых во владение или в пользование либо распоряжение которыми иными способами допущены в нарушение установленных запретов и (или) ограничений, а также приобретение, хранение либо транспортировка таких товар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6.22. Нарушение сроков уплаты таможенных платеж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сроков уплаты таможенных пошлин, налогов, подлежащих уплате в связи с перемещением товаров через таможенную границу Таможенного союз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пятидесяти тысяч до трехсот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6.23. Незаконное осуществление деятельности в области таможенного дел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Совершение таможенных операций от имени декларанта или других заинтересованных лиц лицом, не включенным в реестр таможенных представителей, либо включенным в указанный реестр на основании недействительных документов, либо исключенным из него, за исключением случаев, если обязанность по совершению таможенных операций возникла до исключения таможенного представителя из указанного реестра либо если таможенным законодательством Таможенного союза и (или) законодательством Российской Федерации о таможенном деле предоставлено право на совершение таможенных операций без требования о включении лица в реестр таможенных представителе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десяти тысяч до пяти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Осуществление деятельности в качестве таможенных перевозчиков, уполномоченных экономических операторов, владельцев магазинов беспошлинной торговли, складов временного хранения или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сфере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ух тысяч до пяти тысяч рублей; на юридических лиц - от десяти тысяч до пяти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есообщение либо нарушение срока сообщения в таможенный орган об изменении сведений, указанных в заявлении о включении в один из реестров лиц, осуществляющих деятельность в сфере таможенного дела, либо о приостановлении деятельности указанных лиц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должностных лиц в размере от ста до пятисот рублей; на юридических лиц - от двух тысяч до десяти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6.24. Незаконные операции с временно ввезенными транспортными средствам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Использование временно ввезенных транспортных средств международной перевозки во внутренних перевозках по таможенной территории Таможенного союза либо их передача во владение или в пользование, продажа либо распоряжение ими иным способом в нарушение установленных ограничений на пользование и распоряжение такими транспортными средствам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вадцати тысяч рублей; на юридических лиц - от пятидесяти тысяч до трех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ередача права пользования или иное распоряжение временно ввезенными физическими лицами транспортными средствами без соблюдения условий, установленных таможенным законодательством Таможенного союз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пятисот рублей с конфискацией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лава 17. АДМИНИСТРАТИВНЫЕ ПРАВОНАРУШЕНИЯ, ПОСЯГАЮЩ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 ИНСТИТУТЫ ГОСУДАРСТВЕННОЙ ВЛАСТ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7.1. Невыполнение законных требований члена Совета Федерации или депутата Государственной Думы</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члена Совета Федерации или депутата Государственной Думы либо создание препятствий в осуществлении их деятельност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 тысяч до трех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есоблюдение должностным лицом установленных сроков предоставления информации (документов, материалов, ответов на обращения) члену Совета Федерации или депутату Государственной Думы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двух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7.2. Воспрепятствование законной деятельности Уполномоченного по правам человека в Российской Федера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4.07.2007 N 20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Вмешательство в деятельность Уполномоченного по правам человека в Российской Федерации с целью повлиять на его реш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двух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еисполнение должностными лицами законных требований Уполномоченного по правам человека в Российской Федерации, а равно неисполнение должностными лицами обязанностей, установленных Федеральным конституционным законом от 26 февраля 1997 года N 1-ФКЗ "Об Уполномоченном по правам человека в Российской Федер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 тысяч до трех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Воспрепятствование деятельности Уполномоченного по правам человека в Российской Федерации в иной форме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трех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7.2.1. Воспрепятствование законной деятельности Уполномоченного при Президенте Российской Федерации по правам ребенк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03.12.2011 N 378-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Вмешательство в деятельность Уполномоченного при Президенте Российской Федерации по правам ребенка с целью повлиять на его решение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двух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еисполнение должностными лицами законных требований Уполномоченного при Президенте Российской Федерации по правам ребенк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 тысяч до трех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Воспрепятствование деятельности Уполномоченного при Президенте Российской Федерации по правам ребенка в иной форме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трех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7.3. Неисполнение распоряжения судьи или судебного пристава по обеспечению установленного порядка деятельности суд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3.06.2006 N 7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еисполнение законного распоряжения судьи о прекращении действий, нарушающих установленные в суде правил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3.06.2006 N 7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пятисот до одной тысячи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7.4. Непринятие мер по частному определению суда или по представлению судь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тавление должностным лицом без рассмотрения частного определения суда или представления судьи либо непринятие мер по устранению указанных в определении или представлении нарушений закон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пятисот до одной тысячи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едеральный закон от 02.01.2000 N 37-ФЗ "О народных заседателях федеральных судов общей юрисдикции в Российской Федерации" утратил силу с 1 февраля 2003 года в части, касающейся гражданского судопроизводства, и с 1 января 2004 года в части, касающейся уголовного судопроизводства (Федеральные законы от 14.11.2002 N 137-ФЗ, от 18.12.2001 N 17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7.5. Воспрепятствование явке в суд народного или присяжного заседател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спрепятствование работодателем или лицом, его представляющим, явке в суд народного или присяжного заседателя для участия в судебном разбирательстве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пятисот до одной тысячи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7.6. Непредставление информации для составления списков присяжных заседате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едставление информации, необходимой районной, городской, краевой или областной администрации для составления списков присяжных заседателей, а равно представление заведомо неверной информации лицом, на которое возложена обязанность представлять такую информацию,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должностных лиц в размере от пятисот до одной тысячи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7.8. Воспрепятствование законной деятельности судебного пристав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3.06.2006 N 7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спрепятствование законной деятельности судебного пристава, находящегося при исполнении служебных обязанносте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3.06.2006 N 7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7.8.1. Незаконное использование слов "судебный пристав", "пристав" и образованных на их основе словосочетани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06.12.2011 N 410-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законное использование юридическим лицом или индивидуальным предпринимателем в своем наименовании слов "судебный пристав" или "пристав" и образованных на их основе словосочетани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индивидуального предпринимателя в размере от сорока тысяч до пятидесяти тысяч рублей; на юридических лиц - от трехсот тысяч до пятисот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7.9. Заведомо ложные показание свидетеля, пояснение специалиста, заключение эксперта или заведомо неправильный перевод</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2.10.2007 N 22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одной тысячи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7.10. Нарушение порядка официального использования государственных символов Российской Федера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11.2008 N 19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порядка официального использования Государственного флага Российской Федерации, Государственного герба Российской Федерации или Государственного гимна Российской Федер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трех тысяч рублей; на должностных лиц - от пяти тысяч до семи тысяч рублей; на юридических лиц - от ста тысяч до ста пяти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9.05.2010 N 8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7.11. Незаконное ношение государственных наград</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от одной тысячи до одной тысячи пятисот рублей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19.05.2010 N 8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Учреждение или изготовление знаков, имеющих схожее название или внешнее сходство с государственными наградам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рублей с конфискацией знаков; на должностных лиц - от четырех тысяч до пяти тысяч рублей с конфискацией знаков; на юридических лиц - от восьмидесяти пяти тысяч до ста тысяч рублей с конфискацией знак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9.05.2010 N 8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7.12.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одной тысячи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19.05.2010 N 8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в размере от одной тысячи пятисот до двух тысяч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19.05.2010 N 8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7.13. Разглашение сведений о мерах безопасност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глашение сведений о мерах безопасности, примененных в отношении должностного лица правоохранительного или контролирующего органа либо в отношении его близких,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7.14. Нарушение законодательства об исполнительном производстве</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02.10.2007 N 225-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должником законодательства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ст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еисполнение банком или иной кредитной организацией содержащегося в исполнительном документе требования о взыскании денежных средств с должник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банк или иную кредитную организацию в размере половины от денежной суммы, подлежащей взысканию с должника, но не более одного миллиона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 Неисполнение содержащихся в исполнительном документе требований о списании с лицевого счета или счета депо должника и зачислении на лицевой счет или счет депо взыскателя эмиссионных ценных бумаг при наличии ценных бумаг на соответствующем счете должника эмитентом, самостоятельно осуществляющим деятельность по ведению реестра владельцев эмиссионных ценных бумаг, профессиональным участником рынка ценных бумаг, осуществляющим учет прав на эмиссионные ценные бумаги, принадлежащие должнику,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юридических лиц в размере одной трети стоимости эмиссионных ценных бумаг, подлежащих взысканию, но не более одной второй стоимости таких ценных бумаг.</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вторая.1 введена Федеральным законом от 19.07.2009 N 20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арушение лицом, не являющимся должником, законодательства об исполнительном производстве, выразившееся в невыполнении законных требований судебного пристава-исполнителя,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в несвоевременном отправлении исполнительного документ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та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7.15. Неисполнение содержащихся в исполнительном документе требований неимущественного характер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02.10.2007 N 225-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еисполнение должником содержащихся в исполнительном документе требований неимущественного характера в срок, установленный судебным приставом-исполнителем после вынесения постановления о взыскании исполнительского сбор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1.04.2011 N 7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пяти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емидесяти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7.16. Клевета в отношении судьи, присяжного заседателя, прокурора, следователя, лица, производящего дознание, судебного пристав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07.12.2011 N 420-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Клевета в отношении судьи, присяжного заседателя или иного лица, участвующего в отправлении правосудия, в связи с рассмотрением дел или материалов в суде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ста тысяч до трех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То же действие, совершенное в отношении прокурора, следователя, лица, производящего дознание, судебного пристава, в связи с производством предварительного расследования, исполнением приговора суда, принудительным исполнением иного судебного акта, акта иного органа или должностного лица, а также в связи с обеспечением установленного порядка деятельности суд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ста тысяч до трех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Действия, предусмотренные частью 1 или 2 настоящей статьи, соединенные с обвинением лица в совершении тяжкого или особо тяжкого преступл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на граждан в размере пяти тысяч рублей или административный арест на срок до пяти суток; на должностных лиц - от тридцати тысяч до пятидесяти тысяч рублей; на юридических лиц - от трехсот тысяч до пят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лава 18. АДМИНИСТРАТИВНЫЕ ПРАВОНАРУШЕНИЯ В ОБЛАС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ЩИТЫ ГОСУДАРСТВЕННОЙ ГРАНИЦЫ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 ОБЕСПЕЧЕНИЯ РЕЖИМА ПРЕБЫВАНИЯ ИНОСТРАННЫХ ГРАЖДАН И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ИЦ БЕЗ ГРАЖДАНСТВА НА ТЕРРИТОРИИ РОССИЙСКОЙ ФЕДЕРА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8.1. Нарушение режима Государственной границы Российской Федера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правил пересечения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статьей 18.5 настоящего Кодекс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пяти тысяч рублей; на должностных лиц - от тридцати тысяч до пятидесяти тысяч рублей; на юридических лиц - от четырехсот тысяч до восьм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8.12.2004 N 187-ФЗ, от 22.06.2007 N 116-ФЗ, от 21.12.2009 N 33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Те же действия, совершенные иностранным гражданином или лицом без гражданств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8.12.2004 N 187-ФЗ, от 22.06.2007 N 116-ФЗ, от 21.12.2009 N 33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30.06.2003 N 86-ФЗ, от 07.03.2005 N 1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до одной тысячи рублей с конфискацией орудий совершения или предмета административного правонарушения или без таковой; на должностных лиц - от трех тысяч до пяти тысяч рублей с конфискацией орудий совершения или предмета административного правонарушения или без таковой; на юридических лиц - от десяти тысяч до тридцати тысяч рублей с конфискацией орудий совершения или предмета административного правонарушения или без таково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8.12.2004 N 187-ФЗ,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е. За административные правонарушения, предусмотренные настоящей статьей и иными статьями настоящей главы, лица, осуществляющие предпринимательскую деятельность без образования юридического лица, в связи с осуществлением ими указанной деятельности несут административную ответственность как юридические лица, за исключением случаев, если в соответствующих статьях настоящей главы установлены специальные правила об административной ответственности лиц, осуществляющих предпринимательскую деятельность без образования юридического лица, отличающиеся от правил об административной ответственности юридических лиц.</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е введено Федеральным законом от 05.11.2006 N 189-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8.2. Нарушение пограничного режима в пограничной зоне</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правил въезда (прохода) в пограничную зону, временного пребывания, передвижения лиц и (или) транспортных средств в пограничной зоне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от ста до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содержание или выпас скота в карантинной полосе в пределах пограничной зоны без разрешения пограничных органов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30.06.2003 N 86-ФЗ, от 07.03.2005 N 1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8.3. Нарушение пограничного режима в территориальном море и во внутренних морских водах Российской Федера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ных объектов правил учета, хранения, выхода из пунктов базирования и возвращения в пункты базирования, пребывания на водных объектах российских маломерных самоходных и несамоходных (надводных и подводных) судов (средств) или средств передвижения по льду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4.07.2008 N 11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Ведение в территориальном море и во внутренних морских водах Российской Федерации, в российской части вод пограничных рек, озер и иных водных объект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30.06.2003 N 86-ФЗ, от 07.03.2005 N 15-ФЗ, от 14.07.2008 N 11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трехсот до пятисот рублей с конфискацией орудий совершения и предмета административного правонарушения или без таковой; на должностных лиц - от пятисот до одной тысячи рублей с конфискацией орудий совершения и предмета административного правонарушения или без таковой; на юридических лиц - от пяти тысяч до десяти тысяч рублей с конфискацией орудий совершения и предмета административного правонарушения или без таково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8.4. Нарушение режима в пунктах пропуска через Государственную границу Российской Федера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режима в пунктах пропуска через Государственную границу Российской Федер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до одной тысячи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8.12.2004 N 187-ФЗ,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Те же действия, совершенные иностранным гражданином или лицом без гражданств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в размере до одной тысячи рублей с административным выдворением за пределы Российской Федерации или без такового.</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8.12.2004 N 187-ФЗ,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8.5.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юридических лиц в размере от тридцати тысяч до пяти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8.6. Нарушение порядка прохождения установленных контрольных пунктов (точек)</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судами рыбопромыслового флота порядка прохождения установленных контрольных пунктов (точек) при пересечении внешней границы исключительной экономической зоны Российской Федер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3.12.2008 N 25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двухсот тысяч до четырех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3.11.2006 N 182-ФЗ,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8.7.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8.8.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5.10.2004 N 126-ФЗ, от 05.11.2006 N 18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неисполнении обязанностей по уведомлению о подтверждении своего проживания в Российской Федерации в случаях, установленных федеральным законом, а равно в уклонении от выезда из Российской Федерации по истечении определенного срока пребыва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5.10.2004 N 126-ФЗ, от 05.11.2006 N 18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9.05.2004 N 37-ФЗ, от 05.11.2006 N 189-ФЗ,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есоответствии заявленной цели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вторая введена Федеральным законом от 05.11.2006 N 189-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8.9. Нарушение должностным лицом организации, принимающей в Российской Федерации иностранного гражданина или лицо без гражданства, либо гражданином Российской Федерации или постоянно проживающими в Российской Федерации иностранным гражданином или лицом без гражданства правил пребывания иностранных граждан или лиц без гражданства в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5.10.2004 N 126-ФЗ, от 05.11.2006 N 18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должностным лицом организации (независимо от формы собственности), принимающей в Российской Федерации иностранного гражданина или лицо без гражданства, обеспечивающей их обслуживание или выполняющей обязанности, связанные с соблюдением условий пребывания в Российской Федерации 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их пребывания, проживания, передвижения, изменения места пребывания или жительства в Российской Федерации и выезда за ее пределы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5.11.2006 N 18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8.12.2004 N 187-ФЗ, от 05.11.2006 N 189-ФЗ,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епринятие гражданином Российской Федерации или постоянно проживающими в Российской Федерации иностранным гражданином или лицом без гражданства, пригласившими в Российскую Федерацию иностранного гражданина или лицо без гражданства по частным делам и предоставившими им жилое помещение, мер по обеспечению в установленном порядке их своевременного выезда за пределы Российской Федерации по истечении определенного срока пребывания в Российской Федер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5.10.2004 N 126-ФЗ, от 05.11.2006 N 18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 тысяч до четырех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5.10.2004 N 126-ФЗ, от 05.11.2006 N 189-ФЗ,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четырех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5.10.2004 N 126-ФЗ, от 05.11.2006 N 189-ФЗ,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Неисполнение принимающей стороной обязанностей в связи с осуществлением миграционного учет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четвертая введена Федеральным законом от 05.11.2006 N 18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е. В случае нарушения должностным лицом организации, принимающей в Российской Федерации иностранного гражданина или лицо без гражданства, либо гражданином Российской Федерации или постоянно проживающими в Российской Федерации иностранным гражданином или лицом без гражданства правил пребывания (проживания) в Российской Федерации иностранных граждан и лиц без гражданства в отношении двух и более принимаемых ими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е введено Федеральным законом от 05.11.2006 N 189-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8.10. Незаконное осуществление иностранным гражданином или лицом без гражданства трудовой деятельности в Российской Федера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5.11.2006 N 18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разрешение либо патент требуются в соответствии с федеральным законом,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9.05.2010 N 8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8.11. Нарушение иммиграционных правил</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4 N 18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Уклонение иммигранта от прохождения иммиграционного контроля, предусмотренного законодательством Российской Федерации, медицинского освидетельствования, идентификации личности, проживания в месте временного содержания, в центре временного размещения иммигрантов или в месте, определенном территориальным органом федерального органа исполнительной власти, уполномоченного на осуществление функций по контролю и надзору в сфере миграции, для временного пребывания, а равно 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30.12.2006 N 26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5.11.2006 N 189-ФЗ,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епредставление или несвоевременное представление по требованию федерального органа исполнительной власти, уполномоченного на осуществление функций по контролю и надзору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5.11.2006 N 189-ФЗ,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8.12. Нарушение беженцем или вынужденным переселенцем правил пребывания (проживания) в Российской Федера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4 N 18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уполномоченного на осуществление функций по контролю и надзору в сфере миграции,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уполномоченного на осуществление функций по контролю и надзору в сфере миграции, по новому месту пребывания или месту жительства либо несообщение беженцем в соответствующий территориальный орган федерального органа исполнительной власти, уполномоченного на осуществление функций по контролю и надзору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 тысяч до четырех тысяч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5.11.2006 N 189-ФЗ,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8.13. Незаконная деятельность по трудоустройству граждан Российской Федерации за границ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2.07.2005 N 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четырех тысяч рублей; на должностных лиц - от тридцати пяти тысяч до сорока тысяч рублей; на юридических лиц - от четырехсот тысяч до пят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18.06.2005 N 66-ФЗ, от 05.11.2006 N 189-ФЗ,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сорока пяти тысяч до пятидесяти тысяч рублей;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5.11.2006 N 189-ФЗ,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вторая введена Федеральным законом от 02.07.2005 N 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е введено Федеральным законом от 02.07.2005 N 80-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8.14. Незаконный провоз лиц через Государственную границу Российской Федера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епринятие транспортной или иной организацией, осуществляющей международную перевозку, входящих в ее обязанности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5.10.2004 N 12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юридическое лицо в размере от пятидесяти тысяч до ст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5.10.2004 N 126-ФЗ,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двух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8.15. Незаконное привлечение к трудовой деятельности в Российской Федерации иностранного гражданина или лица без гражданств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05.11.2006 N 189-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разрешение либо патент требуются в соответствии с федеральным законом,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9.05.2010 N 8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до девяноста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федеральным законом,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до девяноста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еуведомление территориального органа федерального органа исполнительной власти, уполномоченного на осуществление функций по контролю и надзору в сфере миграции, органа исполнительной власти, ведающего вопросами занятости населения в соответствующем субъекте Российской Федерации, или налогового органа о привлечении к трудовой деятельности в Российской Федерации иностранного гражданина или лица без гражданства, если такое уведомление требуется в соответствии с федеральным законом,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до девяноста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8.16.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05.11.2006 N 189-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ым лицом, осуществляющим предпринимательскую деятельность без образования юридического лиц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до девяноста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редоставление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лицу, осуществляющему предпринимательскую деятельность без образования юридического лица, которые не имеют разрешения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разрешения на работу, если такое разрешение требуется в соответствии с федеральным законом,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до девяноста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8.17.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05.11.2006 N 189-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до девяноста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лава 19. АДМИНИСТРАТИВНЫЕ ПРАВОНАРУШ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ТИВ ПОРЯДКА УПРАВЛЕ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9.1. Самоуправство</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9.2. Умышленное повреждение или срыв печати (пломбы)</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мышленное повреждение или срыв печати (пломбы), наложенной правомочным должностным лицом, за исключением случаев, предусмотренных частью 2 статьи 11.15 и статьей 16.11 настоящего Кодекс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9.3. Неповиновение законному распоряжению сотрудника полиции, военнослужащего, сотрудника органов по контролю за оборотом наркотических средств и психотропных веществ, сотрудника органов федеральной службы безопасности, сотрудника органов государственной охраны, сотрудника органов, уполномоченных на осуществление функций по контролю и надзору в сфере миграции, либо сотрудника органа или учреждения уголовно-исполнительной систем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30.06.2003 N 86-ФЗ, от 29.04.2006 N 57-ФЗ, от 18.07.2006 N 121-ФЗ, от 27.07.2010 N 238-ФЗ, от 07.02.2011 N 4-ФЗ, от 08.12.2011 N 42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еповиновение законному распоряжению или требованию сотрудника полиции, военнослужащего либо сотрудника органа или учреждения уголовно-исполнительной системы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9.04.2006 N 57-ФЗ, от 07.02.2011 N 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9.04.2006 N 5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еповиновение законному распоряжению или требованию сотрудника органов по контролю за оборотом наркотических средств и психотропных веществ или сотрудника органов, уполномоченных на осуществление функций по контролю и надзору в сфере миграции, в связи с исполнением ими служебных обязанностей, а равно воспрепятствование исполнению ими служебных обязанносте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8.07.2006 N 12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третья введена Федеральным законом от 30.06.2003 N 8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Неповиновение законному распоряжению или требованию сотрудника органов федеральной службы безопасности в связи с исполнением им служебных обязанностей, а равно воспрепятствование исполнению им служебных обязанносте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и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4 введена Федеральным законом от 27.07.2010 N 23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Неповиновение законному распоряжению или требованию сотрудника органов государственной охраны в связи с исполнением им служебных обязанностей по осуществлению государственной охраны и (или) поддержанию общественного порядка либо воспрепятствование исполнению им служебных обязанносте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на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5 введена Федеральным законом от 08.12.2011 N 42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е. Положения части 4 настоящей статьи не распространяются на граждан в случае применения в отношении их мер профилактики в соответствии с Федеральным законом "О федеральной службе безопаснос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е введено Федеральным законом от 27.07.2010 N 238-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9.4. Неповиновение законному распоряжению должностного лица органа, осуществляющего государственный надзор (контроль)</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еповиновение законному распоряжению или требованию должностного лица органа, осуществляющего государственный надзор (контроль)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8.07.2011 N 242-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7.07.2010 N 23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надцати тысяч до два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3.11.2006 N 182-ФЗ,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Невыполнение законных требований должностного лица органа, уполномоченного в области экспортного контроля, а равно воспрепятствование осуществлению этим должностным лицом служебных обязанносте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четвертая введена Федеральным законом от 08.05.2006 N 65-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9.4.1. Воспрепятствование законной деятельности должностного лица органа государственного контроля (надзор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18.07.2011 N 242-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Воспрепятствование законной деятельности должностного лица органа государственного контроля (надзора) по проведению проверок или уклонение от таких проверок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Действия (бездействие), предусмотренные частью 1 настоящей статьи, повлекшие невозможность проведения или завершения проверк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Повторное совершение административного правонарушения, предусмотренного частью 2 настоящей стать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едеральным законом от 21.07.2011 N 252-ФЗ с 1 сентября 2012 года статья 19.5 будет дополнена частью 16.</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0.08.2004 N 11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0.08.2004 N 11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9.05.2005 N 45-ФЗ,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евыполнение в установленный срок законного предписания, решения органа, уполномоченного в области экспортного контроля, его территориального орган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0.08.2004 N 114-ФЗ, от 08.05.2006 N 65-ФЗ, от 09.04.2007 N 4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9.05.2005 N 45-ФЗ,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 Невыполнение в установленный срок законного решения, предписания федерального антимонопольного органа, его территориального органа о прекращении ограничивающих конкуренцию соглашений и (или) согласованных действий и совершении действий, направленных на обеспечение конкуренции, или выданного при осуществлении контроля за использованием государственной или муниципальной преференции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6.12.2011 N 40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вторая.1 введена Федеральным законом от 09.04.2007 N 4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 Невыполнение в установленный срок законного решения, предписания федерального антимонопольного органа,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вторая.2 введена Федеральным законом от 09.04.2007 N 4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правил недискриминационного доступа к товарам (работам, услугам) или выданного при осуществлении государственного контроля за экономической концентрацией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вторая.3 введена Федеральным законом от 09.04.2007 N 4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законодательства Российской Федерации о рекламе или законного решения, предписания федерального антимонопольного органа, его территориального органа об отмене либо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вторая.4 введена Федеральным законом от 09.04.2007 N 4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 Невыполнение в установленный срок законного решения, предписания федерального антимонопольного органа, его территориального органа о прекращении недобросовестной конкурен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вторая.5 введена Федеральным законом от 09.04.2007 N 4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6.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законодательства Российской Федерации, законодательства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частями 2.1 - 2.5 настоящей стать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вторая.6 введена Федеральным законом от 09.04.2007 N 4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7. Невыполнение в установленный срок предписания федерального антимонопольного органа, его территориального органа об отмене либо изменении противоречащего законодательству об основах государственного регулирования торговой деятельности в Российской Федерации акта и (или) о прекращении действий (бездействия) органа исполнительной власти субъекта Российской Федерации, органа местного самоуправления, иного осуществляющего функции указанных органов органа или организации, которые приводят или могут привести к установлению на товарном рынке правил осуществления торговой деятельности, нарушающих требования, установленные законодательством об основах государственного регулирования торговой деятельности в Российской Федер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пятидесяти тысяч рублей либо дисквалификацию на срок от одного года до трех лет.</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2.7 введена Федеральным законом от 28.12.2010 N 41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евыполнение в установленный срок законного предписания, решения органа регулирования естественных монополий, его территориального орган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0.08.2004 N 11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9.05.2005 N 45-ФЗ,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Невыполнение в установленный срок законного предписания органа, осуществляющего контроль и надзор в области долевого строительства многоквартирных домов и (или) иных объектов недвижимост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четвертая введена Федеральным законом от 30.12.2004 N 21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Невыполнение в установленный срок законного предписания, решения органа, уполномоченного в области государственного регулирования тариф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пятидесяти тысяч рублей или дисквалификацию на срок до трех лет; на юридических лиц - от ста тысяч до ста пяти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5.12.2008 N 28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пятая введена Федеральным законом от 31.12.2005 N 19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шестая введена Федеральным законом от 18.12.2006 N 232-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нужд заказчиков, его территориального орган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05.2010 N 8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пятидесяти тысяч рублей; на юридических лиц - в размере пят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седьмая введена Федеральным законом от 24.07.2007 N 21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 Невыполнение в установленный срок законных требований лиц, уполномоченных на осуществление государственного ветеринарного надзора, о проведении противоэпизоотических и других мероприятий, совершенное в период осуществления на соответствующей территории ограничительных мероприятий (карантин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восьмая введена Федеральным законом от 03.12.2008 N 24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 Невыполнение в установленный срок законного предписания федерального органа исполнительной власти в области финансовых рынков или его территориального орган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девятая введена Федеральным законом от 09.02.2009 N 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 Невыполнение в установленный срок законного предписания, требования органа исполнительной власти, уполномоченного на осуществление контроля (надзора) в сфере обеспечения транспортной безопасност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пяти тысяч рублей; на должностных лиц - от двадцати тысяч до тридцати тысяч рублей; на юридических лиц - от двадцати тысяч до пяти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10 введена Федеральным законом от 27.07.2010 N 19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 Невыполнение в установленный срок или ненадлежащее выполнение законного предписания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11 введена Федеральным законом от 23.07.2010 N 17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 Невыполнение в установленный срок законного предписания органа, осуществляющего государственный пожарный надзор,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12 введена Федеральным законом от 03.06.2011 N 12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 Невыполнение в установленный срок законного предписания органа, осуществляющего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13 введена Федеральным законом от 03.06.2011 N 12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 Повторное совершение административного правонарушения, предусмотренного частью 12 или 13 настоящей стать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четырех тысяч до пяти тысяч рублей; на должностных лиц - от пятнадцати тысяч до двадцати тысяч рублей или дисквалификацию на срок до трех лет; на юридических лиц - от ста пятидесяти тысяч до двух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14 введена Федеральным законом от 03.06.2011 N 12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 Невыполнение изготовителем (исполнителем, продавцом, лицом, выполняющим функции иностранного изготовителя), органом по сертификации или испытательной лабораторией (центром) в установленный срок законного решения, предписания федерального органа исполнительной власти, уполномоченного на осуществление государственного контроля (надзора) за соблюдением требований технических регламентов к продукции, в том числе к зданиям и сооружениям, либо к продукции (впервые выпускаемой в обращение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ли утилиз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15 введена Федеральным законом от 18.07.2011 N 23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 Невыполнение в установленный срок законного предписания федерального органа исполнительной власти, осуществляющего функции по контролю и надзору в сфере безопасности при использовании атомной энерг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17 введена Федеральным законом от 30.11.2011 N 34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е. За административные правонарушения, предусмотренные частью 11 настоящей стать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е введено Федеральным законом от 23.07.2010 N 171-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9.6. Непринятие мер по устранению причин и условий, способствовавших совершению административного правонаруше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четырех тысяч до п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3.06.2011 N 12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9.6.1. Несоблюдение должностными лицами органов государственного контроля (надзора) требований законодательства о государственном контроле (надзоре)</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27.07.2010 N 239-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требований законодательства о государственном контроле (надзор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проведении проверки без распоряжения (приказа) руководителя или заместителя руководителя органа государственного контроля (надзора), непредставлении акта о проведенной проверке, привлечении к проведению мероприятий по контролю не аккредитованных в установленном порядке граждан или организаций либо проведении плановой проверки, не включенной в ежегодный план проведения плановых проверок,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должностных лиц в размере от трех тысяч до п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овторное совершение административного правонарушения, предусмотренного частью 1 настоящей стать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и тысяч до десяти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9.7. Непредставление сведений (информа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за исключением случаев, предусмотренных частью 4 статьи 14.28, статьями 19.7.1, 19.7.2, 19.7.3, 19.7.4, 19.7.5, 19.7.5-1, 19.8 настоящего Кодекс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31.12.2005 N 199-ФЗ, от 24.07.2007 N 218-ФЗ, от 09.02.2009 N 9-ФЗ, от 17.07.2009 N 160-ФЗ, от 17.06.2010 N 119-ФЗ, от 27.07.2010 N 195-ФЗ, от 27.07.2010 N 239-ФЗ, от 18.07.2011 N 23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7.07.2010 N 23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9.7.1. Непредставление сведений или представление заведомо недостоверных сведений в орган, уполномоченный в области государственного регулирования тарифо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31.12.2005 N 199-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епредставление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а также исполнения указанным органом полномочий по контролю (надзору), сбору информации, а равно их непредставление в указанный уполномоченным органом срок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5.12.2008 N 281-ФЗ, от 27.07.2010 N 23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7.07.2010 N 23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редставление заведомо недостоверных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а также исполнения указанным органом полномочий по контролю (надзору), сбору информ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5.12.2008 N 281-ФЗ, от 27.07.2010 N 23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и тысяч до десяти тысяч рублей; на юридических лиц - от ста тысяч до ста пяти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7.07.2010 N 23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Совершение административных правонарушений, предусмотренных частями 1 и 2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дисквалификацию на срок от одного года до двух лет.</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3 введена Федеральным законом от 27.07.2010 N 237-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9.7.2. Непредставление сведений или представление заведомо недостоверных сведений в орган, уполномоченный на осуществление контроля в сфере размещения заказов на поставки товаров, выполнение работ, оказание услуг для нужд заказчик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05.2010 N 8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24.07.2007 N 218-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едставление или несвоевременное представление в орган, уполномоченный на осуществление контроля в сфере размещения заказов на поставки товаров, выполнение работ, оказание услуг для нужд заказчиков, сведений (информации), если представление таких сведений (информации) является обязательным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либо представление заведомо недостоверных сведени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05.2010 N 8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есяти тысяч до пятидесяти тысяч рублей; на юридических лиц - в размере от ста тысяч до пятисот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9.7.3. Непредставление информации в федеральный орган исполнительной власти в области финансовых рынко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09.02.2009 N 9-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едставление или нарушение порядка либо сроков представления в федеральный орган исполнительной власти в области финансовых рынков или его территориальный орган отчетов, уведомлений и иной информации, предусмотренной законодательством и необходимой для осуществления этим органом (должностным лицом) его законной деятельности, либо представление информации не в полном объеме и (или) недостоверной информации, если эти действия (бездействие) не содержат уголовно наказуемого дея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7.07.2010 N 22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9.7.4. Непредставление сведений либо несвоевременное представление сведений о заключении контракта либо о его изменении, исполнении или расторжении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контрактов, заключенных по итогам размещения заказов,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05.2010 N 8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17.07.2009 N 160-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едставление сведений либо несвоевременное представление должностным лицом заказчика сведений о заключении контракта либо о его изменении, исполнении или расторжении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контрактов, заключенных по итогам размещения заказов, если представление таких сведений является обязательн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а равно представление заведомо недостоверных сведени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05.2010 N 8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двадцати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9.7.5. Непредставление информации об актах незаконного вмешательств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27.07.2010 N 195-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едставление или несвоевременное представление субъектом транспортной инфраструктуры либо перевозчиком информации об угрозах совершения ил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идцати тысяч до пятидесяти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9.7.5-1. Нарушение юридическим лицом или индивидуальным предпринимателем установленного порядка представления уведомлений о начале осуществления предпринимательской деятельност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27.07.2010 N 239-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епредставление юридическим лицом или индивидуальным предпринимателем уведомления о начале осуществления предпринимательской деятельности в случае, если представление такого уведомления является обязательным,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редставление юридическим лицом или индивидуальным предпринимателем уведомления о начале осуществления предпринимательской деятельности, содержащего недостоверные сведения, в случае, если представление такого уведомления является обязательным,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9.7.6. Незаконный отказ в доступе должностного лица налогового органа к осмотру территорий, помещений налогоплательщика, в отношении которого проводится налоговая проверк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27.07.2010 N 229-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законный отказ в доступе, а равно незаконное воспрепятствование доступу должностного лица налогового органа, проводящего налоговую проверку в соответствии с законодательством Российской Федерации о налогах и сборах,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десяти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9.8.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05.2006 N 6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0.08.2004 N 11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епредставление ходатайств и уведомлений (заявлений) в органы регулирования естественных монополий, если представление таких ходатайств и уведомлений (заявлений) является обязательным в соответствии с законодательством Российской Федерации о естественных монополиях, представление ходатайств и уведомлений (заявлений), содержащих заведомо недостоверные сведения, а равно нарушение установленных законодательством Российской Федерации о естественных монополиях порядка и сроков подачи ходатайств и уведомлений (заявлени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9.04.2007 N 4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пяти тысяч рублей; на юридических лиц - от ста тысяч до пят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епредставление в органы регулирования естественных монополий или органы, уполномоченные в области экспортного контроля, сведений (информации), если представление таких сведений (информации) является обязательным в соответствии с законодательством Российской Федерации о естественных монополиях, об экспортном контроле, либо представление заведомо недостоверных сведений, за исключением случаев, предусмотренных частью 1 настоящей стать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8.05.2006 N 65-ФЗ, от 09.04.2007 N 4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епредставление в федеральный антимонопольный орган, его территориальный орган ходатайств, предусмотренных антимонопольным законодательством Российской Федерации, представление ходатайств,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ходатайст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трехсот тысяч до пят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третья введена Федеральным законом от 09.04.2007 N 4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Непредставление в федеральный антимонопольный орган, его территориальный орган уведомлений, предусмотренных антимонопольным законодательством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четвертая введена Федеральным законом от 09.04.2007 N 4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Непредставление или несвоевременное представление в федеральный антимонопольный орган, его территориальный орган сведений (информации), предусмотренных антимонопольным законодательством Российской Федерации, в том числе непредставление сведений (информации) по требованию указанных органов, за исключением случаев, предусмотренных частями 3 и 4 настоящей статьи, а равно представление в федеральный антимонопольный орган, его территориальный орган заведомо недостоверных сведений (информ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6.12.2011 N 40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трехсот тысяч до пят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пятая введена Федеральным законом от 09.04.2007 N 4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Непредставление в федеральный антимонопольный орган, его территориальный орган сведений (информации), предусмотренных законодательством о рекламе, а равно представление таких сведений (информации) в неполном объеме или в искаженном виде либо представление недостоверных сведений (информ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ух тысяч до десяти тысяч рублей; на юридических лиц - от двадцати тысяч до двух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шестая введена Федеральным законом от 28.12.2009 N 380-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9.8.1. Непредоставление сведений или предоставление заведомо ложных сведений о своей деятельности субъектами естественных монополий и (или) организациями коммунального комплекс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25.12.2008 N 281-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епредоставление сведений или предоставление заведомо ложных сведений о своей деятельности, неопубликование или опубликование заведомо ложных сведений о своей деятельности субъектами естественных монополий и (или) организациями коммунального комплекса, если опубликование и (или) предоставление таких сведений являются обязательными в соответствии с законодательством Российской Федерации, а равно нарушение установленных стандартов раскрытия информации о регулируемой деятельности субъектов естественных монополий и (или) организаций коммунального комплекса и форм ее предоставления и (или) заполнения, включая сроки и периодичность предоставления информации субъектами естественных монополий и (или) организациями коммунального комплекса, за исключением случаев, предусмотренных статьей 9.15 настоящего Кодекс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7.07.2009 N 16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и тысяч до двадцати тысяч рублей; на юридических лиц - от ста тысяч до пят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дисквалификацию на срок от одного года до трех лет.</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9.8.2. Непредставление ходатайств, уведомлений (информации), сведений (информации)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06.12.2011 N 404-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ходатайств, предусмотренных законодательством об иностранных инвестициях на территории Российской Федерации, представление ходатайств,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ходатайст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уведомлений (информации), предусмотренных законодательством об иностранных инвестициях на территории Российской Федерации, представление уведомлений (информации),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уведомлений (информ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трех тысяч рублей; на должностных лиц - от пятнадцати тысяч до тридцати тысяч рублей; на юридических лиц - от двухсот пятидесяти тысяч до пят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сведений (информации), предусмотренных законодательством об иностранных инвестициях на территории Российской Федерации, в том числе непредставление сведений (информации) по требованию указанного органа, за исключением случаев, предусмотренных частями 1 и 2 настоящей статьи, либо представление в указанный орган заведомо недостоверных сведений (информ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9.9. Нарушение сроков рассмотрения заявлений (ходатайств) о предоставлении земельных участков или водных объекто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должностным лицом установленных законодательством сроков рассмотрения заявлений (ходатайств) граждан о предоставлении земельных участков или сокрытие информации о наличии свободного земельного фонд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от ста до трех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арушение должностным лицом установленных законодательством сроков рассмотрения заявлений (ходатайств) граждан о предоставлении водных объект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от ста до трех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9.10. Нарушение законодательства о наименованиях географических объекто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установленных правил присвоения или употребления наименований географических объекто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ух тысяч до трех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9.1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пятисот до одной тысячи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9.12. Передача либо попытка передачи запрещенных предметов лицам, содержащимся в учреждениях уголовно-исполнительной системы, следственных изоляторах или изоляторах временного содержа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дача либо попытка передачи любым способом лицам, содержащимся в учреждениях уголовно-исполнительной системы, следственных изоляторах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законом,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одной тысячи пятисот рублей с конфискацией запрещенных предметов, веществ или продуктов пита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9.13. Заведомо ложный вызов специализированных служб</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ведомо ложный вызов пожарной охраны, полиции, скорой медицинской помощи или иных специализированных служб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7.02.2011 N 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одной тысячи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9.14. Нарушение правил извлечения, производства, использования, обращения, получения, учета и хранения драгоценных металлов, жемчуга, драгоценных камней или изделий, их содержащих</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7.12.2011 N 42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установленных правил извлечения, производства, использования, обращения (торговли, перевозки, пересылки, залоговых операций, сделок, совершаемых банками с физическими и юридическими лицами), получения, учета и хранения драгоценных металлов, жемчуга, драгоценных камней или изделий, их содержащих, а равно правил сбора и сдачи в государственный фонд лома и отходов таких металлов, камней или издели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 тысяч до пяти тысяч рублей; на должностных лиц организаций, совершающих операции с драгоценными металлами, драгоценными камнями во всех видах или изделиями, их содержащими, - от десяти тысяч до пятнадцати тысяч рублей; на юридических лиц - от тридцати тысяч до пятидесяти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9.15. Проживание гражданина Российской Федерации без удостоверения личности гражданина (паспорта) или без регистра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роживание по месту жительства или по месту пребывания гражданина Российской Федерации, обязанного иметь удостоверение личности гражданина (паспорт),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12.2003 N 16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пятисот до двух тысяч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5.10.2004 N 126-ФЗ,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Допущение лицом, ответственным за соблюдение правил регистрационного учета, проживания гражданина Российской Федерации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а равно допущение гражданином проживания в занимаемом им или в принадлежащем ему на праве собственности жилом помещении лиц без удостоверения личности гражданина (паспорта) либо без регистрации по месту пребывания или по месту жительств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 тысяч до двух тысяч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5.10.2004 N 126-ФЗ,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9.16. Умышленная порча удостоверения личности гражданина (паспорта) либо утрата удостоверения личности гражданина (паспорта) по небрежност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мышленные уничтожение или порча удостоверения личности гражданина (паспорта) либо небрежное хранение удостоверения личности гражданина (паспорта), повлекшее утрату удостоверения личности гражданина (паспорт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от ста до трех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9.17. Незаконное изъятие удостоверения личности гражданина (паспорта) или принятие удостоверения личности гражданина (паспорта) в залог</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езаконное изъятие должностным лицом удостоверения личности гражданина (паспорт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ста до трех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ринятие удостоверения личности гражданина (паспорта) в залог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ста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9.18. Представление ложных сведений для получения удостоверения личности гражданина (паспорта) либо других документов, удостоверяющих личность или гражданство</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ставление заведомо ложных сведений для получения удостоверения личности гражданина (паспорта), в том числе заграничного паспорта, либо других документов, удостоверяющих личность или гражданство,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ста до трехсот рублей; на должностных лиц - от пятисот до одной тысячи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9.19. Нарушение законодательства об обеспечении единства измерени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8.07.2011 N 23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законодательства об обеспечении единства измерений в части выполнения измерений, относящихся к сфере государственного регулирования обеспечения единства измерений, без применения аттестованных методик (методов) измерений, с несоблюдением требований аттестованных методик (методов) измерений, либо несоблюдения установленного порядка уведомления о своей деятельности по выпуску из производства предназначенных для применения в сфере государственного регулирования обеспечения единства измерений эталонов единиц величин, стандартных образцов и (или) средств измерений или по их ввозу на территорию Российской Федерации и продаже, либо несоблюдения порядка проведения испытаний стандартных образцов или средств измерений в целях утверждения типа, порядка поверки средств измерений, либо применения в сфере государственного регулирования обеспечения единства измерений стандартных образцов неутвержденного типа, средств измерений неутвержденного типа и (или) не прошедших в установленном порядке поверку, либо несоблюдения обязательных метрологических и технических требований к средствам измерений и обязательных требований к условиям их эксплуатации, либо несоблюдения порядка утверждения, содержания, сличения и применения государственных первичных эталонов единиц величин, порядка передачи единиц величин от государственных эталонов, порядка установления обязательных требований к эталонам единиц величин, используемым для обеспечения единства измерений в сфере государственного регулирования обеспечения единства измерений, порядка оценки соответствия этим требованиям и порядка их применения, либо использования в сфере государственного регулирования обеспечения единства измерений не допущенных к применению в Российской Федерации единиц величин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пятидесяти тысяч рублей; на юридических лиц - от пятидесяти тысяч до ст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Установление должностными лицами, осуществляющими государственный метрологический надзор, требований, не соответствующих законодательству об обеспечении единства измерений в части испытаний стандартных образцов или средств измерений в целях утверждения типа, поверки средств измерений, аттестации методик (методов) измерени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от двадцати тысяч до три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арушение должностными лицами, осуществляющими функции по оказанию государственных услуг и управлению государственным имуществом в области обеспечения единства измерений, сроков принятия решения об отнесении технических средств к средствам измерений, об утверждении типа стандартных образцов и (или) типа средств измерений либо нарушение должностными лицами, осуществляющими функции по аккредитации в области обеспечения единства измерений, сроков принятия решения об аккредитации юридического лица или индивидуального предпринимателя на выполнение работ и (или) оказание услуг в области обеспечения единства измерени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адцати тысяч до тридцати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9.20. Осуществление деятельности, не связанной с извлечением прибыли, без специального разрешения (лиценз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11.2010 N 29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существление деятельности, не связанной с извлечением прибыли, без специального разрешения (лицензии), если такое разрешение (лицензия) обязательно (обязательн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семидесяти тысяч до двухсот пятидесяти тысяч рублей или административное приостановление деятельности на срок до девяноста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Осуществление деятельности, не связанной с извлечением прибыли, с нарушением требований или условий специального разрешения (лицензии), если такое разрешение (лицензия) обязательно (обязательн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трехсот до пятисот рублей; на должностных лиц - от пятнадцати тысяч до двадцати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семидесяти тысяч до ст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Осуществление деятельности, не связанной с извлечением прибыли, с грубым нарушением требований или условий специального разрешения (лицензии), если такое разрешение (лицензия) обязательно (обязательн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9.21. Несоблюдение порядка государственной регистрации прав на недвижимое имущество или сделок с ним</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9.22. Нарушение правил государственной регистрации транспортных средств всех видов, механизмов и установок</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правил государственной регистрации транспортных средств всех видов, механизмов и установок в случае, если такая регистрация обязательн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ста рублей; на должностных лиц - от ста до трехсот рублей; на юридических лиц - от одной тысячи до трех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9.23. Подделка документов, штампов, печатей или бланков, их использование, передача либо сбыт</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юридических лиц в размере от тридцати тысяч до сорока тысяч рублей с конфискацией орудий совершения административного правонаруш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9.24. Несоблюдение административных ограничений и невыполнение обязанностей, устанавливаемых при административном надзоре</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6.04.2011 N 6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евыполнение лицом, в отношении которого установлен административный надзор, обязанностей, предусмотренных федеральным законом, если эти действия (бездействие) не содержат уголовно наказуемого дея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от пятисот до одной тысячи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9.25. Неисполнение военно-транспортных мобилизационных обязанност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исполнение установленных законодательством Российской Федерации военно-транспортных мобилизационных обязанносте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десяти тысяч до два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9.26. Заведомо ложное заключение эксперт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20.08.2004 N 118-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ведомо ложное заключение эксперта при осуществлении государственного контроля (надзор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одной тысячи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9.27. Представление ложных сведений при осуществлении миграционного учет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05.11.2006 N 189-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9.28. Незаконное вознаграждение от имени юридического лиц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4.05.2011 N 9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Действия, предусмотренные частью 1 настоящей статьи, совершенные в крупном размере,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Действия, предусмотренные частью 1 настоящей статьи, совершенные в особо крупном размере,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1.11.2011 N 32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N 273-ФЗ "О противодействии корруп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9.30. Нарушение требований к ведению образовательной деятельности и организации образовательного процесс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03.06.2009 N 104-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установленных законодательством Российской Федерации в области образования требований к ведению образовательной деятельности,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еализация не в полном объеме образовательных программ в соответствии с учебным планом и графиком учебного процесса либо незаконный отказ в выдаче документов государственного образца об уровне образования и (или) квалифик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сорока тысяч рублей; на юридических лиц - от пятидесяти тысяч до ст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Выдача образовательными организациями, не имеющими государственной аккредитации, документов государственного образца об уровне образования и (или) квалификации либо выдача образовательными организациями, имеющими государственную аккредитацию, документов государственного образца об уровне образования и (или) квалификации по образовательным программам, не прошедшим государственной аккредит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пятидесяти тысяч рублей или дисквалификацию на срок от шести месяцев до одного года; на юридических лиц - от ста тысяч до пят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Умышленное искажение результатов государственной (итоговой) аттестации и предусмотренных законодательством Российской Федерации в области образования олимпиад школьников, а равно нарушение установленного законодательством Российской Федерации в области образования порядка проведения государственной (итоговой) аттест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пятидесяти тысяч до двух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Нарушение установленного законодательством Российской Федерации в области образования порядка приема в образовательную организацию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Совершение административного правонарушения, предусмотренного частью 3 или 4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дисквалификацию на срок от одного года до двух лет.</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9.31. Нарушение сроков хранения рекламных материало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28.12.2009 N 380-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рекламодателем, рекламопроизводителем или рекламораспространителем сроков хранения рекламных материалов или их копий, а также договоров на производство, размещение или распространение рекламы, установленных законодательством о рекламе,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двух тысяч рублей; на должностных лиц - от двух тысяч до десяти тысяч рублей; на юридических лиц - от двадцати тысяч до двухсот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9.32. Нарушение законодательства об общественном контроле за обеспечением прав человека в местах принудительного содержа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01.07.2010 N 132-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Воспрепятствование осуществлению в соответствии с законодательством Российской Федерации общественного контроля за обеспечением прав человека в местах принудительного содержа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должностных лиц в размере от пятисот до одной тысячи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арушение членом общественной наблюдательной комиссии требований уголовно-исполнительного законодательства Российской Федерации, нормативных правовых актов по вопросам исполнения наказаний, а также невыполнение законных требований администрации места принудительного содержа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пятисот до одной тысячи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19.33. Невыполнение требований о представлении образцов продукции, документов или сведений, необходимых для осуществления государственного контроля (надзора) в сфере технического регулирова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18.07.2011 N 237-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едставление либо уклонение изготовителя, исполнителя (лица, выполняющего функции иностранного изготовителя), продавца от представления образцов продукции, документов или сведений, необходимых для осуществления государственного контроля (надзора) в сфере технического регулирования, за исключением случаев, предусмотренных статьей 8.23, частью 2 статьи 13.4, статьями 13.8 и 14.37 настоящего Кодекс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сорока тысяч до пятидесяти тысяч рублей; на юридических лиц - от двухсот тысяч до трех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лава 20. АДМИНИСТРАТИВНЫЕ ПРАВОНАРУШЕНИЯ, ПОСЯГАЮЩ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 ОБЩЕСТВЕННЫЙ ПОРЯДОК И ОБЩЕСТВЕННУЮ БЕЗОПАСНОСТЬ</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0.1. Мелкое хулиганство</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12.2003 N 16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0.2. Нарушение установленного порядка организации либо проведения собрания, митинга, демонстрации, шествия или пикетирова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установленного порядка организации собрания, митинга, демонстрации, шествия или пикетирова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организаторов в размере от одной тысячи до двух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арушение установленного порядка проведения собрания, митинга, демонстрации, шествия или пикетирова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ли радиоактивных веществ, а равно активное участие в таких акциях, если это осложнило выполнение персоналом указанных объектов служебных обязанностей или создало угрозу безопасности населения и окружающей среды,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двух тысяч рублей или административный арест на срок до пятнадцати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0.2.1. Утратила силу. - Федеральный закон от 29.04.2006 N 5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0.3. Пропаганда и публичное демонстрирование нацистской атрибутики или символик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5.07.2002 N 112-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пятисот до одной тысячи рублей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вторая введена Федеральным законом от 10.05.2007 N 70-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0.4. Нарушение требований пожарной безопасност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3.06.2011 N 12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требований пожарной безопасности, за исключением случаев, предусмотренных статьями 8.32, 11.16 настоящего Кодекса и частями 3 - 8 настоящей стать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шести тысяч до пятнадцати тысяч рублей; на юридических лиц - от ста пятидесяти тысяч до двух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Те же действия, совершенные в условиях особого противопожарного режим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юридических лиц - от четырехсот тысяч до пяти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арушение требований пожарной безопасности к внутреннему противопожарному водоснабжению, электроустановкам зданий, сооружений и строений, электротехнической продукции или первичным средствам пожаротушения либо требований пожарной безопасности об обеспечении зданий, сооружений и строений первичными средствами пожаротуш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Нарушение требований пожарной безопасности к эвакуационным путям, эвакуационным и аварийным выходам либо системам автоматического пожаротушения и системам пожарной сигнализации, системам оповещения людей о пожаре и управления эвакуацией людей в зданиях, сооружениях и строениях или системам противодымной защиты зданий, сооружений и строени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пятидесяти тысяч до двух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Повторное совершение административного правонарушения, предусмотренного частью 3 или 4 настоящей стать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четы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четырехсот тысяч рублей или административное приостановление деятельности на срок до девяноста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трехсот пятидесяти тысяч до четырех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надцати тысяч до двадцати тысяч рублей; на юридических лиц - от девяноста тысяч до ст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 Нарушение требований пожарной безопасности об обеспечении проходов, проездов и подъездов к зданиям, сооружениям и строениям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рублей; на должностных лиц - от семи тысяч до десяти тысяч рублей; на юридических лиц - от ста двадцати тысяч до ста пятидесяти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0.5. Нарушение требований режима чрезвычайного положе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требований режима чрезвычайного положения (за исключением нарушения правил комендантского час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0.6. Невыполнение требований норм и правил по предупреждению и ликвидации чрезвычайных ситуаци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06.11.2011 N 29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епринятие мер по обеспечению готовности сил и средств,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есяти тысяч до два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06.11.2011 N 29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0.7. Невыполнение требований и мероприятий в области гражданской обороны</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6.11.2011 N 29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0.8. Нарушение правил производства, продажи, хранения или учета оружия и патронов к нему,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10 N 39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правил производства, продажи, хранения или учета оружия и патронов к нему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двухсот пяти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Грубое нарушение лицензионных требований и условий производства, продажи, хранения или учета оружия и патронов к нему, если эти действия не содержат уголовно наказуемого дея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дисквалификацию должностных лиц на срок от шести месяцев до одного года; административное приостановление деятельности юридических лиц - на срок от десяти до шестидесяти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арушение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есяти тысяч до пятидесяти тысяч рублей либо их дисквалификацию на срок от шести месяцев до одного год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Нарушение правил хранения, ношения или уничтожения оружия и патронов к нему гражданам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Нарушение правил коллекционирования или экспонирования оружия и патронов к нему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пяти тысяч рублей; на юридических лиц - от десяти тысяч до ста тысяч рублей либо административное приостановление их деятельности на срок до десяти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 на должностных лиц - от десяти тысяч до пятидесяти тысяч рублей с конфискацией оружия и патронов к нему либо их дисквалификацию на срок от одного года до трех лет с конфискацией оружия и патронов к нему; на юридических лиц - от ста тысяч до пятисот тысяч рублей с конфискацией оружия и патронов к нему либо административное приостановление их деятельности на срок от десяти до шестидесяти суток.</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0.9.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становка на гражданском или служебном оружии приспособления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прицельного комплекса) ночного вид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0.10. Незаконные изготовление, продажа или передача пневматического оруж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законные изготовление, продажа пневматического оружия или передача пневматического оружия с дульной энергией более 7,5 джоуля и калибра 4,5 миллиметра без разрешения органов внутренних дел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пяти тысяч рублей с конфискацией пневматического оружия или без таковой; на должностных лиц - от десяти тысяч до тридцати тысяч рублей с конфискацией пневматического оружия или без таковой либо их дисквалификацию на срок от шести месяцев до одного года; на юридических лиц - от тридцати тысяч до пятидесяти тысяч рублей с конфискацией пневматического оружия или без таковой либо административное приостановление их деятельности на срок до тридцати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10 N 39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0.11. Нарушение сроков регистрации (перерегистрации) оружия или сроков постановки его на учет</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гражданином установленных сроков регистрации приобретенного по лицензиям органов внутренних дел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органах внутренних дел при изменении гражданином постоянного места жительств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от одной тысячи до трех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8.12.2010 N 39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арушение должностными лицами, ответственными за хранение и использование оружия, сроков постановки оружия на учет в органах внутренних дел, продления (перерегистрации) разрешений (открытых лицензий) на его хранение и ношение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п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0.12. Пересылка оружия, нарушение правил перевозки, транспортирования или использования оружия и патронов к нему</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ересылка оруж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пятисот до одной тысячи рублей с конфискацией оружия или без таково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арушение правил перевозки, транспортирования оружия и патронов к нему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одной тысячи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арушение правил использования оружия и патронов к нему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пятисот до трех тысяч рублей либо лишение права на приобретение и хранение или хранение и ношение оружия на срок от одного года до двух лет.</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8.12.2010 N 39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0.13. Стрельба из оружия в не отведенных для этого местах</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ельба из оружия в населенных пунктах и в других не отведенных для этого местах, а равно в отведенных для этого местах с нарушением установленных правил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 тысяч до пяти тысяч рублей с конфискацией оружия и патронов к нему либо лишение права на приобретение и хранение или хранение и ношение оружия на срок от одного года до трех лет с конфискацией оружия и патронов к нему.</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8.12.2010 N 39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0.14. Нарушение правил сертификации оружия и патронов к нему</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правил сертификации при производстве и обороте оружия и патронов к нему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с конфискацией оружия и патронов к нему или без таковой; на должностных лиц - от двух тысяч до трех тысяч рублей; на юридических лиц - от двадцати тысяч до тридцати тысяч рублей с конфискацией оружия и патронов к нему или без таково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0.15.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0.16. Незаконная частная детективная или охранная деятельность</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езаконное осуществление частной охранной деятельност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трех тысяч рублей; на юридических лиц - от двадцати тысяч до три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первая в ред. Федерального закона от 22.12.2008 N 272-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езаконное осуществление частной детективной (сыскной) деятельност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тридцати тысяч до сорок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вторая в ред. Федерального закона от 22.12.2008 N 272-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Осуществление негосударственными образовательными учреждениями деятельности по подготовке или переподготовке кадров для осуществления частной детективной или охранной деятельности без специального разрешения (лицензии) либо с нарушением установленных законом требовани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12.2008 N 272-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руководителя учреждения в размере от четырех тысяч до п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2.12.2008 N 272-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Оказание частных детективных или охранных услуг, либо не предусмотренных законом, либо с нарушением установленных законом требовани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частных детективов (охранников) в размере от одной тысячи пятисот до двух тысяч рублей; на руководителей частных охранных организаций - от трех тысяч до п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2.12.2008 N 272-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0.17. Нарушение пропускного режима охраняемого объект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мовольное проникновение на охраняемый в установленном порядке объект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трехсот до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0.18. Блокирование транспортных коммуникаци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блокирования, а равно активное участие в блокировании транспортных коммуникаций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 тысяч до двух тысяч пятисот рублей или административный арест на срок до пятнадцати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0.19. Нарушение особого режима в закрытом административно-территориальном образовании (ЗАТО)</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установленного законом особого режима в закрытом административно-территориальном образовании (ЗАТО)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ста до одной тысячи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0.20.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5.12.2005 N 15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ста до трех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части 1 настоящей статьи), за исключением организаций торговли и общественного питания, в которых разрешена продажа алкогольной продукции в розлив,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пятисот до сем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1.12.2009 N 33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одной тысячи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0.21. Появление в общественных местах в состоянии опьяне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ста до пятисот рублей или административный арест на срок до пятнадцати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0.22.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5.12.2005 N 15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явление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5.12.2005 N 15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родителей или иных законных представителей несовершеннолетних в размере от трехсот до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четырех тысяч до п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двух тысяч пятисот рублей с конфискацией специальных технических средств, предназначенных для негласного получения информации; на должностных лиц - от трех тысяч до пяти тысяч рублей с конфискацией специальных технических средств, предназначенных для негласного получения информ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перечням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частных детективов (охранников) в размере от одной тысячи до двух тысяч пятисот рублей с конфискацией незаконно используемых специальных технических средств; на руководителей частных охранных организаций (объединений, ассоциаций) - от одной тысячи до п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6.2007 N 116-ФЗ, от 22.12.2008 N 272-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0.25. Уклонение от исполнения административного наказа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6.12.2011 N 4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12.2003 N 16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еуплата административного штрафа в срок, предусмотренный настоящим Кодексом,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8.07.2011 N 22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Самовольное оставление места отбывания административного ареста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административный арест на срок до пятнадцати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Уклонение иностранного гражданина или лица без гражданства от исполнения административного наказания в виде административного выдворения за пределы Российской Федерации в форме контролируемого самостоятельного выезда из Российской Федер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трех тысяч до пяти тысяч рублей и принудительное выдворение за пределы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3 введена Федеральным законом от 06.12.2011 N 410-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0.26. Самовольное прекращение работы как средство разрешения коллективного или индивидуального трудового спор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одной тысячи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Организация действий (бездействия), предусмотренных частью 1 настоящей стать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пятисот до двух тысяч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0.27. Нарушение правового режима контртеррористической опера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7.07.2006 N 15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еповиновение законному требованию должностного лица органа федеральной службы безопасности о соблюдении мер и временных ограничений, установленных на территории (объекте), в пределах которой (на котором) введен правовой режим контртеррористической опер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до пятисот рублей; на должностных лиц - от одной тысячи до трех тысяч рублей; на юридических лиц - от пяти тысяч до деся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есанкционированное проникновение либо попытка проникновения на территорию (объект), в пределах которой (на котором) введен правовой режим контртеррористической опер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Воспрепятствование проведению контртеррористической опер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 от трех тысяч до пяти тысяч рублей или административный арест на срок до тридцати суток; на юридических лиц - от десяти тысяч до тридцати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законодательством о средствах массовой информации условий освещения контртеррористической операц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идцати тысяч до ста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0.28.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29.04.2006 N 57-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0.29. Производство и распространение экстремистских материало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24.07.2007 N 211-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0.30. Нарушение требований обеспечения безопасности и антитеррористической защищенности объектов топливно-энергетического комплекс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21.07.2011 N 257-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требований обеспечения безопасности и антитеррористической защищенности объектов топливно-энергетического комплекса, а равно воспрепятствование соблюдению указанных требований должностными лицами, в том числе руководителями субъекта топливно-энергетического комплекса, гражданами, если эти действия не содержат уголовно наказуемого дея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лава 21. АДМИНИСТРАТИВНЫЕ ПРАВОНАРУШ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ОБЛАСТИ ВОИНСКОГО УЧЕТ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орган, осуществляющий воинский учет, списков граждан, подлежащих первоначальной постановке на воинский учет,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трехсот до одной тысячи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1.2. Неоповещение граждан о вызове их по повестке военного комиссариата или иного органа, осуществляющего воинский учет</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пятисот до одной тысячи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1.3.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едставление в установленный срок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трехсот до одной тысячи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1.4. Несообщение сведений о гражданах, состоящих или обязанных состоять на воинском учете</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есообщение в установленный срок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трехсот до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есообщение в установленный срок должностным лицом органа записи актов гражданского состояния в военный комиссариат или в иной орган, осуществляющий воинский учет, сведений о внесении изменений в записи актов гражданского состояния граждан, состоящих или обязанных состоять на воинском учете,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трехсот до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сведений о принятых на работу (учебу) либо об уволенных с работы (отчисленных из образовательных учреждений) гражданах, состоящих или обязанных состоять, но не состоящих на воинском учете,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трехсот до одной тысячи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1.5. Неисполнение гражданами обязанностей по воинскому учету</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уважительной причины, неявка в установленный срок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 а равно несообщение в установленный срок в военный комиссариат или в иной орган, осуществляющи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9.03.2010 N 2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от ста до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1.6. Уклонение от медицинского обследова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лонение гражданина от медицинского освидетельствования либо обследования по направлению комиссии по постановке граждан на воинский учет или от медицинского обследования по направлению призывной комисси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от ста до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1.7. Умышленные порча или утрата документов воинского учет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мышленные порча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от ста до пятисот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6.2007 N 11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дел III. СУДЬИ, ОРГАНЫ, ДОЛЖНОСТНЫЕ ЛИЦА, УПОЛНОМОЧЕННЫ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СМАТРИВАТЬ ДЕЛА ОБ АДМИНИСТРАТИВНЫХ ПРАВОНАРУШЕНИЯХ</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лава 22. ОБЩИЕ ПОЛОЖЕ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2.1. Судьи и органы, уполномоченные рассматривать дела об административных правонарушениях</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Дела об административных правонарушениях, предусмотренных настоящим Кодексом, рассматриваются в пределах компетенции, установленной главой 23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судьями (мировыми судьям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комиссиями по делам несовершеннолетних и защите их пра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федеральными органами исполнительной власти, их структурными подразделениями, территориальными органами и структурными подразделениями территориальных органов, а также иными государственными органами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3 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органами и учреждениями уголовно-исполнительной систем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4 введен Федеральным законом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органами, осуществляющими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5 введен Федеральным законом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органами исполнительной власти субъектов Российской Федерации в случае передачи им полномочий Российской Федерации на осуществление государственного контроля и надзора, указанными в главе 23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6 введен Федеральным законом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 государственными учреждениями, подведомственными соответственно федеральным органам исполнительной власти, уполномоченным в соответствии с федеральными законами на осуществление федерального государственного пожарного надзора, государственного портового контроля, государственного надзора в области использования и охраны особо охраняемых природных территорий на особо охраняемых природных территориях федерального знач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7 введен Федеральным законом от 18.07.2011 N 242-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мировыми судьям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комиссиями по делам несовершеннолетних и защите их пра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уполномоченными органами и учреждениями органов исполнительной власти субъектов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государственными учреждениями, подведомственными соответственно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государственного надзора в области использования и охраны особо охраняемых природных территорий на особо охраняемых природных территориях регионального знач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5 введен Федеральным законом от 18.07.2011 N 242-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2.2. Полномочия должностных лиц</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главе 23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От имени органов, указанных в пункте 3 части 1 статьи 22.1 настоящего Кодекса, рассматривать дела об административных правонарушениях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руководители федеральных органов исполнительной власти,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уководители структурных подразделений федеральных органов исполнительной власти,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руководители территориальных органов федеральных органов исполнительной власти,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руководители структурных подразделений территориальных органов федеральных органов исполнительной власти,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От имени органов, указанных в пункте 4 части 1 статьи 22.1 настоящего Кодекса, рассматривать дела об административных правонарушениях вправе начальники арестных домов, исправительных учреждений, следственных изоляторов и изоляторов временного содержа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От имени органов, указанных в пункте 5 части 1 статьи 22.1 настоящего Кодекса, рассматривать дела об административных правонарушениях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руководитель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его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уководители государственных инспекций пробирного надзора и руководители других структурных подразделений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их заместители (на территориях соответствующих районов деятельнос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От имени органов, указанных в пункте 6 части 1 статьи 22.1 настоящего Кодекса, рассматривать дела об административных правонарушениях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руководители органов исполнительной власти субъектов Российской Федерации,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уполномоченные должностные лица органов исполнительной власти субъектов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предусмотренных законами субъектов Российской Федерации, от имени органов, указанных в пункте 3 части 2 статьи 22.1 настоящего Кодекса, рассматривают уполномоченные должностные лица органов исполнительной власти субъектов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 Должностные лица, уполномоченные рассматривать дела об административных правонарушениях, обладают этими полномочиями в полном объеме, если главой 23 настоящего Кодекса или законом субъекта Российской Федерации не установлено иное.</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2.3.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В случае упразднения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В случае преобразования, иной реорганизации либо переподчинения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В случае изменения наименований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лава 23. СУДЬИ, ОРГАНЫ, ДОЛЖНОСТНЫЕ ЛИЦА, УПОЛНОМОЧЕННЫ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СМАТРИВАТЬ ДЕЛА ОБ АДМИНИСТРАТИВНЫХ ПРАВОНАРУШЕНИЯХ</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едеральным законом от 18.07.2011 N 237-ФЗ, вступающим в силу по истечении 180 дней после дня его официального опубликования (опубликован в "Российской газете" - 22.07.2011), в части 1 статьи 23.1 цифры "6.14" должны быть заменены цифрами "6.13". Однако Федеральным законом от 07.12.2011 N 420-ФЗ, вступившим в силу со дня официального опубликования (опубликован на Официальном интернет-портале правовой информации http://www.pravo.gov.ru - 08.12.2011), часть первая статьи 23.1 изложена в новой редакции, в которой цифры 6.14 отсутствуют.</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ложения статьи 23.1 в редакции Федерального закона от 04.10.2010 N 263-ФЗ, применяются к правоотношениям, возникшим в связи с проведением выборов и референдумов, назначенных после дня вступления в силу указанного Федерального закон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1. Судь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едеральным законом от 21.04.2011 N 69-ФЗ, вступающим в силу с 1 января 2011 года, в части 1 статьи 23.1 слова "частями 3, 4 - 6 статьи 12.5" должны быть заменены словами "частями 3, 4 - 7 статьи 12.5". Однако Федеральным законом от 07.12.2011 N 420-ФЗ, вступившим в силу со дня официального опубликования (опубликован на Официальном интернет-портале правовой информации http://www.pravo.gov.ru - 08.12.2011), часть первая статьи 23.1 изложена в новой редакции, в которой слова "частями 3, 4 - 6 статьи 12.5" отсутствуют.</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едеральным законом от 21.07.2011 N 252-ФЗ с 1 сентября 2012 года часть 1 статьи 23.1 после цифр "6.16," будет дополнена цифрами "6.17,", слова "частями 1, 12 - 15 статьи 19.5" будут заменены словами "частями 1, 12 - 16 статьи 19.5".</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7.06.2011 N 162-ФЗ, вступающим в силу по истечении одного года после дня его официального опубликования, часть 1 статьи 23.1 после цифр "15.33," будет дополнена словами "15.36 (за исключением административных правонарушений, совершенных кредитной организаци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Судьи рассматривают дела об административных правонарушениях, предусмотренных статьями 5.1 - 5.26, частью 2 статьи 5.27, статьями 5.37 - 5.43, 5.45 - 5.52, 5.56 - 5.63, 6.1, 6.2, 6.8, 6.9, 6.11 - 6.16, 6.18, 7.5, 7.12, 7.15, 7.17, 7.19, частью 2 статьи 7.23.1, статьями 7.24, 7.27, 7.27.1, 7.28, частью 2 статьи 7.31, частью 2 статьи 8.28, частями 3 и 4 статьи 8.40, частью 3 статьи 9.1 (в части грубого нарушения условий лицензий на осуществление видов деятельности в области промышленной безопасности), статьями 9.13, 9.14, 10.5.1, 10.11, частью 2 статьи 11.3, частью 7 статьи 11.5, частью 2 статьи 11.15.1, частью 4 статьи 11.17, статьями 11.21, 11.22, 11.24, частью 4 статьи 12.2, частью 2.1 статьи 12.3, частями 1, 2, частью 3 (в случаях незаконного нанесения цветографической схемы легкового такси) статьи 12.4, частями 3 - 6 статьи 12.5, частью 2 статьи 12.7, статьей 12.8, частью 3 статьи 12.10, частью 4 статьи 12.15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ей 12.26, частями 2 и 3 статьи 12.27, статьей 12.35, частями 1 и 2 статьи 13.5, статьями 13.10, 13.11, частью 5 статьи 13.12, статьями 13.14 - 13.16, 13.20, 13.21, 13.23, частью 2 статьи 13.25, статьями 13.27, 13.28, 14.1, 14.1.1, 14.10 - 14.14, частями 1 и 2 статьи 14.16, частями 1, 3 и 4 статьи 14.17, статьями 14.18, 14.23, частями 1, 2 и 4 статьи 14.25, статьей 14.27, частями 1 и 5 статьи 14.34, статьями 14.35 - 14.37, 14.43 - 14.49, 15.3 - 15.12, частью 11 статьи 15.23.1, статьей 15.26, частью 5 статьи 15.27, статьями 15.32, 15.33, частью 2 статьи 16.1, статьями 17.1 - 17.13, частями 2 и 2.1 статьи 17.14, статьями 17.16, 18.11 - 18.13, 19.1, частями 1, 3 - 5 статьи 19.3, частями 1 и 3 статьи 19.4, статьей 19.4.1, частями 1, 12 - 15 статьи 19.5, статьями 19.6, 19.6.1, 19.7, частью 3 статьи 19.7.1, частями 1 и 2 статьи 19.7.5-1, частью 2 статьи 19.8.1, статьями 19.9, 19.11 - 19.13, 19.20, 19.21, 19.23, 19.26, 19.28 - 19.30, 19.32, 19.33, 20.2, 20.3, 20.5 - 20.7, частями 2 и 6 статьи 20.8, статьями 20.9, 20.13, 20.15, 20.18, 20.19, 20.23, статьей 20.24 (в отношении частных детективов (охранников), статьями 20.25 - 20.30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1.04.2011 N 69-ФЗ, от 18.07.2011 N 237-ФЗ, от 21.07.2011 N 257-ФЗ, от 03.12.2011 N 383-ФЗ, от 06.12.2011 N 403-ФЗ, от 06.12.2011 N 413-ФЗ, от 07.12.2011 N 420-ФЗ, от 08.12.2011 N 42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Дела об административных правонарушениях, предусмотренных частью 1 статьи 5.27, частью 3 статьи 5.35, статьями 5.53, 6.3 - 6.6, 6.13, 8.2, 8.3, частью 2 статьи 8.6, частью 2 статьи 8.12, частью 2 статьи 8.13, частью 1 статьи 8.14, статьями 8.17 - 8.20, частями 1 и 3 статьи 8.21, частями 2 и 3 статьи 8.26, частями 2 и 3 статьи 8.31, статьями 8.34, 8.35, 8.37 - 8.39, 9.1 - 9.3, частями 2 и 3 статьи 9.4, статьей 9.5, частью 3 статьи 9.5.1, статьями 9.6, 9.9, 9.11, частями 1 и 2 статьи 9.16, статьями 9.17, 9.18, 10.3, 10.6, 10.8, 11.1, 11.4, частями 1 - 3 и 5 статьи 11.5, статьями 11.7, 11.9, частью 6 статьи 11.17, статьей 11.20, частью 2 статьи 12.2, частью 4 статьи 12.9, частью 1 статьи 12.10, частью 3 статьи 12.16, частью 2 статьи 12.17, частями 1 и 2 статьи 12.21.1, частью 1 статьи 12.21.2, статьями 12.24, 13.2 - 13.4, 13.6 - 13.8, частями 2 и 4 статьи 13.12, статьями 13.13, 13.22, 14.2, частью 2 статьи 14.4, частями 1 и 2 статьи 14.6, частью 2 статьи 14.9, частями 2.1 и 3 статьи 14.16, частью 1 статьи 14.20, статьями 14.26, 14.29, 14.31 - 14.33, частями 1 и 2 статьи 15.19, статьей 15.21, частями 1 и 2 статьи 15.22, частями 1 - 10 статьи 15.23.1, статьей 15.24.1, частями 2 и 3 статьи 15.27, частями 1 - 7, 9 - 11 статьи 15.29, статьей 15.30, частями 1 и 4 статьи 15.35, частями 1 и 3 статьи 16.1, статьей 16.2, частью 2 статьи 16.3, статьей 16.7, частью 1 статьи 16.9, статьей 16.16, частью 1 статьи 16.18, частями 1 - 3 статьи 16.19, частью 1 статьи 16.20, статьей 16.21, частью 2 статьи 16.24, частями 2 и 3 статьи 18.1, частью 2 статьи 18.3, частью 2 статьи 18.4, статьями 18.7, 18.8, 18.10, 18.15 - 18.17, частью 2 статьи 19.3, частями 2 - 2.3, 2.6, 2.7, 3, 5, 6, 8 и 11 и 17 статьи 19.5, статьей 19.7.3, частью 1 статьи 19.24, частью 1 статьи 19.27, статьей 20.1, частью 5 статьи 20.4, частями 3 - 5 статьи 20.8, статьей 20.10, частями 1 и 3 статьи 20.12, статьями 20.14, 20.21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4.07.2003 N 103-ФЗ, от 28.07.2004 N 93-ФЗ, от 20.08.2004 N 118-ФЗ, от 28.12.2004 N 187-ФЗ, от 30.12.2004 N 219-ФЗ (ред. 21.03.2005), от 21.03.2005 N 19-ФЗ, от 09.05.2005 N 45-ФЗ, от 02.07.2005 N 82-ФЗ, от 22.07.2005 N 120-ФЗ, от 05.12.2005 N 156-ФЗ, от 29.04.2006 N 57-ФЗ, от 05.11.2006 N 189-ФЗ, от 18.12.2006 N 232-ФЗ, от 09.04.2007 N 45-ФЗ, от 24.07.2007 N 210-ФЗ, от 22.07.2008 N 148-ФЗ, от 03.12.2008 N 247-ФЗ, от 25.12.2008 N 281-ФЗ, от 09.02.2009 N 9-ФЗ, от 17.07.2009 N 160-ФЗ, от 23.11.2009 N 261-ФЗ, от 25.11.2009 N 274-ФЗ, от 21.12.2009 N 336-ФЗ, от 28.12.2009 N 380-ФЗ, от 23.07.2010 N 171-ФЗ, от 23.07.2010 N 175-ФЗ, от 23.07.2010 N 176-ФЗ, от 26.07.2010 N 189-ФЗ, от 27.07.2010 N 195-ФЗ, от 27.07.2010 N 224-ФЗ, от 28.12.2010 N 398-ФЗ, от 28.12.2010 N 411-ФЗ, от 06.04.2011 N 66-ФЗ, от 04.05.2011 N 98-ФЗ, от 03.06.2011 N 120-ФЗ, от 18.07.2011 N 237-ФЗ, от 21.07.2011 N 253-ФЗ, от 08.11.2011 N 308-ФЗ, от 30.11.2011 N 347-ФЗ, от 06.12.2011 N 40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Дела об административных правонарушениях, указанных в частях 1 и 2 настоящей статьи и совершенных военнослужащими и гражданами, призванными на военные сборы, рассматриваются судьями гарнизонных военных суд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ела об административных правонарушениях, которые указаны в частях 1 и 2 настоящей статьи и производство по которым осуществляется в форме административного расследования, а также дела об административных правонарушениях, влекущих административное выдворение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9.05.2005 N 45-ФЗ, от 17.07.2009 N 16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дьи арбитражных судов рассматривают дела об административных правонарушениях, предусмотренных статьями 7.24, частями 2 и 3 статьи 9.4, статьями 9.5, 9.5.1, 14.1, 14.10 - 14.14, частями 1 и 2 статьи 14.16, частями 1, 3 и 4 статьи 14.17, статьями 14.18, 14.23, 14.27, 14.36, 14.37, 14.50, 14.43 - 14.49, частью 1 статьи 15.10, частями 2 и 2.1 статьи 17.14, частями 6 и 15 статьи 19.5, статьей 19.33 настоящего Кодекса, совершенных юридическими лицами, а также индивидуальными предпринимателям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11.11.2003 N 138-ФЗ, от 27.07.2006 N 139-ФЗ, от 18.12.2006 N 232-ФЗ, от 09.04.2007 N 45-ФЗ, от 02.10.2007 N 225-ФЗ, от 22.07.2008 N 148-ФЗ, от 19.07.2009 N 205-ФЗ, от 24.07.2009 N 213-ФЗ, от 28.12.2009 N 380-ФЗ, от 18.07.2011 N 237-ФЗ, от 06.12.2011 N 404-ФЗ, от 06.12.2011 N 40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дьи арбитражных судов рассматривают дела об административных правонарушениях, предусмотренных статьями 14.9, 14.31, 14.31.1, 14.31.2, 14.32, 14.33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бзац введен Федеральным законом от 06.12.2011 N 40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остальных случаях дела об административных правонарушениях, указанных в частях 1 и 2 настоящей статьи, рассматриваются мировыми судьям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2. Комиссии по делам несовершеннолетних и защите их пра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статьями 5.35, 5.36, 6.10, 20.22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Дела об административных правонарушениях, предусмотренных статьей 11.18 настоящего Кодекса, а также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04.2011 N 68-ФЗ с 1 января 2013 года в части 1 статьи 23.3 слова "статьями 12.16 - 12.25" будут заменены словами "статьями 12.16 - 12.21.2, статьей 12.21.3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ями 12.22 - 12.25".</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3. Органы внутренних дел (полиц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7.02.2011 N 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рганы внутренних дел (полиция) рассматривают дела об административных правонарушениях, предусмотренных статьями 8.22, 8.23, 10.4, 10.5, частями 1, 3, 4 и 5 статьи 11.1, статьями 11.9, 11.14, 11.15, частями 1, 2 и 3 статьи 11.17, статьями 11.23, 12.1, частями 1 - 3 статьи 12.2, частями 1, 2, 3 статьи 12.3 (за исключением случаев управления транспортным средством водителем, не имеющим при себе лицензионной карточки), частью 3 статьи 12.4 (за исключением случаев незаконного нанесения цветографической схемы легкового такси), частями 1, 2 и 3.1 статьи 12.5, статьей 12.6, частями 1 и 3 статьи 12.7, статьей 12.9, частями 1 и 2 статьи 12.10, статьями 12.11 - 12.14, частями 1 - 3, частью 4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статьями 12.16 - 12.24, частями 1 и 2 статьи 12.25, частью 1 статьи 12.27, статьями 12.28 - 12.34, 12.36.1, 12.37, 13.24, частью 2 статьи 14.4.1, частями 2.1 и 3 статьи 14.16, статьями 14.26, 19.2, 19.15,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статьями 19.24, 20.1, частями 1, 3 - 5 статьи 20.8, статьями 20.10 - 20.12, 20.14, 20.16, 20.17, 20.20, 20.21, частью 1 статьи 20.23, статьей 20.24 (в отношении руководителей частных охранных организаций (объединений, ассоциаций)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5.04.2002 N 41-ФЗ, от 30.06.2003 N 86-ФЗ, от 04.07.2003 N 103-ФЗ, от 08.12.2003 N 161-ФЗ, от 28.07.2004 N 93-ФЗ, от 21.03.2005 N 19-ФЗ, от 22.07.2005 N 120-ФЗ, от 05.12.2005 N 156-ФЗ, от 18.07.2006 N 121-ФЗ, от 24.07.2007 N 210-ФЗ, от 22.12.2008 N 272-ФЗ, от 03.06.2009 N 121-ФЗ, от 28.12.2009 N 380-ФЗ, от 23.07.2010 N 175-ФЗ, от 28.12.2010 N 398-ФЗ, от 07.02.2011 N 4-ФЗ, от 21.04.2011 N 69-ФЗ, от 01.07.2011 N 170-ФЗ, от 11.07.2011 N 207-ФЗ, от 21.07.2011 N 25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чальники территориальных управлений (отделов) внутренних дел и приравненных к ним органов внутренних дел, их заместители, начальники территориальных отделов (отделений) полиции, их заместители - об административных правонарушениях, предусмотренных статьями 8.22, 8.23, 10.4, 10.5, 11.9, 11.14, 11.15, 13.24, частью 2 статьи 14.4.1, частями 2.1 и 3 статьи 14.16, статьями 14.26, 19.2,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статьями 19.24, 20.1, частями 1, 3 - 5 статьи 20.8, статьями 20.10 - 20.12, 20.14, 20.16, 20.17, 20.20, 20.21, частью 1 статьи 20.23, статьей 20.24 (в отношении руководителей частных охранных организаций (объединений, ассоциаций)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30.06.2003 N 86-ФЗ, от 04.07.2003 N 103-ФЗ, от 08.12.2003 N 161-ФЗ, от 28.07.2004 N 93-ФЗ, от 05.12.2005 N 156-ФЗ, от 18.07.2006 N 121-ФЗ, от 22.12.2008 N 272-ФЗ, от 03.06.2009 N 121-ФЗ, от 28.12.2009 N 380-ФЗ, от 28.12.2010 N 398-ФЗ, от 07.02.2011 N 4-ФЗ, от 01.07.2011 N 170-ФЗ, от 21.07.2011 N 25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ачальники линейных отделов (управлений) полиции на транспорте, их заместители - об административных правонарушениях, предусмотренных частями 1, 3, 4 и 5 статьи 11.1, статьями 11.9, 11.14, 11.15, частями 1, 2 и 3 статьи 11.17, статьями 13.24, 14.26, 20.1, частями 1, 3 - 5 статьи 20.8, статьями 20.12, 20.17, 20.20, 20.21, частью 1 статьи 20.23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4.07.2003 N 103-ФЗ, от 08.12.2003 N 161-ФЗ, от 18.07.2006 N 121-ФЗ, от 28.12.2010 N 398-ФЗ, от 07.02.2011 N 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ачальники дежурных смен дежурных частей линейных отделов (управлений) полиции на транспорте, начальники линейных отделений (пунктов) полиции - об административных правонарушениях, предусмотренных частями 1, 3, 4 и 5 статьи 11.1, статьями 11.9, 11.14, 11.15, частями 1, 2 и 3 статьи 11.17, статьями 13.24, 20.1, 20.20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7.02.2011 N 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начальники дежурных смен дежурных частей линейных отделов (управлений) полиции на транспорте, начальники линейных отделений (пунктов) полиции и другие сотрудники по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частями 1, 3, 4 и 5 статьи 11.1, статьями 11.14, 11.15, частями 1, 2 и 3 статьи 11.17 (за совершение нарушений на железнодорожном транспорте)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7.02.2011 N 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начальник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статьями 8.22, 8.23, 11.23, 12.1, частями 1 - 3 статьи 12.2, частями 1, 2, 3 статьи 12.3 (за исключением случаев управления транспортным средством водителем, не имеющим при себе лицензионной карточки), частью 3 статьи 12.4 (за исключением случаев незаконного нанесения цветографической схемы легкового такси), частями 1, 2 и 3.1 статьи 12.5, статьей 12.6, частями 1 и 3 статьи 12.7, статьей 12.9, частями 1 и 2 статьи 12.10, статьями 12.11 - 12.14, частями 1 - 3, частью 4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статьями 12.16 - 12.24, частями 1 и 2 статьи 12.25, частью 1 статьи 12.27, статьями 12.28 - 12.34, 12.36.1, 12.37,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5.04.2002 N 41-ФЗ, от 28.07.2004 N 93-ФЗ, от 21.03.2005 N 19-ФЗ, от 22.07.2005 N 120-ФЗ, от 24.07.2007 N 210-ФЗ, от 23.07.2010 N 175-ФЗ, от 21.04.2011 N 69-ФЗ, от 11.07.2011 N 20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статьей 12.1, частями 1 и 2 статьи 12.2, частями 1, 2, 3 статьи 12.3 (за исключением случаев управления транспортным средством водителем, не имеющим при себе лицензионной карточки), частями 1 и 3.1 статьи 12.5, статьей 12.6, частями 1, 2 и 3 статьи 12.9, частью 2 статьи 12.10, частями 1 и 2 статьи 12.11, статьями 12.12 - 12.14, частями 1 и 2 статьи 12.15, частями 1, 2, 4 и 5 статьи 12.16, частями 1 - 1.2 статьи 12.17, статьями 12.18 - 12.20, частью 1 статьи 12.21, статьями 12.22, 12.23, 12.28, частями 1 и 2 статьи 12.29, частью 1 статьи 12.30, частью 1 статьи 12.37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5.04.2002 N 41-ФЗ, от 23.07.2010 N 175-ФЗ, от 21.04.2011 N 6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 государственные инспектора безопасности дорожного движения - об административных правонарушениях, предусмотренных статьями 8.22, 8.23, частями 1 и 2 статьи 12.31, статьей 12.32,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2.07.2005 N 12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 государственные инспектора дорожного надзора - об административных правонарушениях, предусмотренных статьями 12.33, 12.34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 старшие участковые уполномоченные полиции, участковые уполномоченные полиции - об административных правонарушениях, предусмотренных статьей 12.1, частями 1 и 2 статьи 12.2, частями 1, 2, 3 статьи 12.3 (за исключением случаев управления транспортным средством водителем, не имеющим при себе лицензионной карточки), статьями 12.22, 12.23, 12.28, частями 1 и 2 статьи 12.29, частью 1 статьи 12.30, статьями 19.2, 19.15, 19.24, 20.1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11.11.2003 N 144-ФЗ, от 07.02.2011 N 4-ФЗ, от 21.04.2011 N 6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Должностные лица, указанные в пункте 3 части 2 настоящей статьи, вправе назначать административные наказания гражданам и должностным лицам в виде предупреждения или административного штрафа в размере до двух тысяч руб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третья в ред. Федерального закона от 21.12.2009 N 33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4. Органы и учреждения уголовно-исполнительной системы</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рганы и учреждения уголовно-исполнительной системы рассматривают дела об административных правонарушениях, предусмотренных частью 2 статьи 19.3, статьей 19.12 (в части административных правонарушений, предметами которых являются предметы, изъятые из оборота)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указанных в части 1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5. Налоговые органы</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логовые органы рассматривают дела об административных правонарушениях, предусмотренных частью 2 статьи 14.5, статьями 15.1, 15.2, 19.7.6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3.06.2009 N 121-ФЗ, от 27.07.2010 N 22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уполномоченного в области налогов и сборов, его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6. Утратила силу. - Федеральный закон от 30.06.2003 N 8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7. Органы, осуществляющие функции по контролю и надзору в финансово-бюджетной сфере</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4 N 18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статьями 15.14 - 15.16 настоящего Кодекса, в отношении получателей средств федерального бюджета и получателей средств бюджетов государственных внебюджетных фонд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а, указанного в части 1 настоящей статьи,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осуществляющего контроль и надзор в финансово-бюджетной сфере, его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8. Таможенные органы</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Таможенный орган рассматривает дела об административных правонарушениях, предусмотренных частями 1, 3 и 4 статьи 16.1, статьями 16.2 - 16.24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1 в ред. Федерального закона от 06.12.2011 N 40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уполномоченного в области таможенного дела, его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 руководитель структурного подразделения федерального органа исполнительной власти, уполномоченного в области таможенного дела, его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1.1 введен Федеральным законом от 06.12.2011 N 40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ачальники региональных таможенных управлений,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ачальники таможен,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начальники таможенных постов - об административных правонарушениях, совершенных физическими лицам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9. Органы экспортного контрол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рганы, уполномоченные в области экспортного контроля, рассматривают дела об административных правонарушениях, предусмотренных статьей 14.20, частью 4 статьи 19.4, частью 2 статьи 19.5 (в части, касающейся нарушения законодательства об экспортном контроле), частью 2 статьи 19.8 (в части, касающейся нарушения законодательства об экспортном контроле)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05.2006 N 6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уполномоченного в области экспортного контроля, его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уководители структурных подразделений федерального органа исполнительной власти, уполномоченного в области экспортного контроля,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руководители территориальных органов федерального органа исполнительной власти, уполномоченного в области экспортного контроля,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6.12.2011 N 40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10. Пограничные орган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30.06.2003 N 86-ФЗ, от 07.03.2005 N 1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ограничные органы рассматривают дела об административных правонарушениях, предусмотренных частью 2 статьи 7.2 (об уничтожении или о повреждении специальных информационных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ями 7.11, 8.16 - 8.20, 8.33, 8.35, частью 2 статьи 8.37, статьями 8.38, 18.1 - 18.7, 18.14, частью 2 статьи 19.4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30.06.2003 N 86-ФЗ, от 07.03.2005 N 15-ФЗ,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в области обеспечения безопасности, его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уководители подразделений, уполномоченных в сфере пограничной охраны и в сфере охраны морских биологических ресурсов, структурного подразделения федерального органа исполнительной власти в области обеспечения безопасности,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ачальники управлений,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начальники служб и отрядов,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начальники государственных морских инспекций, государственных специализированных инспекций, государственных зональных (районных) инспекций, специализированных отделов (отделений),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старшие государственные инспектора Российской Федерации по государственному контролю в сфере охраны морских биологических ресурс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 начальники отделов, коменданты пограничных комендатур, начальники подразделений пограничного контроля,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 начальники государственных участковых инспекций, государственных инспекторских пост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 государственные инспектора Российской Федерации по государственному контролю в сфере охраны морских биологических ресурс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 командиры пограничных кораблей (катеров), капитаны пограничных патрульных судов (катер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 начальники пограничных застав, отделений, радиотехнических и пограничных постов,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 государственные участковые инспектора Российской Федерации по государственному контролю в сфере охраны морских биологических ресурс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 начальники подразделений процессуальной деятельности, старшие дознаватели, дознаватели, старшие специалисты и специалисты по административному производству.</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вторая 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Дела об административных правонарушениях, предусмотренных статьями 8.17 - 8.20, частью 2 статьи 19.4 настоящего Кодекса, рассматривают должностные лица, указанные в пунктах 1 - 8 части 2 настоящей стать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11. Военные комиссариаты</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9.03.2010 N 2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Военные комиссариаты рассматривают дела об административных правонарушениях, предусмотренных статьями 19.25, 21.1 - 21.7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военных комиссариатов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военные комиссар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ачальники отделов военных комиссариат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ачальники отделений отделов военных комиссариато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12. Федеральный орган исполнительной власти, осуществляющий государственный надзор и контроль за соблюдением трудового законодательства и иных нормативных правовых актов, содержащих нормы трудового прав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4.07.2009 N 213-ФЗ статья 5.44 признана утратившей силу с 1 января 2010 года. Вопросы административной ответственности за сокрытие страхового случая регламентируются статьей 15.34 данного документ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Федеральный орган исполнительной власти, осуществляющий государственный надзор и контроль за соблюдением трудового законодательства и иных нормативных правовых актов, содержащих нормы трудового права, рассматривает дела об административных правонарушениях, предусмотренных частью 1 статьи 5.27, статьями 5.28 - 5.34, 5.44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а, указанного в части 1 настоящей статьи,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главный государственный инспектор труда Российской Федерации, его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главный государственный правовой инспектор труда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главный государственный инспектор Российской Федерации по охране труд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руководители структурных подразделений федерального органа исполнительной власти, осуществляющего государственный надзор и контроль за соблюдением трудового законодательства и иных нормативных правовых актов, содержащих нормы трудового права, их заместители (по правовым вопросам и по охране труд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руководители территориальных органов федерального органа исполнительной власти, осуществляющего государственный надзор и контроль за соблюдением трудового законодательства и иных нормативных правовых актов, содержащих нормы трудового права, их заместители (по правовым вопросам и по охране труд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руководители структурных подразделений территориальных органов федерального органа исполнительной власти, осуществляющего государственный надзор и контроль за соблюдением трудового законодательства и иных нормативных правовых актов, содержащих нормы трудового права, их заместители (по правовым вопросам и по охране труд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 главные государственные инспектора труд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 старшие государственные инспектора труд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 государственные инспектора труд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13. Органы, осуществляющие функции по контролю и надзору в сфере обеспечения санитарно-эпидемиологического благополучия населе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рганы, осуществляющие функции по контролю и надзору в сфере обеспечения санитарно-эпидемиологического благополучия населения, рассматривают дела об административных правонарушениях, предусмотренных статьями 6.3 - 6.7, частью 2 статьи 7.2 (в части уничтожения или повреждения знаков санитарных (горно-санитарных) зон и округов, лечебно-оздоровительных местностей и курортов), статьей 8.2, статьей 8.5 (в части информации о состоянии атмосферного воздуха, источников питьевого и хозяйственно-бытового водоснабжения, а также о радиационной обстановке), частью 2 статьи 8.42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8.07.2011 N 23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 главный государственный санитарный врач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заместители руководителя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 заместители главного государственного санитарного врача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руководители территориального органа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 главные государственные санитарные врачи по субъектам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заместители руководителей территориального органа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 заместители главных государственных санитарных врачей по субъектам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руководители структурных подразделений территориальных органов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их заместители - главные государственные санитарные врачи по городам, районам и на транспорте,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главные государственные санитарные врачи федеральных органов исполнительной власти в области внутренних дел, обороны, исполнения наказаний, мобилизационной подготовки и мобилизации, безопасности, государственной охраны, контроля за оборотом наркотических средств и психотропных веществ,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главный государственный санитарный врач по объектам Управления делами Президента Российской Федерации, его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6 в ред. Федерального закона от 27.07.2010 N 23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 главные государственные санитарные врачи территориальных органов федеральных органов исполнительной власти в области внутренних дел, обороны, исполнения наказаний, безопасности, государственной охраны, контроля за оборотом наркотических средств и психотропных веществ,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7 введен Федеральным законом от 27.07.2010 N 239-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14. Органы, осуществляющие государственный ветеринарный надзор</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рганы, осуществляющие государственный ветеринарный надзор, рассматривают дела об административных правонарушениях, предусмотренных статьями 10.6 - 10.8, частью 8 статьи 19.5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3.12.2008 N 24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главный государственный ветеринарный инспектор Российской Федерации, его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главные государственные ветеринарные инспектора субъектов Российской Федерации,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главные государственные ветеринарные инспектор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3 в ред. Федерального закона от 18.07.2011 N 242-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государственные ветеринарные инспектор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4 в ред. Федерального закона от 18.07.2011 N 242-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утратил силу с 1 августа 2011 года. - Федеральный закон от 18.07.2011 N 242-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15. Органы, осуществляющие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рганы, осуществляющие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рассматривают дела об административных правонарушениях, предусмотренных статьей 7.18, статьей 8.3 (в части административных правонарушений, относящихся к нарушениям правил обращения с пестицидами и агрохимикатами при хранении и применении пестицидов и агрохимикатов), статьей 8.6 (в части административных правонарушений, относящихся к самовольному снятию или перемещению почвы, уничтожению плодородного слоя почвы земель сельскохозяйственного назначения), статьей 8.7 (в части административных правонарушений, совершенных в отношении земель сельскохозяйственного назначения, включая мелиорированные земли), статьями 10.1 - 10.3, 10.12 - 10.14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осуществляющего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его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уководители структурных подразделений федерального органа исполнительной власти, осуществляющего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руководители территориальных органов федерального органа исполнительной власти, осуществляющего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иные должностные лица федерального органа исполнительной власти, осуществляющего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территориальных органов указанного федерального органа исполнительной власти, уполномоченные осуществлять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и 23.16 - 23.19. Утратили силу. - Федеральный закон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20. Органы, осуществляющие государственный надзор и контроль в области мелиорации земель</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рганы, осуществляющие государственный надзор и контроль в области мелиорации земель, рассматривают дела об административных правонарушениях, предусмотренных статьями 10.9, 10.10 (за исключением судоходных гидротехнических сооружений)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уполномоченного в области мелиорации земель, его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уководитель специализированного структурного подразделения федерального органа исполнительной власти, уполномоченного в области мелиорации земель, его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руководители территориальных органов федерального органа исполнительной власти, уполномоченного в области мелиорации земель,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руководители уполномоченных в области мелиорации земель органов исполнительной власти субъектов Российской Федерации, их заместител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21. Органы, осуществляющие государственный контроль за использованием и охраной земель</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4.07.2007 N 212-ФЗ с 1 января 2013 года в части 1 статьи 23.21 слова "статьей 8.5" будут заменены словами "статьями 7.34 и 8.5".</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рганы, осуществляющие государственный контроль за использованием и охраной земель, рассматривают дела об административных правонарушениях, предусмотренных статьей 7.1, частью 1 статьи 7.2, статьей 7.10 (в части самовольной уступки права пользования землей и самовольной мены земельного участка), статьей 8.8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первая 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главный государственный инспектор Российской Федерации по использованию и охране земель, его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главные государственные инспектора субъектов Российской Федерации по использованию и охране земель,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главные государственные инспектора городов и районов по использованию и охране земель, их заместител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22. Органы, осуществляющие государственный контроль за геологическим изучением, рациональным использованием и охраной недр</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рганы, осуществляющие государственный контроль за геологическим изучением, рациональным использованием и охраной недр, рассматривают дела об административных правонарушениях, предусмотренных частью 2 статьи 7.2 (в части уничтожения или повреждения скважин государственной опорной наблюдательной сети, наблюдательных режимных створов на водных объектах, маркшейдерских знаков), статьей 7.3 (за исключением случаев пользования участками недр местного значения), статьей 7.4 (в части застройки площадей залегания полезных ископаемых без специального разрешения), статьей 7.10 (в части самовольной уступки права пользования участками недр, за исключением уступки права пользования участками недр местного значения), статьей 8.5 (в части сокрытия или искажения информации о состоянии недр, за исключением участков недр местного значения), статьей 8.9, частью 1 статьи 8.10, статьей 8.11 (за исключением участков недр местного значения), частью 1 статьи 8.13 (в части нарушения водоохранного режима на водосборах подземных водных объектов), частью 1 статьи 8.17 (в части нарушения условий лицензии на региональное геологическое изучение, геологическое изучение, поиск, разведку и разработку минеральных ресурсов, а также стандартов (норм, правил) по безопасному проведению поиска, разведки и разработки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статьей 8.18 (в части нарушения правил проведения ресурсных исследований), статьей 8.19, статьей 8.20 (в части незаконной передачи минеральных ресурсов)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8.12.2009 N 380-ФЗ, от 30.11.2011 N 36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главный государственный инспектор Российской Федерации по контролю за геологическим изучением, рациональным использованием и охраной недр, его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старший государственный инспектор Российской Федерации по контролю за геологическим изучением, рациональным использованием и охраной недр;</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государственные инспектора Российской Федерации по контролю за геологическим изучением, рациональным использованием и охраной недр;</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главные государственные инспектора по контролю за геологическим изучением, рациональным использованием и охраной недр на соответствующей территории,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старшие государственные инспектора по контролю за геологическим изучением, рациональным использованием и охраной недр на соответствующей территор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государственные инспектора по контролю за геологическим изучением, рациональным использованием и охраной недр на соответствующей территор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вторая 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22.1. Органы исполнительной власти субъектов Российской Федерации, осуществляющие государственный контроль за геологическим изучением, рациональным использованием и охраной недр</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28.12.2009 N 380-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рганы исполнительной власти субъектов Российской Федерации, осуществляющие государственный контроль за геологическим изучением, рациональным использованием и охраной недр, рассматривают дела об административных правонарушениях, предусмотренных статьей 7.3 (в части пользования участками недр местного значения), статьей 7.10 (в части самовольной уступки права пользования участками недр местного значения), статьей 8.5 (в части сокрытия или искажения информации о состоянии участков недр местного значения), статьей 8.11 (в части проведения работ по геологическому изучению участков недр местного значения)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30.11.2011 N 36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осуществляющих государственный контроль за геологическим изучением, рациональным использованием и охраной недр, их заместител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23. Органы, осуществляющие федеральный государственный контроль и надзор за использованием и охраной водных объекто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рганы, осуществляющие федеральный государственный контроль и надзор за использованием и охраной водных объектов, рассматривают дела об административных правонарушениях, предусмотренных частью 2 статьи 7.2 (в части уничтожения или повреждения наблюдательных режимных створов на водных объектах, подлежащих федеральному государственному контролю и надзору (за исключением подземных водных объектов), специальных информационных знаков, определяющих границы прибрежных защитных полос и водоохранных зон водных объектов, подлежащих федеральному государственному контролю и надзору,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статьей 7.6 (в отношении водных объектов, подлежащих федеральному государственному контролю и надзору), статьей 7.7 (за исключением повреждения гидротехнических сооружений), статьей 7.10 (в части самовольной уступки права пользования водным объектом, подлежащим федеральному государственному контролю и надзору), статьей 7.20 (в отношении водных объектов, подлежащих федеральному государственному контролю и надзору), статьей 8.5 (в части сокрытия или искажения экологической информации о состоянии водных объектов, подлежащих федеральному государственному контролю и надзору), статьями 8.12 - 8.15 (в отношении водных объектов, подлежащих федеральному государственному контролю и надзору), статьей 8.42 (в отношении водных объектов, подлежащих федеральному государственному контролю и надзору)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главный государственный инспектор Российской Федерации по контролю и надзору за использованием и охраной водных объектов, его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старший государственный инспектор Российской Федерации по контролю и надзору за использованием и охраной водных объект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государственные инспектора Российской Федерации по контролю и надзору за использованием и охраной водных объект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главные государственные бассейновые (территориальные) инспектора по контролю и надзору за использованием и охраной водных объектов,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государственные бассейновые (территориальные) инспектора по контролю и надзору за использованием и охраной водных объекто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23.1. Органы исполнительной власти субъектов Российской Федерации, осуществляющие региональный государственный контроль и надзор за использованием и охраной водных объекто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28.12.2009 N 380-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рганы исполнительной власти субъектов Российской Федерации, осуществляющие региональный государственный контроль и надзор за использованием и охраной водных объектов, рассматривают дела об административных правонарушениях, предусмотренных частью 2 статьи 7.2 (в части уничтожения или повреждения скважин государственной опорной наблюдательной сети, наблюдательных режимных створов на водных объектах, за исключением водных объектов, подлежащих федеральному государственному контролю и надзору, водохозяйственных или водоохранных информационных знаков, а также знаков, определяющих границы прибрежных защитных полос и водоохранных зон водных объектов, за исключением водных объектов, подлежащих федеральному государственному контролю и надзору), статьей 7.6 (за исключением водных объектов, подлежащих федеральному государственному контролю и надзору), статьей 7.10 (за исключением самовольной уступки права пользования водным объектом, подлежащим федеральному государственному контролю и надзору), статьей 7.20 (за исключением водных объектов, подлежащих федеральному государственному контролю и надзору), статьей 8.5 (в части сокрытия или искажения экологической информации о состоянии водных объектов, за исключением водных объектов, подлежащих федеральному государственному контролю и надзору), статьями 8.12 - 8.15 (за исключением водных объектов, подлежащих федеральному государственному контролю и надзору), статьей 8.42 (за исключением водных объектов, подлежащих федеральному государственному контролю и надзору)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осуществляющих региональный государственный контроль и надзор за использованием и охраной водных объектов, их заместител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24. Органы, осуществляющие государственный лесной контроль и надзор</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рганы, осуществляющие государственный лесной контроль и надзор, рассматривают дела об административных правонарушениях, предусмотренных частью 2 статьи 7.2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статьей 7.9 (в пределах своих полномочий в соответствии с лесным законодательством), статьей 7.10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статьями 8.24 - 8.27 (в пределах своих полномочий в соответствии с лесным законодательством), частью 1 статьи 8.28 (в пределах своих полномочий в соответствии с лесным законодательством), статьями 8.29 - 8.32 (в пределах своих полномочий в соответствии с лесным законодательством)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осуществляющего государственный лесной контроль и надзор, его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уководители структурных подразделений федерального органа исполнительной власти, осуществляющего государственный лесной контроль и надзор,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руководители территориальных органов федерального органа исполнительной власти, осуществляющего государственный лесной контроль и надзор,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руководители структурных подразделений территориальных органов федерального органа исполнительной власти, осуществляющего государственный лесной контроль и надзор, их заместител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24.1. Органы исполнительной власти субъектов Российской Федерации, осуществляющие государственный лесной контроль и надзор</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28.12.2009 N 380-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рганы исполнительной власти субъектов Российской Федерации, осуществляющие государственный лесной контроль и надзор, рассматривают дела об административных правонарушениях, предусмотренных частью 2 статьи 7.2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статьями 7.9, 7.10 (в пределах своих полномочий в соответствии с лесным законодательством), статьями 8.24 - 8.27 (в пределах своих полномочий в соответствии с лесным законодательством), частью 1 статьи 8.28 (в пределах своих полномочий в соответствии с лесным законодательством), статьями 8.29 - 8.32 (в пределах своих полномочий в соответствии с лесным законодательством)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руководители органов исполнительной власти субъектов Российской Федерации, осуществляющих государственный лесной контроль и надзор,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уководители структурных подразделений органов исполнительной власти субъектов Российской Федерации, осуществляющих государственный лесной контроль и надзор,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2 в ред. Федерального закона от 23.12.2010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25. Органы, осуществляющие функции по контролю в области организации и функционирования особо охраняемых природных территорий федерального значе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рганы, осуществляющие функции по контролю в области организации и функционирования особо охраняемых природных территорий федерального значения, рассматривают дела об административных правонарушениях, предусмотренных частью 2 статьи 7.2 (в части уничтожения или повреждения на территориях особо охраняемых природных территорий федерального значения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зданий и других сооружений, принадлежащих указанным пользователям и органам; уничтожения или повреждения на территориях особо охраняемых природных территорий федерального значения скважин государственной опорной наблюдательной сети, наблюдательных режимных створов на водных объектах, в том числе на подземных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уничтожения или повреждения на территориях особо охраняемых природных территорий федерального значения знаков особо охраняемых природных территорий, лесоустроительных или лесохозяйственных знаков), статьей 7.4 (в части необеспечения сохранности особо охраняемых территорий и объектов окружающей среды при пользовании недрами), статьей 7.6 (в части водных объектов, расположенных на территориях особо охраняемых природных территорий федерального значения), статьями 7.7 - 7.11 (в части административных правонарушений, совершенных на территориях особо охраняемых природных территорий федерального значения), статьями 8.5 - 8.9 (в части административных правонарушений, совершенных на территориях особо охраняемых природных территорий федерального значения), статьями 8.12 - 8.14 (в части административных правонарушений, совершенных на территориях особо охраняемых природных территорий федерального значения), частью 1 статьи 8.16 (в части административных правонарушений, совершенных на территориях особо охраняемых природных территорий федерального значения), статьями 8.17 и 8.18 (в части административных правонарушений, совершенных на территориях особо охраняемых природных территорий федерального значения), статьей 8.21 (в части административных правонарушений, совершенных на территориях особо охраняемых природных территорий федерального значения), статьями 8.25 - 8.39 (в части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осуществляющего функции по контролю в области организации и функционирования особо охраняемых природных территорий федерального значения, его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уководители структурных подразделений федерального органа исполнительной власти, осуществляющего функции по контролю в области организации и функционирования особо охраняемых природных территорий федерального значения,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руководители территориальных органов федерального органа исполнительной власти, осуществляющего функции по контролю в области организации и функционирования особо охраняемых природных территорий федерального значения,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иные должностные лица федерального органа исполнительной власти, осуществляющего функции по контролю в области организации и функционирования особо охраняемых природных территорий федерального значения, территориальных органов указанного федерального органа исполнительной власти, уполномоченные осуществлять контроль в области организации и функционирования особо охраняемых природных территорий федерального знач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директора государственных природных заповедников и национальных парков - главные государственные инспектора по охране территорий государственных природных заповедников и национальных парков, их заместител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26. Органы, осуществляющие функции по охране, контролю и регулированию использования объектов животного мира и среды их обита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рганы, осуществляющие функции по охране, контролю и регулированию использования объектов животного мира и среды их обитания, рассматривают дела об административных правонарушениях, предусмотренных частью 2 статьи 7.2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территориях особо охраняемых природных территорий федерального значения), статьей 7.11 (за исключением административных правонарушений, совершенных на территориях особо охраняемых природных территорий федерального значения), статьей 8.33 (за исключением административных правонарушений, совершенных на территориях особо охраняемых природных территорий федерального значения), статьей 8.34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территориях особо охраняемых природных территорий федерального значения), статьей 8.35 (за исключением административных правонарушений, совершенных на территориях особо охраняемых природных территорий федерального значения), статьей 8.36 (за исключением административных правонарушений, совершенных на территориях особо охраняемых природных территорий федерального значения), частью 1 статьи 8.37 (за исключением административных правонарушений, совершенных на территориях особо охраняемых природных территорий федерального значения), частью 3 статьи 8.37 (за исключением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руководители органов исполнительной власти субъектов Российской Федерации, осуществляющих функции по охране, контролю и регулированию использования объектов животного мира и среды их обитания,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уководители структурных подразделений органов исполнительной власти субъектов Российской Федерации, осуществляющих функции по охране, контролю и регулированию использования объектов животного мира и среды их обитания, их заместител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27. Органы, осуществляющие контроль и надзор в области рыболовства и сохранения водных биологических ресурсов и среды их обита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рганы, осуществляющие контроль и надзор в области рыболовства и сохранения водных биологических ресурсов и среды их обитания, рассматривают дела об административных правонарушениях, предусмотренных частью 2 статьи 7.2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водных биологических ресурсов и среды их обитания, а также зданий и других сооружений, принадлежащих указанным пользователям и органам), статьями 7.11, 8.33 (в части нарушения правил охраны среды обитания или путей миграции водных биологических ресурсов, за исключением административных правонарушений, совершенных на территориях особо охраняемых природных территорий федерального значения), статьей 8.34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за исключением административных правонарушений, совершенных на территориях особо охраняемых природных территорий федерального значения), статьей 8.36 (в отношении объектов животного мира, относящихся к водным биологическим ресурсам, за исключением обитающих на территориях особо охраняемых природных территорий федерального значения), частями 2 и 3 статьи 8.37, статьями 8.38, 8.42, статьей 11.6 (в части административных правонарушений, совершенных на судах и объектах рыбопромыслового флота), частью 1 статьи 11.7, статьями 11.8, 11.9 - 11.11, частью 2 статьи 11.17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осуществляющего контроль и надзор в области рыболовства и сохранения водных биологических ресурсов и среды их обитания, его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уководители структурных подразделений федерального органа исполнительной власти, осуществляющего контроль и надзор в области рыболовства и сохранения водных биологических ресурсов и среды их обитания,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руководители территориальных органов федерального органа исполнительной власти, осуществляющего контроль и надзор в области рыболовства и сохранения водных биологических ресурсов и среды их обитания,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начальники отделов, заместители начальников отделов, главные и старшие государственные инспектора территориальных органов федерального органа исполнительной власти, осуществляющего контроль и надзор в области рыболовства и сохранения водных биологических ресурсов и среды их обита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28. Органы гидрометеорологии и мониторинга окружающей среды</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рганы гидрометеорологии и мониторинга окружающей среды рассматривают дела об административных правонарушениях, предусмотренных частями 3 и 4 статьи 7.2 (об уничтожении и о повреждении стационарных пунктов наблюдений за состоянием окружающей среды и ее загрязнением, входящих в государственную наблюдательную сеть, а равно о нарушениях режима их охранных зон), статьей 8.5, частями 1 и 2 статьи 8.40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2.07.2005 N 80-ФЗ, от 30.12.2008 N 309-ФЗ,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уполномоченного в области гидрометеорологии и мониторинга окружающей среды, его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уководители территориальных органов федерального органа исполнительной власти, уполномоченного в области гидрометеорологии и мониторинга окружающей среды, их заместител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29. Органы, осуществляющие государственный экологический контроль</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рганы, осуществляющие государственный экологический контроль, рассматривают дела об административных правонарушениях, предусмотренных частью 2 статьи 7.2 (об уничтожении и о повреждении знаков особо охраняемых природных территорий,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ями 7.6, 7.11, 8.1, 8.2, 8.4 - 8.6, 8.12 (в части нарушения порядка отвода земельных участков в водоохранных зонах и прибрежных полосах водных объектов), частями 1, 2, 4 статьи 8.13, частью 1 статьи 8.14, статьями 8.15, 8.18, 8.19, 8.21 - 8.23, частями 2 и 3 статьи 8.31, статьями 8.33 - 8.36, частью 3 статьи 8.37, статьями 8.39, 8.41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6.12.2005 N 183-ФЗ, от 31.12.2005 N 199-ФЗ,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главный государственный инспектор Российской Федерации по охране природы, его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старшие государственные инспектора Российской Федерации по охране природ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государственные инспектора Российской Федерации по охране природ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главные государственные инспектора Российской Федерации по охране природы в зоне своей деятельности,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старшие государственные инспектора Российской Федерации по охране природы в зоне своей деятельнос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государственные инспектора Российской Федерации по охране природы в зоне своей деятельнос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 главные государственные инспектора субъектов Российской Федерации по охране природы,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 старшие государственные инспектора субъектов Российской Федерации по охране природ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 государственные инспектора субъектов Российской Федерации по охране природ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 главные государственные инспектора по охране приро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 государственные инспектора по охране приро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Дела об административных правонарушениях, предусмотренных статьями 8.18, 8.19 настоящего Кодекса, рассматривают должностные лица, указанные в пунктах 1, 2, 4, 5, 7 и 10 части 2 настоящей стать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30. Органы государственного энергетического надзор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рганы государственного энергетического надзора рассматривают дела об административных правонарушениях, предусмотренных статьями 9.7 - 9.9, статьей 9.10 (в части повреждения тепловых сетей либо их оборудования), статьей 9.11, частями 7, 8 и частью 10 (в части административных правонарушений, совершаемых организациями с участием государства или муниципального образования) статьи 9.16, статьями 9.17, 9.18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7.07.2010 N 239-ФЗ, от 26.07.2010 N 18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уполномоченного в области государственного энергетического надзора, его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уководители структурных подразделений федерального органа исполнительной власти, уполномоченного в области государственного энергетического надзора,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руководители территориальных органов федерального органа исполнительной власти, уполномоченного в области государственного энергетического надзора,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руководители структурных подразделений территориальных органов федерального органа исполнительной власти, уполномоченного в области государственного энергетического надзора,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главные государственные инспектора, старшие государственные инспектора и государственные инспектора федерального органа исполнительной власти, уполномоченного в области государственного энергетического надзора, их заместител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31. Органы, осуществляющие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рганы, осуществляющие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рассматривают дела об административных правонарушениях, предусмотренных частью 2 статьи 7.2 (об уничтожении или о повреждении маркшейдерских знаков, знаков санитарных (горно-санитарных) зон и округов), частью 2 статьи 7.3 (в части нарушения требований утвержденного в установленном порядке технического проекта по безопасному ведению работ, связанных с пользованием недрами), статьей 7.4 (в части необеспечения требований к сохранности зданий и сооружений при пользовании недрами), статьей 7.7 (в части повреждения гидротехнических сооружений, за исключением судоходных гидротехнических сооружений), статьей 8.7 (в части невыполнения или несвоевременного выполнения обязанностей по рекультивации земель при разработке месторождений полезных ископаемых, включая общераспространенные полезные ископаемые), частью 2 статьи 8.10, частями 1 и 3 статьи 8.17, статьей 8.19 (в пределах своих полномочий), статьей 8.39 (об административных правонарушениях, совершенных на территориях санитарных (горно-санитарных) зон и округов), частями 1 и 2 статьи 9.1, частью 3 статьи 9.1 (в части грубого нарушения требований промышленной безопасности), статьей 9.2 (за исключением судоходных гидротехнических сооружений), статьей 9.10 (за исключением случаев повреждения тепловых сетей либо их оборудования), статьей 10.10 (в части гидротехнических сооружений, за исключением судоходных гидротехнических сооружений), частями 2 и 3 статьи 11.6 (за исключением судоходных гидротехнических сооружений), статьей 11.14 (в части перевозки опасных веществ), статьями 11.20, 14.26, 19.2, частью 11 статьи 19.5, 19.22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3.07.2010 N 17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его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уководители структурных подразделений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государственные инспектор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руководители территориальных органов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начальники отделов, заместители начальников отделов, главные государственные инспектора и государственные инспектора территориальных органов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Рассматривать дела об административных правонарушениях, предусмотренных частью 3 статьи 9.1 настоящего Кодекса, от имени органов, указанных в части 1 настоящей статьи, вправе должностные лица, указанные в пунктах 1 и 4 части 2 настоящей стать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3 введена Федеральным законом от 23.07.2010 N 171-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32. Органы, осуществляющие государственный контроль за безопасностью взрывоопасных производст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рганы, осуществляющие государственный контроль за безопасностью взрывоопасных производств, рассматривают дела об административных правонарушениях, предусмотренных частями 1 и 2 статьи 9.1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2.07.2005 N 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руководитель инспекции взрывоопасных производств федерального органа исполнительной власти, уполномоченного в области оборонной промышленности, его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главные инспектора инспекции взрывоопасных производств на предприятиях и в организациях.</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33. Органы, осуществляющие функции по контролю и надзору в сфере безопасности при использовании атомной энерг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рганы, осуществляющие функции по контролю и надзору в сфере безопасности при использовании атомной энергии, рассматривают дела об административных правонарушениях, предусмотренных статьей 8.5 (в части сокрытия или искажения экологической информации о радиационной обстановке), статьями 9.6, 19.2, частью 17 статьи 19.5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8.12.2009 N 380-ФЗ, от 30.11.2011 N 34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осуществляющего функции по контролю и надзору в сфере безопасности при использовании атомной энергии, его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уководители территориальных органов федерального органа исполнительной власти, осуществляющего функции по контролю и надзору в сфере безопасности при использовании атомной энергии,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главные государственные инспектора федерального органа исполнительной власти, осуществляющего функции по контролю и надзору в сфере безопасности при использовании атомной энерг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ункции по контролю и надзору в сфере безопасности при использовании атомной энерг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4 в ред. Федерального закона от 30.11.2011 N 34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34. Органы, осуществляющие государственный пожарный надзор</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рганы, осуществляющие государственный пожарный надзор, рассматривают дела об административных правонарушениях, предусмотренных статьями 8.32, 11.16, 20.4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и назначать административные наказания от имени органов, указанных в части 1 настоящей статьи,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главный государственный инспектор Российской Федерации по пожарному надзору, его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главные государственные инспектора субъектов Российской Федерации по пожарному надзору,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главные государственные инспектора городов (районов) субъектов Российской Федерации по пожарному надзору,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 главные государственные инспектора специальных и воинских подразделений федеральной противопожарной службы по пожарному надзору,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3.1 в ред. Федерального закона от 19.07.2009 N 19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государственные инспектора Российской Федерации по пожарному надзору;</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государственные инспектора субъектов Российской Федерации по пожарному надзору;</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государственные инспектора городов (районов) субъектов Российской Федерации по пожарному надзору;</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 государственные инспектора специальных и воинских подразделений федеральной противопожарной службы по пожарному надзору.</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7 в ред. Федерального закона от 19.07.2009 N 19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Должностные лица, указанные в пунктах 5 - 7 части 2 настоящей статьи, вправе рассматривать дела об административных правонарушениях, совершенных гражданами и должностными лицам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3.07.2006 N 9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35. Органы, осуществляющие государственный надзор за техническим состоянием самоходных машин и других видов техник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рганы, осуществляющие государственный надзор за техническим состоянием самоходных машин и других видов техники, рассматривают дела об административных правонарушениях, предусмотренных статьями 8.22, 8.23 (в части техники, поднадзорной указанным органам), статьей 9.3, статьей 12.37 (в части техники, поднадзорной указанным органам), статьей 19.22 (в части техники, поднадзорной указанным органам)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главный государственный инженер - инспектор Российской Федерации по надзору за техническим состоянием самоходных машин и других видов техники, его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36. Органы, осуществляющие функции по контролю и надзору в сфере транспорт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рганы, осуществляющие функции по контролю и надзору в сфере транспорта, рассматривают дела об административных правонарушениях, предусмотренных статьей 7.7 (в отношении судоходных гидротехнических сооружений), статьей 8.2 (в части нарушения экологических требований на морском, внутреннем водном, автомобильном транспорте, железнодорожном транспорте общего и необщего пользования), статьей 8.3 (в части нарушения правил обращения с пестицидами и агрохимикатами на морском, внутреннем водном, автомобильном транспорте и в дорожном хозяйстве, на железнодорожном транспорте общего и необщего пользования), статьями 8.22, 8.23, статьей 9.2 (в отношении судоходных гидротехнических сооружений), статьей 10.10 (в отношении судоходных гидротехнических сооружений), статьями 11.1, 11.6, частью 1 статьи 11.7, статьями 11.8, 11.9 - 11.11, частью 1 статьи 11.13, частями 2 и 3 статьи 11.14, статьями 11.14.1, 11.14.2, 11.15, частью 1 статьи 11.15.1, статьей 11.16, частью 5 статьи 11.17, статьями 11.23, 11.26, 11.27, 11.29, частью 2 статьи 12.3 (об управлении транспортным средством водителем, не имеющим при себе лицензионной карточки), статьями 12.21.1 и 12.21.2 (в части осуществления контроля за соблюдением порядка осуществления международных автомобильных перевозок), частью 10 статьи 19.5, статьей 19.7.5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7.07.2010 N 195-ФЗ, от 21.04.2011 N 69-ФЗ, от 18.07.2011 N 23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 автомобильном транспорте и в дорожном хозяйстве -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предусмотренных статьей 8.2 (в части нарушения экологических требований на автомобильном транспорте), статьей 8.3 (в части нарушения правил обращения с пестицидами и агрохимикатами на автомобильном транспорте и в дорожном хозяйстве), статьями 8.22, 8.23, 11.14.1, 11.14.2, 11.15, 11.23, 11.26, 11.27, 11.29, частью 2 статьи 12.3 (об управлении транспортным средством водителем, не имеющим при себе лицензионной карточки), статьями 12.21.1 и 12.21.2 (в части осуществления контроля за соблюдением порядка осуществления международных автомобильных перевозок)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1.04.2011 N 6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а морском транспорте -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предусмотренных статьей 8.2 (в части нарушения экологических требований на морском транспорте), статьей 8.3 (в части нарушения правил обращения с пестицидами и агрохимикатами на морском транспорте), статьями 8.22, 8.23, 11.6, частью 1 статьи 11.7, статьями 11.8, 11.9 - 11.11, частью 1 статьи 11.13, частью 2 статьи 11.14, статьями 11.15, 11.16, частью 5 статьи 11.17 настоящего Кодекса, капитаны морских портов - об административных правонарушениях, предусмотренных статьей 11.6, частью 1 статьи 11.7, статьями 11.8, 11.9 - 11.11, частью 1 статьи 11.13, частью 2 статьи 11.14, статьями 11.15, 11.16, частью 5 статьи 11.17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а внутреннем водном транспорте -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предусмотренных статьей 7.7 (в отношении судоходных гидротехнических сооружений), статьей 8.2 (в части нарушения экологических требований на внутреннем водном транспорте), статьей 8.3 (в части нарушения правил обращения с пестицидами и агрохимикатами на внутреннем водном транспорте), статьями 8.22, 8.23, статьей 9.2 (в отношении судоходных гидротехнических сооружений), статьей 10.10 (в отношении судоходных гидротехнических сооружений), статьей 11.6, частью 1 статьи 11.7, статьями 11.8, 11.9 - 11.11, частью 1 статьи 11.13, частью 2 статьи 11.14, статьями 11.15, 11.16, частью 5 статьи 11.17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на железнодорожном транспорте общего и необщего пользования -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предусмотренных статьей 8.2 (в части нарушения экологических требований на железнодорожном транспорте общего и необщего пользования), статьей 8.3 (в части нарушения правил обращения с пестицидами и агрохимикатами на железнодорожном транспорте общего и необщего пользования), статьей 11.1, частью 3 статьи 11.14, статьями 11.15, 11.16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8.07.2011 N 23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и 23.37 - 23.39. Утратили силу. - Федеральный закон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40. Органы государственной инспекции по маломерным судам</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рганы государственной инспекции по маломерным судам рассматривают дела об административных правонарушениях, предусмотренных статьями 8.22, 8.23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частью 2 статьи 11.7, статьями 11.8, 11.8.1, 11.9 - 11.12, частью 2 статьи 11.13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9.06.2009 N 13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руководитель государственной инспекции по маломерным судам, его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уководители территориальных органов государственной инспекции по маломерным судам,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ачальники бассейновых государственных инспекций по маломерным судам,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государственные инспектора по маломерным судам.</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41. Утратила силу. - Федеральный закон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42. Органы, уполномоченные в области авиа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рганы, уполномоченные в области авиации, рассматривают дела об административных правонарушениях, предусмотренных статьей 8.2 (в части нарушения экологических требований на воздушном транспорте), статьей 8.3 (в части нарушения правил обращения с пестицидами и агрохимикатами на воздушном транспорте), статьями 8.22, 8.23, частями 1, 3 - 6 статьи 11.3, статьей 11.3.1, частями 1 - 6, 8 и 9 статьи 11.5, частью 1 статьи 11.14, статьей 11.15, частью 1 статьи 11.15.1, статьей 11.16, частью 4 статьи 11.17 (в части нарушения правил пользования средствами радиосвязи с борта воздушного судна), частью 6 статьи 11.17, статьями 11.30, 19.7.5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7.07.2010 N 19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совершенных в гражданской авиации и предусмотренных статьей 8.2 (в части нарушения экологических требований на воздушном транспорте), статьей 8.3 (в части нарушения правил обращения с пестицидами и агрохимикатами на воздушном транспорте), статьями 8.22, 8.23, частями 1, 3 - 6 статьи 11.3, статьей 11.3.1, частями 1 - 6, 8 и 9 статьи 11.5, частью 1 статьи 11.14, статьями 11.15, 11.16, частями 4 и 6 статьи 11.17, статьей 11.30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частями 1, 3, 5 и 6 статьи 11.3, статьей 11.3.1, частями 1 - 6, 8 и 9 статьи 11.5, частью 1 статьи 11.14, статьями 11.16, 11.30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руководитель федерального органа исполнительной власти, уполномоченного в сфере оборонно-промышленного комплекса, его заместители, руководители структурных подразделений федерального органа исполнительной власти, уполномоченного в сфере оборонно-промышленного комплекса, их заместители - об административных правонарушениях, совершенных в экспериментальной авиации и предусмотренных частями 1, 3, 5 и 6 статьи 11.3, статьей 11.3.1, частями 1 - 6, 8 и 9 статьи 11.5, частью 1 статьи 11.14, статьями 11.16, 11.30 настоящего Кодекс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43. Органы, осуществляющие функции по контролю и надзору в сфере использования воздушного пространств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рганы, осуществляющие функции по контролю и надзору в сфере использования воздушного пространства, рассматривают дела об административных правонарушениях, предусмотренных статьей 11.4, частью 1 статьи 11.15.1, частями 1 и 2 статьи 18.1 (в части нарушения воздушного пространства Российской Федерации), статьей 19.7.5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7.07.2010 N 19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ов, указанных в части 1 настоящей статьи, вправе руководитель уполномоченного федерального органа исполнительной власти, осуществляющего функции по контролю и надзору в сфере использования воздушного пространства, его заместители, руководители территориальных органов уполномоченного федерального органа исполнительной власти, осуществляющего функции по контролю и надзору в сфере использования воздушного пространства, их заместител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44. Органы, осуществляющие функции по контролю и надзору в сфере связи, информационных технологий и массовых коммуникаци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рганы, осуществляющие функции по контролю и надзору в сфере связи, информационных технологий и массовых коммуникаций, рассматривают дела об административных правонарушениях, предусмотренных статьями 13.2 - 13.4, 13.6 - 13.9, 13.18, частями 1 - 3 статьи 15.27 (в пределах своих полномочий)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3.07.2010 N 176-ФЗ, от 08.11.2011 N 30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главный государственный инспектор Российской Федерации по надзору в сфере связи, информационных технологий и массовых коммуникаций, его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старшие государственные инспектора Российской Федерации по надзору в сфере связи, информационных технологий и массовых коммуникаци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45. Органы, осуществляющие контроль за обеспечением защиты государственной тайны</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рганы, осуществляющие контроль за обеспечением защиты государственной тайны, рассматривают дела об административных правонарушениях, предусмотренных частями 3 и 4 статьи 13.12, частью 2 статьи 13.13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уководитель федерального органа исполнительной власти, уполномоченного в области обороны, его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утратил силу. - Федеральный закон от 30.06.2003 N 8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руководитель федерального органа исполнительной власти, уполномоченного в области внешней разведки, его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руководители подразделений федеральных органов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30.06.2003 N 86-ФЗ,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46. Органы, осуществляющие государственный контроль в области обращения и защиты информа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рганы,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частями 3 и 4 статьи 13.5, статьей 13.6, частями 1 и 2 статьи 13.12, частью 1 статьи 13.13, статьями 13.17, 13.22, 20.23, 20.24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утратил силу. - Федеральный закон от 30.06.2003 N 8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 руководитель федерального органа исполнительной власти в области государственной охраны, его заместители, руководители подразделений указанного федерального органа исполнительной власти, их заместители - об административных правонарушениях, предусмотренных частями 3 и 4 статьи 13.5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1.1 введен Федеральным законом от 08.12.2011 N 42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частями 1 и 2 статьи 13.12, частью 1 статьи 13.13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руководитель федерального органа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руководител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 об административных правонарушениях, предусмотренных частями 3 и 4 статьи 13.5, статьей 13.6, частями 1 и 2 статьи 13.12, частью 1 статьи 13.13, статьями 13.17, 20.23, 20.24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30.06.2003 N 86-ФЗ,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руководитель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статьями 13.17, 13.22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утратил силу. - Федеральный закон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47. Органы, уполномоченные в области финансовых рынко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9.02.2009 N 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Федеральный орган исполнительной власти в области финансовых рынков, его территориальные органы рассматривают дела об административных правонарушениях, предусмотренных частью 1 статьи 13.25, частью 1 статьи 14.4.1, статьями 14.24, 15.17 - 15.22, частями 1 - 10 статьи 15.23.1, статьей 15.24.1, частями 1 - 3 статьи 15.27 (в пределах своих полномочий), статьями 15.28 - 15.31, 15.35, частью 9 статьи 19.5, статьей 19.7.3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3.07.2010 N 176-ФЗ, от 27.07.2010 N 224-ФЗ, от 01.07.2011 N 170-ФЗ, от 08.11.2011 N 30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а, указанного в части 1 настоящей статьи,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в области финансовых рынков, его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уководители территориальных органов федерального органа исполнительной власти в области финансовых рынков, их заместител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48. Федеральный антимонопольный орган, его территориальные органы</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едеральным законом от 06.12.2011 N 404-ФЗ, вступающим в силу по истечении 30 дней после дня официального опубликования (опубликован на Официальном интернет-портале правовой информации http://www.pravo.gov.ru - 07.12.2011), в части 1 статьи 23.48 слова "статьей 14.3, статьей 14.6 (за исключением административных правонарушений в сфере государственного регулирования тарифов), статьями 14.9" должны быть заменены словами "статьями 14.3, 14.9". Однако Федеральным законом от 06.12.2011 N 403-ФЗ, вступившим в силу по истечении 10 дней после дня официального опубликования (опубликован на Официальном интернет-портале правовой информации http://www.pravo.gov.ru - 07.12.2011), слова "статьей 14.3" уже были заменены словами "статьями 9.21, 14.3", в связи с чем внесение изменений Федеральным законом от 06.12.2011 N 404-ФЗ, является некорректны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Федеральный антимонопольный орган, его территориальные органы рассматривают дела об административных правонарушениях, предусмотренных статьей 9.15, частями 6 и 12 статьи 9.16, статьями 9.21, 14.3, статьей 14.6 (за исключением административных правонарушений в сфере государственного регулирования тарифов), статьями 14.9, 14.31 - 14.33, 14.38, 14.40 - 14.42, частями 2.1 - 2.7 статьи 19.5, статьей 19.8 (в пределах своих полномочий), статьей 19.31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7.07.2010 N 239-ФЗ, от 28.12.2010 N 411-ФЗ, от 06.12.2011 N 40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руководитель федерального антимонопольного органа, его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уководители структурных подразделений федерального антимонопольного органа, их заместители, за исключением дел об административных правонарушениях, предусмотренных статьями 14.3, 14.9, 14.31 - 14.33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руководители территориальных органов федерального антимонопольного органа,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2 в ред. Федерального закона от 06.12.2011 N 40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49. Органы, осуществляющие функции по контролю и надзору в сфере защиты прав потребителей и потребительского рынк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рганы, осуществляющие функции по контролю и надзору в сфере защиты прав потребителей и потребительского рынка, рассматривают дела об административных правонарушениях, предусмотренных частями 1 и 2 статьи 9.16, статьей 10.8 (в части нарушения правил хранения и реализации продуктов животноводства), статьями 14.2, 14.4, частью 1 статьи 14.5, статьями 14.6 - 14.8, 14.15, частями 2.1 и 3 статьи 14.16, частями 2 - 4, 6 - 8 статьи 14.34, статьей 14.39, статьей 19.14 (в части реализации, учета и хранения драгоценных металлов и драгоценных камней или изделий, их содержащих)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7.07.2010 N 239-ФЗ, от 30.07.2010 N 242-ФЗ, от 21.07.2011 N 25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осуществляющего функции по контролю и надзору в сфере защиты прав потребителей и потребительского рынка, его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уководители структурных подразделений федерального органа исполнительной власти, осуществляющего функции по контролю и надзору в сфере защиты прав потребителей и потребительского рынка,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руководители территориальных органов федерального органа исполнительной власти, осуществляющего функции по контролю и надзору в сфере защиты прав потребителей и потребительского рынка,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руководители структурных подразделений территориальных органов федерального органа исполнительной власти, осуществляющего функции по контролю и надзору в сфере защиты прав потребителей и потребительского рынка, их заместител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50. Органы, осуществляющие государственный контроль за производством и оборотом этилового спирта, алкогольной и спиртосодержащей проду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рганы, осуществляющие государственный контроль за производством и оборотом этилового спирта, алкогольной и спиртосодержащей продукции, рассматривают дела об административных правонарушениях, предусмотренных частями 2.1 и 3 статьи 14.16, частью 2 статьи 14.17, статьями 14.19, 15.13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1.07.2011 N 25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его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уководитель инспекции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его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руководители территориальных органов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в субъектах Российской Федерации, их заместител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51. Органы, уполномоченные в области государственного регулирования тарифо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рганы, уполномоченные в области государственного регулирования тарифов, рассматривают дела об административных правонарушениях, предусмотренных частью 10 (в части административных правонарушений, совершаемых организациями, осуществляющими регулируемые виды деятельности) статьи 9.16, статьей 14.6, частью 5 статьи 19.5 и статьей 19.7.1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1 в ред. Федерального закона от 27.07.2010 N 23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уполномоченного осуществлять государственное регулирование тарифов, его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уководители структурных подразделений федерального органа исполнительной власти, уполномоченного осуществлять государственное регулирование тарифов,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руководители органов, уполномоченных осуществлять государственное регулирование тарифов в субъектах Российской Федерации, их заместител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52. Органы, осуществляющие государственный контроль и надзор за соблюдением обязательных требований к продукции и государственный метрологический надзор</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рганы, осуществляющие государственный контроль и надзор за соблюдением обязательных требований к продукции и государственный метрологический надзор, рассматривают дела об административных правонарушениях, предусмотренных статьей 19.19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8.07.2011 N 23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осуществляющего государственный контроль и надзор за соблюдением обязательных требований к продукции и государственный метрологический надзор, его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уководители структурных подразделений федерального органа исполнительной власти, осуществляющего государственный контроль и надзор за соблюдением обязательных требований к продукции и государственный метрологический надзор,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руководители территориальных органов федерального органа исполнительной власти, осуществляющего государственный контроль и надзор за соблюдением обязательных требований к продукции и государственный метрологический надзор,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руководители структурных подразделений территориальных органов федерального органа исполнительной власти, осуществляющего государственный контроль и надзор за соблюдением обязательных требований к продукции и государственный метрологический надзор, их заместител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53. Органы государственного статистического учет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Федеральный орган исполнительной власти, уполномоченный в области государственного статистического учета, его территориальные органы рассматривают дела об административных правонарушениях, предусмотренных статьей 13.19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уполномоченного в области государственного статистического учета, его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уководители территориальных органов федерального органа исполнительной власти, уполномоченного в области государственного статистического учета, в субъектах Российской Федерации, их заместител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54.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осуществляет Российская государственная пробирная палата при Министерстве финансов РФ (Постановление Правительства РФ от 12.12.2005 N 327).</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рассматривают дела об административных правонарушениях, предусмотренных частями 1 - 3 статьи 15.27 (в пределах своих полномочий), статьей 19.14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3.07.2010 N 176-ФЗ, от 08.11.2011 N 30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руководитель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его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уководители государственных инспекций пробирного надзора и руководители других структурных подразделений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их заместители на территориях соответствующих районов деятельност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55. Органы, осуществляющие государственный контроль за использованием и сохранностью жилищного фонда независимо от формы собственности, соблюдением правил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рганы, осуществляющие государственный контроль за использованием и сохранностью жилищного фонда независимо от формы собственности, соблюдением правил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 рассматривают дела об административных правонарушениях, предусмотренных статьями 7.21 - 7.23, частью 1 статьи 7.23.1, частями 4 и 5 статьи 9.16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7.07.2010 N 239-ФЗ, от 06.12.2011 N 40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осуществляющих государственный контроль за использованием и сохранностью жилищного фонда независимо от формы собственности, соблюдением правил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 их заместител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56. Органы исполнительной власти, уполномоченные на осуществление государственного строительного надзор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8.12.2006 N 232-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рганы исполнительной власти, уполномоченные на осуществление государственного строительного надзора, рассматривают дела об административных правонарушениях, предусмотренных статьями 9.4, 9.5, частью 3 статьи 9.16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3.11.2009 N 26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уполномоченного на осуществление государственного строительного надзора, его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уководители структурных подразделений федерального органа исполнительной власти, уполномоченного на осуществление государственного строительного надзора,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руководители территориальных органов федерального органа исполнительной власти, уполномоченного на осуществление государственного строительного надзора,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руководители органов исполнительной власти субъектов Российской Федерации, уполномоченных на осуществление государственного строительного надзора,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руководители структурных подразделений органов исполнительной власти субъектов Российской Федерации, уполномоченных на осуществление государственного строительного надзора, их заместител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57. Органы, осуществляющие государственный контроль в области сохранения, использования, популяризации объектов культурного наследия и их государственную охрану</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рганы, осуществляющие государственный контроль в области сохранения, использования, популяризации объектов культурного наследия и их государственную охрану, рассматривают дела об административных правонарушениях, предусмотренных статьями 7.13, 7.14, 7.16, 7.33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осуществляющего государственный контроль в области сохранения, использования, популяризации объектов культурного наследия и их государственную охрану, его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уководители структурных подразделений федерального органа исполнительной власти, осуществляющего государственный контроль в области сохранения, использования, популяризации объектов культурного наследия и их государственную охрану,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руководители территориальных органов федерального органа исполнительной власти, осуществляющего государственный контроль в области сохранения, использования, популяризации объектов культурного наследия и их государственную охрану,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руководители органов исполнительной власти субъектов Российской Федерации, осуществляющих государственный контроль в области сохранения, использования, популяризации объектов культурного наследия и их государственную охрану, их заместител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58. Органы, осуществляющие государственный геодезический надзор, а также государственный контроль в области наименований географических объекто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рганы, осуществляющие государственный геодезический надзор, а также государственный контроль в области наименований географических объектов, рассматривают дела об административных правонарушениях, предусмотренных частями 3 и 4 статьи 7.2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статьями 7.25, 7.26, 19.10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главный государственный инспектор Российской Федерации по геодезическому надзору за геодезической и картографической деятельностью, его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главные государственные инспектора по геодезическому надзору за геодезической и картографической деятельностью на соответствующей территории,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вторая 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59. Органы регулирования естественных монополи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рганы регулирования естественных монополий рассматривают дела об административных правонарушениях, предусмотренных частью 3 статьи 19.5 и статьей 19.8 (в пределах своих полномочий)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05.2006 N 6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регулирования естественных монополий, его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уководители территориальных органов федерального органа регулирования естественных монополий, их заместител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60. Органы валютного контрол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рганы валютного контроля рассматривают дела об административных правонарушениях, предусмотренных статьей 15.25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уполномоченного в области валютного контроля, его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уководители структурных подразделений федерального органа исполнительной власти, уполномоченного в области валютного контроля,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руководители территориальных органов федерального органа исполнительной власти, уполномоченного в области валютного контроля,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5.04.2010 N 5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61. Органы, осуществляющие государственную регистрацию юридических лиц и индивидуальных предпринимате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12.2003 N 16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рганы, осуществляющие государственную регистрацию юридических лиц и индивидуальных предпринимателей, рассматривают дела об административных правонарушениях, предусмотренных частью 3 статьи 14.25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12.2003 N 16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12.2003 N 16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12.2003 N 16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62.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30.10.2002 N 130-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Федеральный орган исполнительной власти, уполномоченный принимать меры по противодействию легализации (отмыванию) доходов, полученных преступным путем, и финансированию терроризма, рассматривает дела об административных правонарушениях, предусмотренных частями 1 - 3 статьи 15.27 (в пределах своих полномочий)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3.07.2010 N 176-ФЗ, от 08.11.2011 N 30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а, указанного в части 1 настоящей статьи,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его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их заместител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63. Органы по контролю за оборотом наркотических средств и психотропных вещест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30.06.2003 N 86-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рганы по контролю за оборотом наркотических средств и психотропных веществ рассматривают дела об административных правонарушениях, предусмотренных статьями 10.4, 10.5 и частью 3 статьи 20.20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8.12.2003 N 161-ФЗ, от 05.12.2005 N 15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по контролю за оборотом наркотических средств и психотропных веществ, его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уководители структурных подразделений федерального органа исполнительной власти по контролю за оборотом наркотических средств и психотропных веществ,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руководители территориальных органов федерального органа исполнительной власти по контролю за оборотом наркотических средств и психотропных веществ,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руководители структурных подразделений территориальных органов федерального органа исполнительной власти по контролю за оборотом наркотических средств и психотропных веществ,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вторая 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64. Органы, осуществляющие контроль и надзор в области долевого строительства многоквартирных домов и (или) иных объектов недвижимост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30.12.2004 N 214-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рганы, осуществляющие контроль и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статьей 14.28 и частью 4 статьи 19.5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уполномоченных осуществлять контроль и надзор в области долевого строительства многоквартирных домов и (или) иных объектов недвижимости, заместители руководите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вторая в ред. Федерального закона от 18.07.2006 N 11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65. Федеральный орган исполнительной власти, уполномоченный на осуществление функций по контролю и надзору за деятельностью бюро кредитных истори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30.12.2004 N 219-ФЗ (ред. 21.03.2005))</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Федеральный орган исполнительной власти, уполномоченный на осуществление функций по контролю и надзору за деятельностью бюро кредитных историй, рассматривает дела об административных правонарушениях, предусмотренных статьями 5.53 - 5.55, 14.29 и 14.30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а, указанного в части 1 настоящей статьи,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руководитель указанного органа и его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уководители территориальных органов указанного органа и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66. Органы исполнительной власти, уполномоченные на осуществление контроля в сфере размещения заказов на поставки товаров, выполнение работ, оказание услуг для нужд заказчиков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05.2010 N 8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4.07.2007 N 21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рганы исполнительной власти, уполномоченные на осуществление контроля в сфере размещения заказов на поставки товаров, выполнение работ, оказание услуг для нужд заказчиков, рассматривают дела об административных правонарушениях, предусмотренных статьями 7.29, 7.30, частями 1 и 3 статьи 7.31, статьями 7.31.1, 7.32, частью 11 (за исключением сферы государственного оборонного заказа и сферы государственной тайны) статьи 9.16, частью 7 статьи 19.5, статьями 19.7.2, 19.7.4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17.07.2009 N 160-ФЗ, от 23.11.2009 N 261-ФЗ, от 08.05.2010 N 8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нужд заказчиков, и его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05.2010 N 8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уководители структурных подразделений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нужд заказчиков, и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05.2010 N 8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руководители территориальных органов указанного в пункте 2 настоящей части органа и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руководители органов исполнительной власти субъектов Российской Федерации, уполномоченных на осуществление контроля в сфере размещения заказов для нужд заказчиков, и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05.2010 N 8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руководители структурных подразделений органов исполнительной власти субъектов Российской Федерации, уполномоченных на осуществление контроля в сфере размещения заказов на поставки товаров, выполнение работ, оказание услуг для нужд заказчиков, и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05.2010 N 8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67. Органы, уполномоченные на осуществление функций по контролю и надзору в сфере мигра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18.07.2006 N 121-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рганы, уполномоченные на осуществление функций по контролю и надзору в сфере миграции, рассматривают дела об административных правонарушениях, предусмотренных статьями 18.8 - 18.10, 18.15 - 18.17, 19.15 - 19.18, 19.27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5.11.2006 N 18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уполномоченного на осуществление функций по контролю и надзору в сфере миграции, его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уководители территориальных органов указанного федерального органа исполнительной власти,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руководители структурных подразделений территориальных органов указанного федерального органа исполнительной власти,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вторая в ред. Федерального закона от 05.11.2006 N 18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68.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8.07.2011 N 22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 рассматривает дела об административных правонарушениях, предусмотренных статьями 13.26, 17.8.1, частями 1 и 3 статьи 17.14, статьей 17.15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6.12.2011 N 4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а, указанного в части 1 настоящей статьи,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его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уководители территориальных органов указанного федерального органа исполнительной власти, их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руководители структурных подразделений территориальных органов указанного федерального органа исполнительной власти, их заместител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22.07.2008 N 148-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статьей 9.5.1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а, указанного в части 1 настоящей статьи,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уководители структурных подразделений указанного федерального органа исполнительной влас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руководители территориальных органов указанного федерального органа исполнительной власти, их заместител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70. Органы, осуществляющие государственный контроль за соблюдением стандартов раскрытия информации субъектами естественных монополий и организациями коммунального комплекс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25.12.2008 N 281-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существляющие государственный контроль за соблюдением стандартов раскрытия информации субъектами естественных монополий и организациями коммунального комплекса федеральные органы исполнительной власти и органы исполнительной власти субъектов Российской Федерации рассматривают дела об административных правонарушениях, предусмотренных частью 1 статьи 19.8.1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ов, указанных в настоящей статье, вправе руководители осуществляющих государственный контроль за соблюдением стандартов раскрытия информации субъектами естественных монополий и организациями коммунального комплекса федеральных органов исполнительной власти и органов исполнительной власти субъектов Российской Федерации, их заместител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23.11.2009 N 261-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а, указанного в части 1 настоящей статьи,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руководитель указанного органа и его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уководители структурных подразделений указанного органа и их заместител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72. Орган, осуществляющий контроль и надзор в сфере страховой деятельност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23.07.2010 N 176-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Федеральный орган исполнительной власти, осуществляющий функции по контролю и надзору в сфере страховой деятельности (страхового дела), рассматривает дела об административных правонарушениях, предусмотренных частями 1 - 3 статьи 15.27 (в пределах своих полномочий)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11.2011 N 30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а, указанного в части 1 настоящей статьи,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осуществляющего функции по контролю и надзору в сфере страховой деятельности (страхового дела), его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уководители территориальных органов федерального органа исполнительной власти, осуществляющего функции по контролю и надзору в сфере страховой деятельности (страхового дела), их заместител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73. Орган, осуществляющий контроль и надзор в сфере кредитной коопера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23.07.2010 N 176-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Федеральный орган исполнительной власти, уполномоченный на осуществление функций по контролю и надзору в сфере кредитной кооперации, рассматривает дела об административных правонарушениях, предусмотренных частями 1 - 3 статьи 15.27 (в пределах своих полномочий)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11.2011 N 30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а, указанного в части 1 настоящей статьи,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уполномоченного на осуществление функций по контролю и надзору в сфере кредитной кооперации, его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уководители территориальных органов федерального органа исполнительной власти, уполномоченного на осуществление функций по контролю и надзору в сфере кредитной кооперации, их заместител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74. Орган банковского надзор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23.07.2010 N 176-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рган банковского надзора в пределах своих полномочий рассматривает дела об административных правонарушениях, предусмотренных частями 1 - 3 статьи 15.27 (в пределах своих полномочий)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11.2011 N 30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а, указанного в части 1 настоящей статьи, вправе Председатель Центрального банка Российской Федерации, его заместители, руководитель территориального учреждения Центрального банка Российской Федерации, его заместител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75. Федеральный орган исполнительной власти, осуществляющий функции по контролю и надзору в сфере микрофинансовой деятельност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05.07.2010 N 153-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Федеральный орган исполнительной власти, осуществляющий функции по контролю и надзору в сфере микрофинансовой деятельности, рассматривает дела об административных правонарушениях, предусмотренных статьей 15.26.1, частями 1 - 3 статьи 15.27 (в пределах своих полномочий)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11.2011 N 30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а, указанного в части 1 настоящей статьи,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руководитель указанного органа и его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уководители структурных подразделений указанного органа и их заместител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76. Федеральный орган исполнительной власти, уполномоченный на осуществление функций по надзору и контролю за целевым использованием объектов по хранению химического оружия и объектов по уничтожению химического оруж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08.12.2010 N 347-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Федеральный орган исполнительной власти, уполномоченный на осуществление функций по надзору и контролю за целевым использованием объектов по хранению химического оружия и объектов по уничтожению химического оружия, рассматривает дела об административных правонарушениях, предусмотренных статьей 9.20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а, указанного в части 1 настоящей статьи,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уполномоченного на осуществление функций по надзору и контролю за целевым использованием объектов по хранению химического оружия и объектов по уничтожению химического оружия, его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уководители структурных подразделений федерального органа исполнительной власти, уполномоченного на осуществление функций по надзору и контролю за целевым использованием объектов по хранению химического оружия и объектов по уничтожению химического оружия, их заместител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77. Военная автомобильная инспекц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11.07.2011 N 207-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Должностные лица военной автомобильной инспекции рассматривают дела об административных правонарушениях, предусмотренных статьями 8.22, 8.23, 12.1, частями 1 - 3 статьи 12.2, частями 1, 2, 3 статьи 12.3 (за исключением случаев управления транспортным средством водителем, не имеющим при себе лицензионной карточки), частью 3 статьи 12.4 (за исключением случаев незаконного нанесения цветографической схемы легкового такси), частями 1 и 2 статьи 12.5, статьей 12.6, частями 1 и 3 статьи 12.7, статьей 12.12 (за исключением случаев проезда на запрещающий сигнал светофора или невыполнения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статьями 12.21, 12.23, частью 3 статьи 12.25, статьями 12.31, 12.32, 12.37,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военной автомобильной инспекции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чальник Военной автомобильной инспекции Министерства обороны Российской Федерации, его заместитель, начальник военной автомобильной инспекции (региональной), его заместитель, начальник 100-й военной автомобильной инспекции (территориальной, города Москвы), его заместитель, начальник военной автомобильной инспекции автобронетанкового управления Главного командования внутренних войск Министерства внутренних дел Российской Федерации, его заместитель, начальник военной автомобильной инспекции регионального командования внутренних войск Министерства внутренних дел Российской Федерации, его заместитель, начальник 92-й военной автомобильной инспекции федерального органа исполнительной власти, уполномоченного на решение задач в области гражданской обороны, его заместитель, начальник военной автомобильной инспекции федерального органа исполнительной власти, уполномоченного в области специального строительства, - об административных правонарушениях, предусмотренных статьями 8.22, 8.23, 12.1, частями 1 - 3 статьи 12.2, частями 1, 2, 3 статьи 12.3 (за исключением случаев управления транспортным средством водителем, не имеющим при себе лицензионной карточки), частью 3 статьи 12.4 (за исключением случаев незаконного нанесения цветографической схемы легкового такси), частями 1 и 2 статьи 12.5, статьей 12.6, частями 1 и 3 статьи 12.7, статьей 12.12 (за исключением случаев проезда на запрещающий сигнал светофора или невыполнения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статьями 12.21, 12.23, частью 3 статьи 12.25, статьями 12.31, 12.32, 12.37,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ачальник военной автомобильной инспекции (территориальной), его заместитель, начальник военной автомобильной инспекции соединения внутренних войск Министерства внутренних дел Российской Федерации, его заместитель - об административных правонарушениях, предусмотренных статьей 12.1, частями 1 и 2 статьи 12.2, частями 1, 2, 3 статьи 12.3 (за исключением случаев управления транспортным средством водителем, не имеющим при себе лицензионной карточки), частью 1 статьи 12.5, статьей 12.6, статьей 12.12 (за исключением случаев проезда на запрещающий сигнал светофора или невыполнения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статьями 12.21, 12.23, частью 3 статьи 12.25, статьями 12.31, 12.32, частью 1 статьи 12.37,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3.78.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06.12.2011 N 404-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рассматривает дела об административных правонарушениях, предусмотренных статьей 19.8.2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а, указанного в части 1 настоящей статьи, вправе руководитель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его замест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дел IV. ПРОИЗВОДСТВО ПО ДЕЛА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 АДМИНИСТРАТИВНЫХ ПРАВОНАРУШЕНИЯХ</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лава 24. ОБЩИЕ ПОЛОЖЕ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4.1. Задачи производства по делам об административных правонарушениях</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4.2. Язык, на котором ведется производство по делам об административных правонарушениях</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4.3. Открытое рассмотрение дел об административных правонарушениях</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Дела об административных правонарушениях подлежат открытому рассмотрению, за исключением случаев, предусмотренных частью 3 статьи 28.6 настоящего Кодекса, либо случаев, если это может привести к разглашению государственной, военной, коммерческой или иной охраняемой законом тайны,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и телевидению допускаются с разрешения судьи, органа, должностного лица, рассматривающих дело об административном правонарушен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третья введена Федеральным законом от 01.12.2007 N 304-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4.4. Ходатайств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4.5. Обстоятельства, исключающие производство по делу об административном правонарушен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4.12.2006 N 20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нкт 1 части 1 статьи 24.5 подлежит применению в соответствии с конституционно-правовым смыслом, выявленным в Постановлении Конституционного Суда РФ от 16.06.2009 N 9-П.</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тсутствие события административного правонаруш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нкт 2 части 1 статьи 24.5 подлежит применению в соответствии с конституционно-правовым смыслом, выявленным в Постановлении Конституционного Суда РФ от 16.06.2009 N 9-П.</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отсутствие состава административного правонарушения, в том числе недостижение физическим лицом на момент совершения противоправных действии (бездействия) возраста, предусмотренного настоящим Кодексом для привлечения к административной ответственности, или невменяемость физического лица, совершившего противоправные действия (бездейств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действия лица в состоянии крайней необходимос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издание акта амнистии, если такой акт устраняет применение административного наказа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отмена закона, установившего административную ответственность;</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становлением Конституционного Суда РФ от 16.06.2009 N 9-П положение пункта 6 части 1 статьи 24.5, согласно которому начатое производство по делу об административном правонарушении подлежит прекращению вследствие истечения сроков давности привлечения к административной ответственности, признано не противоречащим Конституции РФ, поскольку названное положение по своему конституционно-правовому смыслу в системе действующего правового регулирования не предполагает возможность отказа в таких случаях от оценки обоснованности выводов юрисдикционного органа о наличии в действиях лица состава административного правонаруш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истечение сроков давности привлечения к административной ответственнос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 смерть физического лица, в отношении которого ведется производство по делу об административном правонарушен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В случае, когда административное правонарушение совершено лицом, указанным в части 1 статьи 2.5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вторая введена Федеральным законом от 04.12.2006 N 203-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4.6. Прокурорский надзор</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енеральный прокурор Российской Федерации и назначаемые им прокуроры осуществляют в пределах своей компетенции надзор за соблюдением Конституции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4.7. Издержки по делу об административном правонарушен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Издержки по делу об административном правонарушении состоят и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сумм, выплачиваемых свидетелям, потерпевшим, их законным представителям, понятым, специалистам, экспертам, переводчикам, в том числе выплачиваемых на покрытие расходов на проезд, наем жилого помещения и дополнительных расходов, связанных с проживанием вне места постоянного жительства (суточных);</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9.04.2006 N 57-ФЗ, от 09.03.2010 N 2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сумм, израсходованных на хранение, перевозку (пересылку) и исследование вещественных доказательств, орудия совершения или предмета административного правонаруш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1.07.2011 N 19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Издержки по делу об административном правонарушении, совершенном юридическим лицом, относятся на счет указанного юридического лица,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случае прекращения производства по делу об административном правонарушении, совершенном юридическим лицом и предусмотренном настоящим Кодексом,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лава 25. УЧАСТНИКИ ПРОИЗВОДСТВА ПО ДЕЛА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 АДМИНИСТРАТИВНЫХ ПРАВОНАРУШЕНИЯХ,</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Х ПРАВА И ОБЯЗАННОСТ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5.1. Лицо, в отношении которого ведется производство по делу об административном правонарушен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 вопросу, касающемуся применения судами части 2 статьи 25.1 КоАП РФ, см. Обзор законодательства и судебной практики Верховного Суда РФ за первый квартал 2007 год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рассмотрении дела об административном правонарушении, влекущем административный арест или административное выдворение за пределы Российской Федерации иностранного гражданина либо лица без гражданства, присутствие лица, в отношении которого ведется производство по делу, является обязательны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5.2. Потерпевши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Потерпевший может быть опрошен в соответствии со статьей 25.6 настоящего Кодекс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5.3. Законные представители физического лиц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законные представ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Законными представителями физического лица являются его родители, усыновители, опекуны или попеч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5.4. Законные представители юридического лиц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частью 3 статьи 28.6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9.04.2006 N 57-ФЗ, от 23.07.2010 N 17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5.5. Защитник и представитель</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31.12.2002 N 18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7.11.2007 N 27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5.6. Свидетель</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Свидетель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е свидетельствовать против себя самого, своего супруга и близких родственник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давать показания на родном языке или на языке, которым владеет;</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пользоваться бесплатной помощью переводчик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делать замечания по поводу правильности занесения его показаний в протокол.</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Свидетель предупреждается об административной ответственности за дачу заведомо ложных показани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За отказ или за уклонение от исполнения обязанностей, предусмотренных частью 2 настоящей статьи, свидетель несет административную ответственность, предусмотренную настоящим Кодексо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5.7. Понято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рисутствие понятых обязательно в случаях, предусмотренных главой 27 настоящего Кодекса. Понятой удостоверяет в протоколе своей подписью факт совершения в его присутствии процессуальных действий, их содержание и результат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Об участии понятых в производстве по делу об административном правонарушении делается запись в протокол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Понятой вправе делать замечания по поводу совершаемых процессуальных действий. Замечания понятого подлежат занесению в протокол.</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В случае необходимости понятой может быть опрошен в качестве свидетеля в соответствии со статьей 25.6 настоящего Кодекс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5.8. Специалист</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Специалист обязан:</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явиться по вызову судьи, органа, должностного лица, в производстве которых находится дело об административном правонарушен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удостоверить своей подписью факт совершения указанных действий, их содержание и результат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Специалист предупреждается об административной ответственности за дачу заведомо ложных пояснени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Специалист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знакомиться с материалами дела об административном правонарушении, относящимися к предмету действий, совершаемых с его участие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делать заявления и замечания по поводу совершаемых им действий. Заявления и замечания подлежат занесению в протокол.</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За отказ или за уклонение от исполнения обязанностей, предусмотренных частью 2 настоящей статьи, специалист несет административную ответственность, предусмотренную настоящим Кодексом.</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5.9. Эксперт</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Эксперт обязан:</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явиться по вызову судьи, органа, должностного лица, в производстве которых находится дело об административном правонарушен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дать объективное заключение по поставленным перед ним вопросам, а также требуемые объяснения в связи с содержанием заключ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Эксперт предупреждается об административной ответственности за дачу заведомо ложного заключ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Эксперт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За отказ или за уклонение от исполнения обязанностей, предусмотренных частью 2 настоящей статьи, эксперт несет административную ответственность, предусмотренную настоящим Кодексом.</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5.10. Переводчик</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понимающее знаки немого или глухого), необходимыми для перевода или сурдоперевода при производстве по делу об административном правонарушен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Переводчик предупреждается об административной ответственности за выполнение заведомо неправильного перевод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За отказ или за уклонение от исполнения обязанностей, предусмотренных частью 3 настоящей статьи, переводчик несет административную ответственность, предусмотренную настоящим Кодексом.</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5.11. Прокурор</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рокурор в пределах своих полномочий вправ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возбуждать производство по делу об административном правонарушен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9.04.2006 N 5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законом действ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5.12. Обстоятельства, исключающие возможность участия в производстве по делу об административном правонарушен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государственных органов, осуществляющих надзор и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5.13. Отводы лиц, участие которых в производстве по делу об административном правонарушении не допускаетс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ри наличии предусмотренных статьей 25.12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5.14. Возмещение расходов потерпевшему, его законным представителям, свидетелю, специалисту, эксперту, переводчику и понятому</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9.04.2006 N 5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отерпевшему, его законным представителям, свидетелю, специалисту, эксперту, переводчику и понятому возмещаются в установленном Правительством Российской Федерации порядке расходы, понесенные ими в связи с явкой в суд, орган, к должностному лицу, в производстве которых находится дело об административном правонарушен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9.04.2006 N 5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Труд специалиста, эксперта и переводчика оплачивается в порядке, установленном Правительством Российской Федера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5.15. Извещение лиц, участвующих в производстве по делу об административном правонарушен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06.12.2011 N 404-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Извещения, адресованные гражданам, в том числе индивидуальным предпринимателям, направляются по месту их жительства.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Если лицо, участвующее в производстве по делу об административном правонарушении, заявило ходатайство о направлении извещений по иному адресу, суд, орган или должностное лицо, в производстве которых находится дело, направляет извещение также по этому адресу. В этом случае извещение считается врученным лицу, участвующему в производстве по делу об административном правонарушении, если извещение доставлено по указанному таким лицом адресу.</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лава 26. ПРЕДМЕТ ДОКАЗЫВАНИЯ. ДОКАЗАТЕЛЬСТВ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ЦЕНКА ДОКАЗАТЕЛЬСТ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6.1. Обстоятельства, подлежащие выяснению по делу об административном правонарушен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 делу об административном правонарушении выяснению подлежат:</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личие события административного правонаруш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виновность лица в совершении административного правонаруш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обстоятельства, смягчающие административную ответственность, и обстоятельства, отягчающие административную ответственность;</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характер и размер ущерба, причиненного административным правонарушение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обстоятельства, исключающие производство по делу об административном правонарушен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6.2. Доказательств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3 в ред. Федерального закона от 18.07.2011 N 242-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6.3.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6.4. Экспертиз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В определении указываютс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снования для назначения экспертиз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фамилия, имя, отчество эксперта или наименование учреждения, в котором должна быть проведена экспертиз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вопросы, поставленные перед эксперто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перечень материалов, предоставляемых в распоряжение эксперт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Вопросы, поставленные перед экспертом, и его заключение не могут выходить за пределы специальных познаний эксперт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6.5. Взятие проб и образцо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О взятии проб и образцов составляется протокол, предусмотренный статьей 27.10 настоящего Кодекс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6.6. Вещественные доказательств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6.7. Документы</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В случаях, если документы обладают признаками, указанными в статье 26.6 настоящего Кодекса, такие документы являются вещественными доказательствам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6.8. Показания специальных технических средст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частью 3 статьи 28.6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6.9. Поручения и запросы по делу об административном правонарушен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6.10. Истребование сведени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5.10.2004 N 12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6.11. Оценка доказательст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лава 27. ПРИМЕНЕНИЕ МЕР ОБЕСПЕЧЕНИЯ ПРОИЗВОДСТВ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 ДЕЛАМ ОБ АДМИНИСТРАТИВНЫХ ПРАВОНАРУШЕНИЯХ</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7.1. Меры обеспечения производства по делу об административном правонарушен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становлением Конституционного Суда РФ от 16.06.2009 N 9-П часть 1 статьи 27.1 признана не противоречащей Конституции РФ, поскольку содержащиеся в ней положения по своему конституционно-правовому смыслу в системе действующего правового регулирования и во взаимосвязи с пунктами 1 и 2 части 1 статьи 24.5 данного Кодекса предполагают, что административное задержание на срок не более 48 часов может применяться лишь в случае, если имеются достаточные основания считать его необходимым и соразмерным для обеспечения производства по конкретному делу об административном правонарушении, за совершение которого может быть назначено наказание в виде административного ареста, а последующее прекращение производства по делу об административном правонарушении в связи с отсутствием события административного правонарушения или отсутствием состава административного правонарушения не может служить основанием для отказа в обжаловании незаконного применения административного задержания как принудительной меры обеспечения производства по данному делу.</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доставле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административное задержа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изъятие вещей и документ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отстранение от управления транспортным средством соответствующего вид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1) освидетельствование на состояние алкогольного опьян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5.1 введен Федеральным законом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медицинское освидетельствование на состояние опьян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 задержание транспортного средства, запрещение его эксплуат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 арест товаров, транспортных средств и иных вещ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 привод;</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 временный запрет деятельнос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10 введен Федеральным законом от 09.05.2005 N 4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 залог за арестованное судно;</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11 введен Федеральным законом от 11.07.2011 N 19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 помещение в специальные учреждения иностранных граждан или лиц без гражданства, подлежащих административному выдворению за пределы Российской Федерации в форме принудительного выдворения за пределы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12 введен Федеральным законом от 06.12.2011 N 4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7.2. Доставление</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Доставление, то есть принудительное препровождение физического лица, а в случаях, предусмотренных пунктами 8 и 10.1 настоящей части, судна и других орудий совершения административного правонарушения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1.07.2011 N 19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должностными лицами органов внутренних дел (полиции) при выявлении административных правонарушений, дела о которых в соответствии со статьей 23.3 настоящего Кодекса рассматривают органы внутренних дел (полиция), либо административных правонарушений, по делам о которых в соответствии с пунктом 1 части 2 статьи 28.3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полиции) или в помещение органа местного самоуправления сельского посел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7.02.2011 N 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военнослужащими внутренних войск Министерства внутренних дел Российской Федерации, должностными лицами ведомственной охраны или вневедомственной охраны при органах внутренних дел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полиции), служебное помещение охраны или в служебное помещение подразделения воинской части либо органа управления внутренних войск Министерства внутренних дел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7.02.2011 N 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военнослужащими внутренних войск Министерства внутренних дел Российской Федерации при выявлении административных правонарушений, предусмотренных статьями 19.3, 20.1 - 20.3, 20.5, 20.8, 20.13, 20.17 - 20.22 настоящего Кодекса, - в служебное помещение органа внутренних дел (полиции) или в помещение органа местного самоуправления сельского посел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7.02.2011 N 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и на транспорте - в служебное помещение органа внутренних дел (полиции) или в иное служебное помеще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7.02.2011 N 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должностными лицами военной автомобильной инспекции при выявлении нарушений Правил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в помещение военной комендатуры или воинской час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5 в ред. Федерального закона от 27.07.2010 N 22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должностными лицами органов, на которые возложен надзор или контроль за соблюдением законодательства в области охраны окружающей среды, лесного законодательства, законодательства о животном мире, законодательства о рыболовстве и сохранении водных биологических ресурсов, при выявлении административных правонарушений в соответствующей сфере - в служебное помещение органа внутренних дел (полиции), помещение органа местного самоуправления сельского поселения или в иное служебное помеще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4.12.2006 N 201-ФЗ, от 03.12.2008 N 250-ФЗ, от 07.02.2011 N 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 должностными лицами пограничных органов, военнослужащими, должностными лицами органов внутренних дел (по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или в помещение органа местного самоуправления сельского посел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7.03.2005 N 15-ФЗ, от 07.02.2011 N 4-ФЗ, от 11.07.2011 N 19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 должностными лица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7.03.2005 N 15-ФЗ, от 07.02.2011 N 4-ФЗ, от 11.07.2011 N 19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 утратил силу. - Федеральный закон от 30.06.2003 N 8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 должностными лицами таможенных органов при выявлении нарушений таможенных правил - в служебное помещение таможенного орган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1) должностными лицами таможенных органов при выявлении нарушений таможенных правил во внутренних морских водах, в территориальном море - в служебное помещение таможенного органа, находящееся в порту Российской Федерации. Используемые для осуществления незаконной деятельности во внутренних морских водах, в территориальном море суда и другие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10.1 введен Федеральным законом от 11.07.2011 N 19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 военнослужащими и сотрудниками органов и учреждений уголовно-исполнительной системы при выявлении административных правонарушений, предусмотренных статьями 19.3, 19.12 настоящего Кодекса, - в служебное помещение учреждения уголовно-исполнительной системы или органа внутренних дел (поли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30.06.2003 N 86-ФЗ, от 29.04.2006 N 57-ФЗ, от 07.02.2011 N 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 должностными лицами органов по контролю за оборотом наркотических средств и психотропных веществ при выявлении административных правонарушений, дела о которых в соответствии со статьей 23.63 настоящего Кодекса рассматривают эти органы, либо административных правонарушений, по делам о которых в соответствии с пунктом 83 части 2 статьи 28.3 настоящего Кодекса указанные органы составляют протоколы об административных правонарушениях, - в служебное помещение органа по контролю за оборотом наркотических средств и психотропных веществ или органа внутренних дел (поли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12 введен Федеральным законом от 30.06.2003 N 86-ФЗ, в ред. Федерального закона от 07.02.2011 N 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 должностными лицами, осуществляющими контртеррористическую операцию, при выявлении административных правонарушений, предусмотренных статьей 20.27 настоящего Кодекса, - в служебное помещение органа внутренних дел (полиции) или иного органа, осуществляющего контртеррористическую операцию;</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13 введен Федеральным законом от 29.04.2006 N 57-ФЗ, в ред. Федерального закона от 07.02.2011 N 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 судебными приставами при выявлении административных правонарушений, предусмотренных статьями 13.26, 17.3, 17.8, 17.8.1, 17.9, 17.14, 17.15 и 17.16 настоящего Кодекса, а также при выявлении любых административных правонарушений, совершенных в здании суда (помещении суда), - в служебное помещение суда или органа внутренних дел (поли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14 введен Федеральным законом от 03.06.2006 N 78-ФЗ, в ред. Федеральных законов от 02.10.2007 N 225-ФЗ, от 07.02.2011 N 4-ФЗ, от 06.12.2011 N 410-ФЗ, от 07.12.2011 N 42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 должностными лицами органов, уполномоченных на осуществление функций по контролю и надзору в сфере миграции, при выявлении административных правонарушений, дела о которых в соответствии со статьей 23.67 настоящего Кодекса рассматривают эти органы, либо административных правонарушений, по делам о которых в соответствии с пунктом 15 части 2 статьи 28.3 настоящего Кодекса эти органы составляют протоколы об административных правонарушениях, - в служебное помещение органа внутренних дел (полиции) или в помещение органа местного самоуправления сельского посел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15 введен Федеральным законом от 18.07.2006 N 121-ФЗ, в ред. Федерального закона от 07.02.2011 N 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 должностными лицами федерального органа исполнительной власти в области государственной охраны при выявлении административных правонарушений, предусмотренных статьями 19.3, 20.17 настоящего Кодекса, - в служебное помещение органа внутренних дел (полиции), помещение муниципального органа или в иное служебное помеще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16 введен Федеральным законом от 08.12.2011 N 42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Доставление должно быть осуществлено в возможно короткий ср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12.2003 N 16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7.3. Административное задержание</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становлением Конституционного Суда РФ от 16.06.2009 N 9-П часть 1 статьи 27.3 признана не противоречащей Конституции РФ, поскольку содержащиеся в ней положения по своему конституционно-правовому смыслу в системе действующего правового регулирования и во взаимосвязи с пунктами 1 и 2 части 1 статьи 24.5 данного Кодекса предполагают, что административное задержание на срок не более 48 часов может применяться лишь в случае, если имеются достаточные основания считать его необходимым и соразмерным для обеспечения производства по конкретному делу об административном правонарушении, за совершение которого может быть назначено наказание в виде административного ареста, а последующее прекращение производства по делу об административном правонарушении в связи с отсутствием события административного правонарушения или отсутствием состава административного правонарушения не может служить основанием для отказа в обжаловании незаконного применения административного задержания как принудительной меры обеспечения производства по данному делу.</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должностные лица органов внутренних дел (полиции) - при выявлении административных правонарушений, дела о которых в соответствии со статьей 23.3 настоящего Кодекса рассматривают органы внутренних дел (полиции), либо административных правонарушений, по делам о которых в соответствии с пунктом 1 части 2 статьи 28.3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7.02.2011 N 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старшее в месте расположения охраняемого объекта должностное лицо ведомственной охраны или вневедомственной охраны при органах внутренних дел, военнослужащие внутренних войск Министерства внутренних дел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должностные лица военной автомобильной инспекции - при выявлении нарушений Правил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3 в ред. Федерального закона от 27.07.2010 N 22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должностные лица пограничных органов, должностные лица органов внутренних дел (по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30.06.2003 N 86-ФЗ, от 07.03.2005 N 15-ФЗ, от 07.02.2011 N 4-ФЗ, от 11.07.2011 N 19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утратил силу. - Федеральный закон от 30.06.2003 N 8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должностные лица таможенных органов - при выявлении нарушений таможенных правил;</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 военнослужащие и должностные лица органов и учреждений уголовно-исполнительной системы - при выявлении административных правонарушений, предусмотренных статьями 19.3, 19.12 настоящего Кодекса, а также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30.06.2003 N 86-ФЗ, от 29.04.2006 N 5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 должностные лица органов по контролю за оборотом наркотических средств и психотропных веществ - при выявлении административных правонарушений, дела о которых в соответствии со статьей 23.63 настоящего Кодекса рассматривают эти органы, либо административных правонарушений, по делам о которых в соответствии с пунктом 83 части 2 статьи 28.3 настоящего Кодекса указанные органы составляют протоколы об административных правонарушениях;</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8 введен Федеральным законом от 30.06.2003 N 8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 должностные лица, осуществляющие контртеррористическую операцию, - при выявлении административных правонарушений, предусмотренных статьей 20.27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9 введен Федеральным законом от 29.04.2006 N 5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 судебные приставы - при выявлении административных правонарушений, предусмотренных статьями 13.26, 17.3, 17.8, 17.8.1, 17.9, 17.14, 17.15 и 17.16 настоящего Кодекса, а также при выявлении любых административных правонарушений, совершенных в здании суда (помещении суд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10 введен Федеральным законом от 03.06.2006 N 78-ФЗ, в ред. Федеральных законов от 02.10.2007 N 225-ФЗ, от 06.12.2011 N 410-ФЗ, от 07.12.2011 N 42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еречень лиц, уполномоченных осуществлять административное задержание в соответствии с частью 1 настоящей статьи, устанавливается соответствующим федеральным органом исполнительной влас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Об административном задержании несовершеннолетнего в обязательном порядке уведомляются его родители или иные законные представ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1. Об административном задержании военнослужащего или гражданина, призванного на военные сборы, незамедлительно уведомляется военная комендатура или воинская часть, в которой задержанный проходит военную службу (военные сборы), а об административном задержании иного лица, указанного в части 1 статьи 2.5 настоящего Кодекса, - орган или учреждение, в котором задержанный проходит службу.</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4.1 введена Федеральным законом от 04.12.2006 N 20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2. Об административном задержании члена общественной наблюдательной комиссии, образованной в соответствии с законодательством Российской Федерации, незамедлительно уведомляются секретарь Общественной палаты Российской Федерации и соответствующая общественная наблюдательная комисс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4.2 введена Федеральным законом от 01.07.2010 N 132-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7.4. Протокол об административном задержан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12.2003 N 16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7.5. Сроки административного задержа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Срок административного задержания не должен превышать три часа, за исключением случаев, предусмотренных частями 2 и 3 настоящей стать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оссийской Федерации и порядок пребывания на территории Российской Федерации,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становлением Конституционного Суда РФ от 16.06.2009 N 9-П часть 3 статьи 27.5 признана не противоречащей Конституции РФ, поскольку содержащиеся в ней положения по своему конституционно-правовому смыслу в системе действующего правового регулирования и во взаимосвязи с пунктами 1 и 2 части 1 статьи 24.5 данного Кодекса предполагают, что административное задержание на срок не более 48 часов может применяться лишь в случае, если имеются достаточные основания считать его необходимым и соразмерным для обеспечения производства по конкретному делу об административном правонарушении, за совершение которого может быть назначено наказание в виде административного ареста, а последующее прекращение производства по делу об административном правонарушении в связи с отсутствием события административного правонарушения или отсутствием состава административного правонарушения не может служить основанием для отказа в обжаловании незаконного применения административного задержания как принудительной меры обеспечения производства по данному делу.</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может быть подвергнуто административному задержанию на срок не более 48 час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Срок административного задержания лица исчисляется с момента доставления в соответствии со статьей 27.2 настоящего Кодекса, а лица, находящегося в состоянии опьянения, со времени его вытрезвле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7.6. Место и порядок содержания задержанных лиц</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Задержанные лица содержатся в специально отведенных для этого помещениях органов, указанных в статье 27.3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Условия содержания задержанных лиц, нормы питания и порядок медицинского обслуживания таких лиц определяются Правительством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есовершеннолетние, в отношении которых применено административное задержание, содержатся отдельно от взрослых лиц.</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7.7. Личный досмотр, досмотр вещей, находящихся при физическом лице</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Личный досмотр, досмотр вещей, находящихся при физическом лице, осуществляются должностными лицами, указанными в статьях 27.2, 27.3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Личный досмотр производится лицом одного пола с досматриваемым в присутствии двух понятых того же пол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смотр вещей, находящихся при физическом лице (ручной клади, багажа, орудий охоты и рыболовства, добытой продукции и иных предметов), осуществляется уполномоченными на то должностными лицами в присутствии двух понятых.</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3.12.2008 N 25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12.2003 N 16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В случае необходимости применяются фото- и киносъемка, видеозапись, иные установленные способы фиксации вещественных доказательст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 В протоколе о личном досмотре, досмотре вещей, находящихся при физическом лиц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12.2003 N 16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7.8.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и,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и двух понятых.</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В случае необходимости применяются фото- и киносъемка, видеозапись, иные установленные способы фиксации вещественных доказательст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12.2003 N 16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7.9. Досмотр транспортного средств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Досмотр транспортного средства осуществляется лицами, указанными в статьях 27.2, 27.3 настоящего Кодекса, в присутствии двух понятых.</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В случае необходимости применяются фото- и киносъемка, видеозапись, иные установленные способы фиксации вещественных доказательст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О досмотре транспортного средства составляется протокол либо делается соответствующая запись в протоколе об административном задержан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 В протоколе о досмотре транспортного средства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д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понятыми.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12.2003 N 16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7.10. Изъятие вещей и документо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статьях 27.2, 27.3, 28.3 настоящего Кодекса, в присутствии двух понятых.</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статье 28.3 настоящего Кодекса, в присутствии двух понятых.</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При совершении административного правонарушения, влекущего лишение права управления транспортным средством соответствующего вида, у водителя, судоводителя, пилота изымается водительское удостоверение, удостоверение тракториста-машиниста (тракториста), удостоверение судоводителя, удостоверение пилота и выдается временное разрешение на право управления транспортным средством соответствующего вида на срок до вступления в законную силу постановления по делу об административном правонарушении, но не более чем на два месяца. В случае, если дело об административном правонарушении не рассмотрено в течение двух месяцев, срок действия временного разрешения на право управления транспортным средством соответствующего вида по ходатайству лица, в отношении которого ведется производство по делу об административном правонарушении, продлевается судьей, органом, должностным лицом, правомочными рассматривать дело об административном правонарушении, на срок не более одного месяца при каждом обращении. При подаче жалобы на постановление по делу об административном правонарушении срок действия временного разрешения на право управления транспортным средством соответствующего вида продлевается судьей, должностным лицом, правомочными рассматривать жалобу, до вынесения решения по жалобе на постановление по делу об административном правонарушен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третья в ред. Федерального закона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В случае необходимости при изъятии вещей и документов применяются фото- и киносъемка, видеозапись, иные установленные способы фиксации вещественных доказательст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1. В случае, если изымаются документы, за исключением документов, указанных в части 3 настоящей статьи, с них изготавливаются копии, которые заверяются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пятая.1 введена Федеральным законом от 26.12.2008 N 29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 В протоколе об изъятии вещей и документов делается запись о применении фото- и киносъемки, видеозаписи, иных установленных способов фиксации документов. Материалы, полученные при изъятии вещей и документов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 Протокол об изъятии вещей и документов подписывается должностным лицом, его составившим, лицом, у которого изъяты вещи и документы, понятыми.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 Изъятые огнестрельное оружие и патроны к нему, иное оружие, а также боевые припасы хранятся в порядке, определяемом федеральным органом исполнительной власти в области внутренних дел.</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 Изъятые вещи, подвергающиеся быстрой порче, в порядке,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12 статьи 27.10 КоАП РФ по своему конституционно-правовому смыслу не предусматривает возможность направления на переработку или уничтожения изъятой в рамках производства по делам об административных правонарушениях алкогольной и спиртосодержащей продукции, не отвечающей обязательным требованиям стандартов, санитарных правил и гигиенических нормативов, без судебного решения (Определение Конституционного Суда РФ от 15.01.2008 N 408-О-П).</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 Изъятые наркотические средства и психотропные вещества, а также этиловый спирт, алкогольная и спиртосодержащая продукция, не отвечающие обязательным требованиям стандартов, санитарных правил и гигиенических нормативов, подлежат направлению на переработку или уничтожению в порядке,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7.11. Оценка стоимости изъятых вещей и других ценност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Изъятые вещи подлежат оценке в случае, ес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зъятые вещи подвергаются быстрой порче и направляются на реализацию или уничтоже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зъятые из оборота в соответствии с законодательством Российской Федерации этиловый спирт, алкогольная и спиртосодержащая продукция подлежат направлению на переработку или уничтожению.</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ложение части 2 статьи 27.11 во взаимосвязи с частью первой статьи 188 УК РФ и частью 1 статьи 16.2 КоАП Российской Федерации признано не соответствующим Конституции РФ в той мере, в какой данное положение в системе действующего правового регулирования позволяет при оценке стоимости товара, перемещаемого физическим лицом через таможенную границу Российской Федерации и предназначенного для личного пользования, в целях определения наличия состава преступления (контрабанда) или административного правонарушения (недекларирование товаров), а также исчисления размера административного штрафа использовать его рыночную стоимость на территории Российской Федерации и в стоимость товара для указанных целей включать стоимость всего перемещаемого товара, в том числе и ту ее часть, которая разрешена к ввозу без письменного декларирования и уплаты таможенных пошлин, налогов (Постановление Конституционного Суда РФ от 13.07.2010 N 15-П). 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7.12.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частью 1 статьи 12.3, частью 2 статьи 12.5, частями 1 и 2 статьи 12.7 настоящего Кодекса, подлежат отстранению от управления транспортным средством до устранения причины отстран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первая.1 введена Федеральным законом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2 в ред. Федерального закона от 27.07.2010 N 22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 Акт освидетельствования на состояние алкогольного опьянения или акт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седьмая в ред. Федерального закона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чание. Утратило силу. - Федеральный закон от 23.07.2010 N 16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едеральным законом от 21.04.2011 N 69-ФЗ с 1 июля 2012 года статья 27.13 будет изложена в ново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7.13. Задержание транспортного средства, запрещение его эксплуата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ри нарушениях правил эксплуатации транспортного средства и управления транспортным средством соответствующего вида, предусмотренных частью 1 статьи 11.8.1, статьей 11.9, частью 1 статьи 12.3, частью 2 статьи 12.5, частями 1 и 2 статьи 12.7, частями 1 и 3 статьи 12.8, частью 4 статьи 12.19, частями 1 и 2 статьи 12.21.1, частью 1 статьи 12.21.2, статьей 12.26 настоящего Кодекса, применяется задержание транспортного средства, включающее его перемещение при помощи другого транспортного средства и помещение в специально отведенное охраняемое место (на специализированную стоянку), а также хранение на специализированной стоянке до устранения причины задержания. При невозможности по техническим характеристикам транспортного средства его перемещения и помещения на специализированную стоянку в случаях совершения административных правонарушений, предусмотренных частью 1 статьи 11.8.1, частями 1 и 2 статьи 12.21.1, частью 1 статьи 12.21.2 настоящего Кодекса, задержание осуществляется путем прекращения движения при помощи блокирующих устройств. В случае, если создаются препятствия для движения других транспортных средств или пешеходов, а подлежащее задержанию транспортное средство по его техническим характеристикам не может быть помещено на специализированную стоянку, оно может быть перемещено, в том числе путем управления задержанным транспортным средством его водителем либо лицом, указанным в части 3 настоящей статьи, в близлежащее место, где не будет создавать препятствия для движения других транспортных средств или пешеходов, с последующей блокировкой. Плата за перемещение транспортного средства, за первые сутки его хранения на специализированной стоянке и за блокировку не взимаетс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4.07.2007 N 210-ФЗ, от 29.06.2009 N 13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ри нарушениях правил эксплуатации транспортного средства и управления транспортным средством, предусмотренных статьями 8.23, 9.3, частью 2 статьи 12.1, статьей 12.4, частями 2, 3, 4 - 6 статьи 12.5, частью 2 статьи 12.37 настоящего Кодекса, запрещается эксплуатация транспортного средства, при этом государственные регистрационные знаки подлежат снятию до устранения причины запрещения эксплуатации транспортного средств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2.07.2005 N 120-ФЗ, от 24.07.2007 N 210-ФЗ, от 23.07.2010 N 17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 Разрешается движение транспортного средства, за исключением случаев, предусмотренных статьей 9.3 и частью 2 статьи 12.5 настоящего Кодекса, к месту устранения причины запрещения эксплуатации транспортного средства, но не более чем в течение суток с момента запрещения эксплуатации транспортного средств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вторая.1 введена Федеральным законом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Задержание транспортного средства соответствующего вида, запрещение его эксплуатации осуществляю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также должностными лицами военной автомобильной инспе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3 в ред. Федерального закона от 27.07.2010 N 22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О задержании транспортного средства соответствующего вида, запрещении его эксплуатации делается запись в протоколе об административном правонарушении или составляется отдельный протокол. Копия протокола о задержании транспортного средства соответствующего вида, запрещении его эксплуатации вручается лицу, в отношении которого применена данная мера обеспечения производства по делу об административном правонарушении. Протокол о задержании транспортного средства, создавшего препятствия для движения других транспортных средств, в отсутствие водителя составляется в присутствии двух понятых.</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становлением Правительства РФ от 18.12.2003 N 759 утверждены Правила задержания транспортного средства, помещения его на стоянку, хранения, а также запрещения эксплуат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Задержание транспортного средства соответствующего вида, возврат транспортного средства, оплата расходов за хранение, а также запрещение эксплуатации транспортного средства осуществляется в порядке, установленном Правительством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пятая в ред. Федерального закона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7.13.1. Задержание судна, доставленного в порт Российской Федера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11.07.2011 N 198-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Судно, доставленное в порт Российской Федерации должностными лицами, указанными в пунктах 8 и 10.1 части 1 статьи 27.2 настоящего Кодекса, может быть задержано для выяснения обстоятельств административного правонарушения, обеспечения правильного и своевременного рассмотрения дела об административном правонарушении, административная ответственность за которое установлена частью 2 статьи 8.17, статьями 8.18 - 8.20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Задержание судна осуществляется должностными лицами, уполномоченными составлять протоколы о соответствующих административных правонарушениях.</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О задержании судна составляется протокол. Копия протокола о задержании судна вручается лицу, в отношении которого применена данная мера обеспечения производства по делу об административном правонарушен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Срок задержания судна исчисляется с момента составления протокола о задержании судна и не может превышать 72 часа. По истечении срока задержания судно подлежит освобождению либо аресту в порядке, предусмотренном статьей 27.14.1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О задержании иностранного судна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судна в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Порядок хранения, содержания, обеспечения безопасной стоянки и возврата задержанных судов и порядок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7.14. Арест товаров, транспортных средств и иных вещ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Арест товаров, транспортных средств и иных вещей осуществляется должностными лицами, указанными в статье 27.3, части 2 статьи 28.3 настоящего Кодекса, в присутствии владельца вещей и двух понятых.</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случаях, не терпящих отлагательства, арест вещей может быть осуществлен в отсутствие их владельц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В случае необходимости применяются фото- и киносъемка, видеозапись, иные установленные способы фиксации вещественных доказательст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ареста с применением фото- и киносъемки, видеозаписи, иных установленных способов фиксации вещественных доказательств, прилагаются к протоколу.</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В случае необходимости товары, транспортные средства и иные вещи, на которые наложен арест, упаковываются и (или) опечатываютс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законодательством Российской Федера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7.14.1. Арест судна, доставленного в порт Российской Федера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11.07.2011 N 198-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Арест судна, доставленного в порт Российской Федерации должностными лицами, указанными в пунктах 8 и 10.1 части 1 статьи 27.2 настоящего Кодекса, осуществляется в соответствии со статьей 27.14 настоящего Кодекса с учетом положений настоящей стать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орядок хранения, содержания, обеспечения безопасной стоянки и возврата арестованных судов и порядок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Судно, явившееся орудием совершения административного правонарушения, административная ответственность за которое установлена частью 2 статьи 8.17, статьями 8.18 - 8.20 настоящего Кодекса, подлежит незамедлительному освобождению после внесения залога в порядке, предусмотренном статьей 27.18 настоящего Кодекс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7.15. Привод</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В случаях, предусмотренных частью 3 статьи 29.4, пунктом 8 части 1 статьи 29.7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ривод осуществляетс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рганом,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на основании определения судьи или постановления должностного лица указанного органа, рассматривающих дело об административном правонарушении, в порядке,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органом внутренних дел (полицией) на основании определения указанного органа, иного органа, должностного лица, рассматривающих дело об административном правонарушении, в порядке, установленном федеральным органом исполнительной власти в области внутренних дел.</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2 в ред. Федерального закона от 18.07.2011 N 22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7.16. Временный запрет деятельност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09.05.2005 N 45-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Временный запрет деятельности заключается в кратковременном, установленном на срок до рассмотрения дела судом или должностными лицами, указанными в пунктах 1 и 4 части 2 статьи 23.31 настоящего Кодекса,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и если предотвращение указанных обстоятельств другими способами невозможно.</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5.11.2006 N 189-ФЗ, от 23.07.2010 N 171-ФЗ, от 18.07.2011 N 242-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нарушении законодательства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Временный запрет деятельности осуществляется должностным лицом, уполномоченным в соответствии со статьей 28.3 настояще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Протокол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При временном запрете деятельности должностным лицом, составившим протокол о временном запрете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должностным лицом юридического лица, лицом, осуществляющим предпринимательскую деятельность без образования юридического лица, или законным представителем юридического лица указанных в протоколе о временном запрете деятельности мероприятий, необходимых для временного запрета деятельнос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6 введена Федеральным законом от 18.07.2011 N 242-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7.17. Срок временного запрета деятельност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09.05.2005 N 45-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Утратил силу с 1 января 2011 года. - Федеральный закон от 23.07.2010 N 17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7.18. Залог за арестованное судно</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11.07.2011 N 198-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Залог за арестованное судно состоит во внесении физическим или юридическим лицом, в отношении которого возбуждено дело об административном правонарушении, административная ответственность за которое установлена частью 2 статьи 8.17, статьями 8.18 - 8.20 настоящего Кодекса, судовладельцем, страховщиком или компетентным органом государства флага судна денежных средств в суд, избравший данную меру обеспечения производства по делу об административном правонарушен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Залог за арестованное судно может применяться в отношении российских и иностранных судов, зарегистрированных в Российской Федерации или иностранном государстве и явившихся орудием совершения одного из административных правонарушений, административная ответственность за которые установлена частью 2 статьи 8.17, статьями 8.18 - 8.20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Залог за арестованное судно применяется в обязательном порядке в отношении иностранных судов, явившихся орудием совершения административного правонарушения на континентальном шельфе и (или) в исключительной экономической зоне Российской Федерации, административная ответственность за которое установлена частью 2 статьи 8.17, статьями 8.18 - 8.20 настоящего Кодекса, в случае ходатайства любого из лиц, указанных в части 1 настоящей стать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Ходатайство о применении залога за арестованное судно в письменной форме направляется в суд или должностному лицу, в производстве которых находится дело об административном правонарушении. Должностное лицо, в производстве которого находится дело об административном правонарушении, при получении ходатайства о применении залога за арестованное судно обязано немедленно, а в случае необходимости дополнительного выяснения обстоятельств административного правонарушения в течение трех суток направить указанное ходатайство со всеми материалами дела в суд, уполномоченный рассматривать дело об административном правонарушен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Решение о применении залога за арестованное судно и размере указанного залога принимается судом в срок не более десяти дней со дня получения ходатайства, указанного в части 4 настоящей статьи, от любого из лиц, указанных в части 1 настоящей статьи. При поступлении такого ходатайства от участников производства по делу об административном правонарушении или в случае необходимости дополнительного выяснения обстоятельств дела, за исключением случаев, указанных в части 3 настоящей статьи, срок принятия решения о применении залога за арестованное судно может быть продлен, но не более чем на пятнадцать дн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Размер залога за арестованное судно определяется судом с учетом размера административного штрафа, установленного санкцией применяемой статьи Особенной части настоящего Кодекса, и (или) с учетом определяемых на основании заключения эксперта стоимости судна и других орудий совершения административного правонарушения и (или) размера ущерба, причиненного в результате совершения административного правонарушения. При определении размера залога за арестованное судно учитываются обстоятельства, указанные в частях 2 и 3 статьи 4.1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 Размер залога за арестованное судно не может быть менее размера ущерба, причиненного в результате совершения административного правонарушения, и максимального размера административного штрафа, установленного санкцией применяемой статьи Особенной части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 Решение судьи о применении залога за арестованное судно выносится в форме определения, которое может быть обжаловано в соответствии с правилами, установленными главой 30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 Копии определения о применении залога за арестованное судно вручаются должностному лицу, в производстве которого находится дело об административном правонарушении, залогодателю или его законному представителю, физическому или юридическому лицу, в отношении которого ведется производство по делу об административном правонарушении, законному представителю указанного юридического лица либо защитнику. Залогодателю или его законному представителю разъясняется порядок возвращения залога за арестованное судно и его обращения в доход государств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 Деньги, являющиеся предметом залога за арестованное судно, вносятся на депозитный счет суда, избравшего данную меру обеспечения производства по делу об административном правонарушении. О принятии указанного залога судом составляется протокол, копия которого вручается залогодателю.</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 О применении залога за арестованное судно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иностранного судна в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 В случае совершения административного правонарушения, административная ответственность за которое предусмотрена частью 2 статьи 8.17, статьями 8.18 - 8.20 настоящего Кодекса, с использованием судна, в отношении которого применена мера обеспечения производства по делу об административном правонарушении в виде залога за арестованное судно, по судебному решению указанный залог обращается в доход государств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7.19. Помещение в специальные учреждения иностранных граждан или лиц без гражданства, подлежащих административному выдворению за пределы Российской Федера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06.12.2011 N 410-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омещение в специальные учреждения иностранных граждан или лиц без гражданства, подлежащих принудительному выдворению за пределы Российской Федерации, заключается в их препровождении в специальные учреждения, предусмотренные законодательством Российской Федерации (далее - специальное учреждение, создаваемое в установленном порядке органами исполнительной власти субъекта Российской Федерации), либо в специально отведенные для этого помещения пограничных органов и во временном содержании их в таких специальных учреждениях до принудительного выдворения за пределы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Содержание в специальных учреждениях в условиях, исключающих возможность самовольного оставления их, применяется в отношении иностранных граждан или лиц без гражданства в целях обеспечения исполнения принятого по делу постановления судьи о назначении административного наказания в виде принудительного выдворения за пределы Российской Федерации или решения должностного лица пограничного органа в отношении иностранных граждан или лиц без гражданства по административным правонарушениям в области защиты Государственной границы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В специальное учреждение, создаваемое в установленном порядке органами исполнительной власти субъекта Российской Федерации, помещается иностранный гражданин или лицо без гражданства на основании постановления судьи, которое подлежит немедленному исполнению федеральным органом исполнительной власти,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в порядке,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В специально отведенное для этого помещение пограничного органа помещается иностранный гражданин или лицо без гражданства, совершившие административное правонарушение в области защиты Государственной границы Российской Федерации, на основании постановления с Глава 28. ВОЗБУЖДЕНИЕ ДЕЛ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 АДМИНИСТРАТИВНОМ ПРАВОНАРУШЕН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8.1. Возбуждение дела об административном правонарушен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оводами к возбуждению дела об административном правонарушении являютс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частью 2 статьи 5.27, статьями 14.12, 14.13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фиксация административного правонарушения в области дорожного движения или административного правонарушения в области благоустройства территории, предусмотренного законом субъекта Российской Федерации, совершенного с использованием транспортного средства,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1.04.2011 N 6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подтверждение содержащихся в сообщении или заявлении собственника (владельца) транспортного средства данных о том, что в случаях, предусмотренных пунктом 4 настоящей части, транспортное средство находилось во владении или в пользовании другого лиц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первая в ред. Федерального закона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 Поводами к возбуждению дел об административных правонарушениях, предусмотренных статьями 14.12, 14.13, 14.23 настоящего Кодекса, являются поводы, указанные в пунктах 1 и 2 части 1 настоящей статьи, а также сообщения и заявления собственника имущества унитарного предприятия, органов управления юридического лица, арбитражного управляющего, а при рассмотрении дела о банкротстве - собрания (комитета) кредитор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первая.1 введена Федеральным законом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 Поводом к возбуждению дел об административных правонарушениях, предусмотренных статьями 14.9, 14.31, 14.31.1 - 14.33 настоящего Кодекса, является принятие комиссией антимонопольного органа решения, которым установлен факт нарушения антимонопольного законодательства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1.2 введена Федеральным законом от 17.07.2009 N 160-ФЗ, в ред. Федерального закона от 06.12.2011 N 40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Указанные в частях 1 и 1.1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частями 1 и 1.1 настоящей статьи, и достаточных данных, указывающих на наличие события административного правонаруш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Дело об административном правонарушении считается возбужденным с момент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составления протокола осмотра места совершения административного правонаруш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составления первого протокола о применении мер обеспечения производства по делу об административном правонарушении, предусмотренных статьей 27.1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атьей 28.7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утратил силу. - Федеральный закон от 09.11.2009 N 24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вынесения постановления по делу об административном правонарушении в случае, предусмотренном частью 1 или 3 статьи 28.6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9.11.2009 N 24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четвертая в ред. Федерального закона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В случае отказа в возбуждении дела об административном правонарушении при наличии материалов, сообщений, заявлений, указанных в пунктах 2 и 3 части 1 настоящей статьи,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8.1.1. Протокол осмотра места совершения административного правонаруше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24.07.2007 N 210-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В случае совершения административного правонарушения, предусмотренного статьей 12.24 или частью 2 статьи 12.30 настоящего Кодекса, составляется протокол осмотра места совершения административного правонаруш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частью 1 статьи 28.3 настоящего Кодекса, в присутствии двух понятых.</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В протоколе осмотра места совершения административного правонарушения описываютс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действия должностных лиц, указанных в части 3 статьи 28.1.1 настоящего Кодекса, в том порядке, в каком они производились;</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другие существенные для данного дела обстоятельств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 В протоколе осмотра места совершения административного правонарушения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производстве 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 Протокол осмотра места совершения административного правонарушения подписывается составившим его должностным лиц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8.2. Протокол об административном правонарушен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 совершении административного правонарушения составляется протокол, за исключением случаев, предусмотренных статьей 28.4, частями 1 и 3 статьи 28.6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4.07.2007 N 210-ФЗ, от 18.07.2011 N 22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четвертая.1 введена Федеральным законом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частью 4.1 настоящей статьи, в нем делается соответствующая запись.</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12.2003 N 16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8.3. Должностные лица, уполномоченные составлять протоколы об административных правонарушениях</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главой 23 настоящего Кодекса, в пределах компетенции соответствующего орган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едеральным законом от 21.07.2011 N 252-ФЗ с 1 сентября 2012 года часть 2 статьи 28.3 будет дополнена пунктом 96 следующего содержа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6) должностные лица федерального органа исполнительной власти, осуществляющего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 - об административных правонарушениях, предусмотренных статьей 6.17, частью 2 статьи 13.21, частью 16 статьи 19.5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омимо случаев, предусмотренных частью 1 настоящей статьи, протоколы об административных правонарушениях вправе составлять должностные лица федеральных органов исполнительной власти, их структурных подразделений и территориальных органов, должностные лица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должностные лица органов исполнительной власти субъектов Российской Федерации в случае передачи им полномочий Российской Федерации на осуществление государственного контроля и надзора, указанные в настоящей стать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должностные лица органов внутренних дел (полиции) - об административных правонарушениях, предусмотренных статьями 5.6, 5.10 - 5.12, 5.14 - 5.16, 5.22, 5.35 - 5.38, 5.40, 5.43, 5.47, 5.49, 6.8 - 6.13, 6.15, 6.16, 7.1, статьей 7.2 (в части уничтожения или повреждения скважин государственной опорной наблюдательной сети, наблюдательных режимных створов на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статьями 7.3 - 7.6, статьей 7.7 (в части повреждения объектов и систем водоснабжения), статьями 7.9, 7.11 - 7.15, 7.17, 7.19, статьей 7.20 (в части самовольного подключения к централизованным системам водоснабжения), статьями 7.27, 7.27.1, 8.2, статьей 8.3 (в части административных правонарушений, относящихся к нарушению правил обращения с пестицидами и агрохимикатами при хранении и транспортировке пестицидов и агрохимикатов), статьей 8.5, статьей 8.6 (в части административных правонарушений, относящихся к транспортировке самовольно снятой почвы), частями 1 и 3 - 5 статьи 8.13, частью 2 статьи 8.17, статьями 8.28 - 8.32, частями 1 и 2 статьи 8.37, статьями 8.42, 9.7, 9.10, статьей 10.2 (при проведении карантинных мероприятий во время эпидемий и эпизоотии), статьей 10.3 (при проведении карантинных мероприятий во время эпидемий и эпизоотии), статьей 10.5.1, частью 2 статьи 11.1, частями 1 - 4 статьи 11.3, частью 7 статьи 11.5, частью 2 статьи 11.6 (за исключением административных правонарушений по уничтожению или повреждению сооружений и устройств связи и сигнализации на судах морского транспорта, внутреннего водного транспорта), частями 4 - 6 статьи 11.17, статьями 11.21, 11.22, 11.26, 11.27, 11.29, частью 4 статьи 12.2, частями 2 и 2.1 статьи 12.3, частями 1, 2 и частью 3 (в случаях незаконного нанесения цветографической схемы легкового такси) статьи 12.4, частями 3, 4 - 7 статьи 12.5, частью 2 статьи 12.7, статьей 12.8, частью 3 статьи 12.10, частью 4 статьи 12.15, статьей 12.26, частями 2 и 3 статьи 12.27, статьями 13.2 - 13.4, 13.10, частями 1, 2 и 5 статьи 13.12, статьями 13.13, 13.14, частью 2 статьи 13.15, статьями 13.21, 14.1, частями 1 и 2 статьи 14.1.1, статьей 14.2, частью 1 статьи 14.4 (в части соблюдения требований законодательства об оружии), статьей 14.7 (по обращениям граждан), статьями 14.10, 14.14, статьей 14.15 (в части нарушения правил продажи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товаров бытовой химии, экземпляров аудиовизуальных произведений и фонограмм, программ для электронных вычислительных машин и баз данных, оружия и патронов к нему, этилового спирта, алкогольной и спиртосодержащей продукции, а также пива и напитков, изготавливаемых на его основе), частями 1 - 3 статьи 14.16, частью 4 статьи 14.16 (в части розничной продажи пива и напитков, изготавливаемых на его основе), статьями 14.17, 14.18, 14.23, частями 1 и 5 статьи 14.34, статьями 14.37, 14.38, 14.43 (в части транспортных средств, находящихся в эксплуатации на территории Российской Федерации), статьями 15.13, 15.14, 17.1 - 17.3, 17.7, 17.9 - 17.13, 18.2 - 18.4, 18.8, 18.9, 18.11, 18.12, 18.14, 19.1, 19.3 - 19.7, 19.11 - 19.17, 19.20, 19.23, 19.33, 20.2, 20.3, частью 8 статьи 20.4, статьями 20.5, 20.6, частями 2 и 6 статьи 20.8, статьями 20.9, 20.13, 20.15, 20.18, 20.19, 20.22, частью 2 статьи 20.23, статьей 20.24 (в отношении частных детективов (охранников), частью 2 статьи 20.25, статьями 20.28, 20.29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8.12.2009 N 380-ФЗ, от 19.05.2010 N 87-ФЗ, от 31.05.2010 N 108-ФЗ, от 23.07.2010 N 175-ФЗ, от 28.12.2010 N 398-ФЗ, от 07.02.2011 N 4-ФЗ, от 21.04.2011 N 69-ФЗ, от 03.06.2011 N 120-ФЗ, от 18.07.2011 N 237-ФЗ, от 20.07.2011 N 250-ФЗ, от 07.12.2011 N 42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 3) утратили силу. - Федеральный закон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должностные лица органов, уполномоченных на осуществление функций в сфере государственной регистрации некоммерческих организаций, в том числе отделений международных организаций и иностранных некоммерческих неправительственных организаций, общественных объединений, политических партий и религиозных организаций, и контроля за их деятельностью, - об административных правонарушениях, предусмотренных статьей 5.26, частью 1 статьи 19.4, частью 1 статьи 19.5, статьями 19.6, 19.7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4 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должностные лица налоговых органов - об административных правонарушениях, предусмотренных частью 3 статьи 14.1.1, статьями 15.3 - 15.9, 15.11, частью 3 статьи 18.15, частью 3 статьи 18.17, частью 1 статьи 19.4, частью 1 статьи 19.5, статьями 19.6, 19.7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19.07.2007 N 141-ФЗ, от 20.07.2011 N 25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утратил силу. - Федеральный закон от 30.06.2003 N 8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частью 1 статьи 19.4, частью 1 статьи 19.5, статьями 19.6, 19.7, 20.5 - 20.7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 должностные лица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частью 1 статьи 14.1, частью 4 статьи 14.25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12.2003 N 16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 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статьей 19.21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9.04.2006 N 5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 должностные лица федерального органа исполнительной власти, осуществляющего функции по контролю (надзору) за деятельностью арбитражных управляющих и саморегулируемых организаций арбитражных управляющих, - об административных правонарушениях, предусмотренных статьями 14.12, 14.13, частью 1 статьи 19.4, частью 1 статьи 19.5, статьями 19.6, 19.7 настоящего Кодекса, в случае, если данные правонарушения совершены арбитражными управляющими, а также об административных правонарушениях, предусмотренных статьей 14.23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10 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 должностные лица органов, осуществляющих функции по контролю и надзору в финансово-бюджетной сфере, - об административных правонарушениях, предусмотренных частью 1 статьи 19.4, частью 1 статьи 19.5, статьями 19.6, 19.7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4 N 18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 должностные лица таможенных органов - об административных правонарушениях, предусмотренных статьями 6.15, 6.16, частью 1 статьи 7.12, статьями 11.14, 11.15, 14.10, 14.50, частью 1 статьи 15.6, частью 2 статьи 15.7, статьями 15.8, 15.9, частью 2 статьи 16.1, частью 1 статьи 19.4, частью 1 статьи 19.5, статьями 19.6, 19.7, 19.26, частью 2 статьи 20.23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0.08.2004 N 118-ФЗ, от 09.05.2005 N 45-ФЗ, от 30.12.2006 N 266-ФЗ, от 28.06.2009 N 122-ФЗ, от 18.07.2011 N 237-ФЗ, от 06.12.2011 N 40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 должностные лица органов экспортного контроля - об административных правонарушениях, предусмотренных статьей 19.6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8.05.2006 N 6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 должностные лица пограничных органов - об административных правонарушениях, предусмотренных частью 1 статьи 19.4, частью 1 статьи 19.5, статьями 19.6, 19.7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30.06.2003 N 86-ФЗ, от 07.03.2005 N 1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 должностные лица органов, уполномоченных на осуществление функций по контролю и надзору в сфере миграции, - об административных правонарушениях, предусмотренных статьями 18.11 - 18.14, частью 3 статьи 19.3, частью 1 статьи 19.4, частью 1 статьи 19.5, статьями 19.6, 19.7, частью 3 статьи 20.25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8.12.2004 N 187-ФЗ, от 18.07.2006 N 121-ФЗ, от 05.11.2006 N 189-ФЗ, от 06.12.2011 N 4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 должностные лица федерального органа исполнительной власти, осуществляющего государственный надзор и контроль за соблюдением трудового законодательства и иных нормативных правовых актов, содержащих нормы трудового права, и его территориальных органов - об административных правонарушениях, предусмотренных частью 2 статьи 5.27, частью 1 статьи 19.4, частью 1 статьи 19.5, статьями 19.6, 19.7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16 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 должностные лица органов социальной защиты - об административных правонарушениях, предусмотренных статьями 5.41 - 5.43, 9.13, 9.14, 11.24, частью 1 статьи 19.5, статьями 19.6, 19.7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8) должностные лица органов, осуществляющих функции по контролю и надзору в сфере здравоохранения, - об административных правонарушениях, предусмотренных статьями 6.2, 6.15, 6.16, 14.43, 14.44, 14.46, частью 1 статьи 19.4, частью 15 статьи 19.5, статьей 19.33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8.12.2009 N 380-ФЗ, от 18.07.2011 N 23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 должностные лица органов, осуществляющих функции по контролю и надзору в сфере обеспечения санитарно-эпидемиологического благополучия населения, - об административных правонарушениях, предусмотренных статьями 6.1, 14.26, частью 1 статьи 14.34, статьями 14.43 - 14.46, частью 1 статьи 19.4, частями 1 и 15 статьи 19.5, статьями 19.6, 19.7, 19.33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8.12.2009 N 380-ФЗ, от 18.07.2011 N 23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 утратил силу. - Федеральный закон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 должностные лица органов, осуществляющих государственный ветеринарный надзор, - об административных правонарушениях, предусмотренных статьями 14.43 - 14.46, частью 1 статьи 19.4, частями 1 и 15 статьи 19.5, статьями 19.6, 19.7, 19.33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8.07.2011 N 23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 должностные лица органов, осуществляющих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 об административных правонарушениях, предусмотренных статьями 14.43 - 14.46, частью 1 статьи 19.4, частями 1 и 15 статьи 19.5, статьями 19.6, 19.7, 19.33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8.12.2009 N 380-ФЗ, от 18.07.2011 N 23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 - 26) утратили силу. - Федеральный закон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7) должностные лица органов, уполномоченных в области управления племенным животноводством, - об административных правонарушениях, предусмотренных статьей 10.11, частью 1 статьи 19.4, частью 1 статьи 19.5, статьями 19.6, 19.7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8) должностные лица органов, осуществляющих государственный надзор и контроль в области мелиорации земель, - об административных правонарушениях, предусмотренных частью 1 статьи 19.4, частью 1 статьи 19.5, статьями 19.6, 19.7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9) должностные лица органов, осуществляющих государственный контроль за охраной и использованием земель, - об административных правонарушениях, предусмотренных частью 1 статьи 19.4, частью 1 статьи 19.5, статьями 19.6, 19.7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 должностные лица органов, осуществляющих государственный контроль за геологическим изучением, рациональным использованием и охраной недр, - об административных правонарушениях, предусмотренных частью 1 статьи 19.4, частью 1 статьи 19.5, статьями 19.6, 19.7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 должностные лица органов, осуществляющих государственный контроль и надзор за использованием и охраной водных объектов, - об административных правонарушениях, предусмотренных статьями 14.43, 14.44, частью 1 статьи 19.4, частями 1 и 15 статьи 19.5, статьями 19.6, 19.7, 19.33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3.06.2006 N 73-ФЗ, от 18.07.2011 N 23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2) должностные лица органов, осуществляющих государственный лесной контроль и надзор, - об административных правонарушениях, предусмотренных частью 2 статьи 8.28, частью 1 статьи 19.4, частью 1 статьи 19.5, статьями 19.6, 19.7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2.07.2005 N 82-ФЗ, от 04.12.2006 N 201-ФЗ,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3) должностные лица органов, осуществляющих функции по контролю в области организации и функционирования особо охраняемых природных территорий федерального значения, - об административных правонарушениях, предусмотренных частью 1 статьи 19.4, частью 1 статьи 19.5, статьями 19.6, 19.7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4) должностные лица органов, осуществляющих функции по охране, контролю и регулированию использования объектов животного мира и среды их обитания, - об административных правонарушениях, предусмотренных частью 1 статьи 19.4, частью 1 статьи 19.5, статьями 19.6, 19.7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9.12.2006 N 258-ФЗ,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 должностные лица органов, осуществляющих контроль и надзор в области рыболовства и сохранения водных биологических ресурсов и среды их обитания, - об административных правонарушениях, предусмотренных частью 1 статьи 19.4, частью 1 статьи 19.5, статьями 19.6, 19.7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6) должностные лица органов гидрометеорологии и мониторинга окружающей среды - об административных правонарушениях, предусмотренных частями 3 и 4 статьи 8.40, частью 1 статьи 19.4, частью 1 статьи 19.5, статьями 19.6, 19.7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2.07.2005 N 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7) должностные лица органов, осуществляющих государственный экологический контроль, - об административных правонарушениях, предусмотренных статьями 14.26, 14.43, частью 1 статьи 19.4, частями 1 и 15 статьи 19.5, статьями 19.6, 19.7, 19.33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4.07.2003 N 103-ФЗ, от 18.07.2011 N 23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8) должностные лица органов государственного энергетического надзора - об административных правонарушениях, предусмотренных статьей 7.19 (в отношении должностных лиц и юридических лиц), частью 1 статьи 19.4, частью 1 статьи 19.5, статьями 19.6, 19.7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9) должностные лица органов, осуществляющих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 об административных правонарушениях, предусмотренных статьями 7.5, 7.7, статьей 7.10 (в части самовольной уступки права пользования недрами и самовольной мены участка недр), частью 3 статьи 9.1, частью 2 статьи 9.5, статьями 9.7, 9.8, 9.10, 9.11, частями 2, 3 и 4 статьи 14.1, статьями 14.43, 14.44, 19.4, частями 1 и 15 статьи 19.5, статьями 19.6, 19.7, 19.33, частями 1 - 6 статьи 20.4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2.07.2005 N 80-ФЗ, от 28.12.2009 N 380-ФЗ, от 03.06.2011 N 120-ФЗ, от 18.07.2011 N 23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0) утратил силу. - Федеральный закон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1) должностные лица органов, осуществляющих функции по контролю и надзору в сфере безопасности при использовании атомной энергии, - об административных правонарушениях, предусмотренных статьями 14.43 и 14.49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частью 1 статьи 19.4, частями 1 и 15 статьи 19.5, статьями 19.6, 19.7, 19.33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8.12.2009 N 380-ФЗ, от 18.07.2011 N 23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2) должностные лица органов, осуществляющих государственный пожарный надзор, - об административных правонарушениях, предусмотренных частью 1 статьи 14.34, статьями 14.44, 14.46, частью 1 статьи 19.4, частями 12 - 15 статьи 19.5, статьями 19.6, 19.7, статьей 19.13 (в части заведомо ложного вызова пожарной охраны), статьей 19.33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19.07.2007 N 141-ФЗ, от 28.12.2009 N 380-ФЗ, от 03.06.2011 N 120-ФЗ, от 18.07.2011 N 23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3) должностные лица органов, осуществляющих государственный надзор за техническим состоянием самоходных машин и других видов техники, - об административных правонарушениях, предусмотренных статьями 14.43, 14.44, частью 1 статьи 19.4, частями 1 и 15 статьи 19.5, статьями 19.6, 19.7, 19.33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8.07.2011 N 23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4) должностные лица органов, осуществляющих функции по контролю и надзору в сфере транспорта, - об административных правонарушениях, предусмотренных частью 2 статьи 11.15.1, статьями 11.22, 14.43, 14.44, частью 1 статьи 19.4, частями 1, 10 и 15 статьи 19.5, статьями 19.6, 19.7, 19.33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8.12.2009 N 380-ФЗ, от 27.07.2010 N 195-ФЗ, от 18.07.2011 N 23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5) - 47) утратили силу. - Федеральный закон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8) должностные лица органов государственной инспекции по маломерным судам - об административных правонарушениях, предусмотренных частью 1 статьи 19.4, частью 1 статьи 19.5, статьями 19.6, 19.7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9) утратил силу. - Федеральный закон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0) должностные лица органов, уполномоченных в области авиации, - об административных правонарушениях, предусмотренных частью 2 статьи 11.3, частью 7 статьи 11.5, частью 2 статьи 11.15.1, частью 1 статьи 19.4, частями 1 и 10 статьи 19.5, статьями 19.6, 19.7, 19.7.5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50 в ред. Федерального закона от 27.07.2010 N 23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1) должностные лица органов, осуществляющих функции по контролю и надзору в сфере использования воздушного пространства, - об административных правонарушениях, предусмотренных частью 2 статьи 11.15.1, частью 1 статьи 19.4, частями 1 и 10 статьи 19.5, статьями 19.6, 19.7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8.12.2009 N 380-ФЗ, от 27.07.2010 N 19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2) должностные лица органов, уполномоченных в области обороны, - об административных правонарушениях, предусмотренных частью 2 статьи 11.6 (в части уничтожения или повреждения плавучих и береговых средств навигационного оборудования), статьей 14.49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частью 1 статьи 19.4, частями 1 и 15 статьи 19.5, статьями 19.6, 19.7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8.12.2009 N 380-ФЗ, от 18.07.2011 N 23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статьей 14.49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едназначенной для эксплуатации в загранучреждениях Российской Федерации, процессов проектирования (включая изыскания), производства, эксплуатации, хранения, перевозки, реализации, утилизации и захоронения указанной продукции), частью 1 статьи 19.4, частями 1 и 15 статьи 19.5, статьями 19.6, 19.7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8.07.2011 N 23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4) утратил силу. - Федеральный закон от 30.06.2003 N 8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4.1) должностные лица федерального органа исполнительной власти в области государственной охраны - об административных правонарушениях, предусмотренных частью 5 статьи 19.3, частью 1 статьи 19.4, частью 1 статьи 19.5, статьями 19.6, 19.7, 20.17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54.1 введен Федеральным законом от 08.12.2011 N 42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5) должностные лица федерального органа исполнительной власти, уполномоченного в области противодействия техническим разведкам и технической защиты информации, его территориальных органов - об административных правонарушениях, предусмотренных частью 5 статьи 13.12, статьей 14.49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частью 1 статьи 19.4, частями 1 и 15 статьи 19.5, статьями 19.6, 19.7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2.07.2005 N 80-ФЗ, от 28.12.2009 N 380-ФЗ, от 18.07.2011 N 23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частью 5 статьи 13.12, частью 1 статьи 14.20, статьей 14.49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частью 4 статьи 19.3, частью 1 статьи 19.4, частями 1 и 15 статьи 19.5, статьями 19.6, 19.7, 20.27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2.07.2005 N 80-ФЗ, от 08.05.2006 N 65-ФЗ, от 27.07.2006 N 153-ФЗ, от 27.07.2010 N 238-ФЗ, от 18.07.2011 N 23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7) утратил силу. - Федеральный закон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8) должностные лица органа, осуществляющего функции по контролю и надзору в сфере связи, информационных технологий и массовых коммуникаций, - об административных правонарушениях, предусмотренных статьями 5.5, 5.10, 5.11, 5.13, 5.51, 6.13, статьей 7.12 (за совершение нарушений в сфере массовых коммуникаций), частями 1 и 2 статьи 13.5, частью 5 статьи 13.12, статьями 13.15, 13.16, 13.20, 13.21, 13.23, частью 1 статьи 19.4, частью 1 статьи 19.5, статьями 19.6, 19.7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58 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9) должностные лица органов, осуществляющих контроль за соблюдением законодательства об архивном деле, - об административных правонарушениях, предусмотренных статьей 13.20, частью 2 статьи 13.25, частью 1 статьи 19.4, частью 1 статьи 19.5, статьями 19.6, 19.7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9.02.2009 N 9-ФЗ,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0) утратил силу. - Федеральный закон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1) должностные лица органов, уполномоченных в области финансовых рынков, - об административных правонарушениях, предусмотренных статьей 14.36, частью 11 статьи 15.23.1, частью 1 статьи 19.4, статьей 19.6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15.04.2006 N 47-ФЗ, от 09.02.2009 N 9-ФЗ, от 19.07.2009 N 20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2) должностные лица федерального антимонопольного органа и его территориальных органов - об административных правонарушениях, предусмотренных частью 1 статьи 19.4, частями 1 и 2.7 статьи 19.5, статьями 19.6, 19.7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15.04.2006 N 47-ФЗ, от 29.04.2006 N 57-ФЗ, от 28.12.2009 N 380-ФЗ, от 28.12.2010 N 41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3) должностные лица органов, осуществляющих функции по контролю и надзору в сфере защиты прав потребителей и потребительского рынка, - об административных правонарушениях, предусмотренных статьями 14.1, 14.4, 14.10, частями 1 и 5 статьи 14.34, статьями 14.43 - 14.46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статьей 15.12, частью 1 статьи 18.17 (в части нарушения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частью 1 статьи 19.4, частями 1 и 15 статьи 19.5, статьями 19.6, 19.7, статьей 19.33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8.12.2009 N 380-ФЗ, от 18.07.2011 N 23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4) должностные лица органов, осуществляющих государственный контроль за производством и оборотом этилового спирта, алкогольной и спиртосодержащей продукции, - об административных правонарушениях, предусмотренных статьей 14.6, частями 1 и 2 статьи 14.16, частями 1, 3 и 4 статьи 14.17, статьями 14.18, 14.43 - 14.46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15.12, 15.13, частью 1 статьи 19.4, частями 1 и 15 статьи 19.5, статьями 19.6, 19.7, статьей 19.33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8.12.2009 N 380-ФЗ, от 18.07.2011 N 23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5) должностные лица органов, уполномоченных в области государственного регулирования тарифов, - об административных правонарушениях, предусмотренных частью 1 статьи 19.4, частью 1 статьи 19.5, статьями 19.6, 19.7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6) должностные лица органов, осуществляющих государственный контроль и надзор за соблюдением обязательных требований к продукции и государственный метрологический надзор, - об административных правонарушениях, предусмотренных статьями 14.43 - 14.46, частью 1 статьи 15.12, частью 1 статьи 19.4, частями 1 и 15 статьи 19.5, статьями 19.6, 19.7, 19.33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8.12.2009 N 380-ФЗ, от 18.07.2011 N 23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7) должностные лица органов государственного статистического учета - об административных правонарушениях, предусмотренных частью 1 статьи 19.4, частью 1 статьи 19.5, статьями 19.6, 19.7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8) утратил силу. - Федеральный закон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9) должностные лица органов, осуществляющих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 - об административных правонарушениях, предусмотренных статьей 7.23.1, частью 1 статьи 19.4, частью 1 статьи 19.5, статьями 19.6, 19.7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8.12.2009 N 380-ФЗ, от 06.12.2011 N 40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0) должностные лица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 об административных правонарушениях, предусмотренных статьей 14.44, частью 1 статьи 19.4, частями 6 и 15 статьи 19.5, статьями 19.6, 19.7 и 19.33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18.12.2006 N 232-ФЗ, от 18.07.2011 N 23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1) должностные лица органов, уполномоченных в области приватизации и управления государственным имуществом, - об административных правонарушениях, предусмотренных частью 1 статьи 19.4, частью 1 статьи 19.5, статьями 19.6, 19.7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2) должностные лица органов, осуществляющих государственный контроль в области сохранения, использования, популяризации объектов культурного наследия и их государственную охрану, - об административных правонарушениях, предусмотренных статьей 7.15, частью 1 статьи 19.4, частью 1 статьи 19.5, статьями 19.6, 19.7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3) должностные лица органов, осуществляющих государственный геодезический надзор, а также государственный контроль в области наименований географических объектов, - об административных правонарушениях, предусмотренных частью 1 статьи 19.4, частью 1 статьи 19.5, статьями 19.6, 19.7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частью 1 статьи 14.20, частью 1 статьи 19.5, статьями 19.6, 19.7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5) должностные лица органов, уполномоченных в области защиты патентных прав, - об административных правонарушениях, предусмотренных частью 2 статьи 7.12, статьей 7.28, частью 1 статьи 19.5, статьями 19.6, 19.7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6) утратил силу. - Федеральный закон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7) должностные лица органов, 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 - об административных правонарушениях, предусмотренных частями 2 и 3 статьи 5.35, статьями 17.3 - 17.6, 17.8, 17.9, частями 2 и 2.1 статьи 17.14, статьей 17.16, частью 1 статьи 19.4, частью 1 статьи 19.5, статьями 19.6, 19.7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18.07.2011 N 225-ФЗ, от 07.12.2011 N 42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8) должностные лица подразделения воинской части, органа управления внутренних войск Министерства внутренних дел Российской Федерации - об административных правонарушениях, предусмотренных частью 1 статьи 19.3, частью 3 статьи 20.2, статьями 20.5, 20.13, 20.17 - 20.19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9) должностные лица, осуществляющие контртеррористическую операцию, - об административных правонарушениях, предусмотренных статьей 20.27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0) должностные лица органов и агентов валютного контроля - об административных правонарушениях, предусмотренных статьей 15.25, частью 1 статьи 19.4, частью 1 статьи 19.5, статьями 19.6, 19.7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0.08.2004 N 11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7.06.2011 N 162-ФЗ, вступающим в силу по истечении одного года после дня его официального опубликования, пункт 81 части 2 статьи 28.3 будет изложен в ново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1) должностные лица Банка России - об административных правонарушениях, предусмотренных статьей 15.26, частями 1 - 4 статьи 15.27, статьей 15.36 (за исключением административных правонарушений, совершенных кредитной организацией)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1) должностные лица Банка России - об административных правонарушениях, предусмотренных статьей 15.26, частями 1 - 3 статьи 15.27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3.07.2010 N 176-ФЗ, от 08.11.2011 N 30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частью 1 статьи 19.4, частью 1 статьи 19.5, статьями 19.6, 19.7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82 введен Федеральным законом от 30.10.2002 N 130-ФЗ, в ред. Федерального закона от 30.06.2003 N 8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3) должностные лица органов по контролю за оборотом наркотических средств и психотропных веществ - об административных правонарушениях, предусмотренных статьями 6.8, 6.9, 6.13, 6.15, 6.16, 6.18, 10.5.1, частью 3 статьи 19.3, частью 1 статьи 19.4, частью 1 статьи 19.5, статьями 19.6, 19.7, статьей 20.22 (в случаях потребления наркотических средств или психотропных веществ)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83 введен Федеральным законом от 30.06.2003 N 86-ФЗ, в ред. Федеральных законов от 08.12.2003 N 161-ФЗ, от 09.05.2005 N 45-ФЗ, от 28.06.2009 N 122-ФЗ, от 19.05.2010 N 87-ФЗ, от 06.12.2011 N 41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4) должностные лица органов, регулирующих отношения в области организации и проведения лотерей, - об административных правонарушениях, предусмотренных статьей 14.27, частью 1 статьи 19.4, частью 1 статьи 19.5, статьями 19.6 и 19.7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84 введен Федеральным законом от 11.11.2003 N 13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5) должностные лица органов, осуществляющих государственный контроль за безопасностью взрывоопасных производств, - об административных правонарушениях, предусмотренных частью 3 статьи 9.1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85 введен Федеральным законом от 02.07.2005 N 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6) должностные лица федерального органа исполнительной власти, ведающего вопросами занятости населения, - об административных правонарушениях, предусмотренных частью 3 статьи 18.15, частью 1 статьи 19.5 и статьей 19.7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86 введен Федеральным законом от 29.12.2006 N 258-ФЗ, в ред. Федерального закона от 19.07.2007 N 14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7) должностные лица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 об административных правонарушениях, предусмотренных статьями 5.42 и 19.7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87 введен Федеральным законом от 18.10.2007 N 23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8) должностные лица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 об административных правонарушениях, предусмотренных статьями 19.6 и 19.7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88 введен Федеральным законом от 29.04.2008 N 5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9) должностные лица органов исполнительной власти, уполномоченных на осуществление государственного строительного надзора, - об административных правонарушениях, предусмотренных статьей 9.5.1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89 введен Федеральным законом от 22.07.2008 N 14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0) должностные лица органов, осуществляющих надзор и контроль за соблюдением законодательства Российской Федерации в области образования, - об административных правонарушениях, предусмотренных статьей 5.57, частью 1 статьи 19.4, частью 1 статьи 19.5, статьями 19.6, 19.7, 19.30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90 введен Федеральным законом от 03.06.2009 N 10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1) должностные лица федерального органа исполнительной власти, уполномоченного на осуществление функций по контролю и надзору за деятельностью бюро кредитных историй, - об административных правонарушениях, предусмотренных частью 1 статьи 19.4, частью 1 статьи 19.5, статьями 19.6, 19.7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91 введен Федеральным законом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1.1) должностные лица федерального органа исполнительной власти, уполномоченного на осуществление контроля за обеспечением безопасности объектов топливно-энергетического комплекса, - об административных правонарушениях, предусмотренных статьей 20.30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91.1 введен Федеральным законом от 21.07.2011 N 25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2) должностные лица федеральных органов исполнительной власти, уполномоченных на осуществление приема и учета уведомлений о начале осуществления отдельных видов предпринимательской деятельности, - об административных правонарушениях, предусмотренных частями 1 и 2 статьи 19.7.5-1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92 введен Федеральным законом от 27.07.2010 N 23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3) должностные лица военной автомобильной инспекции - об административных правонарушениях, предусмотренных частью 4 статьи 12.2, частью 1 и частью 2 (за исключением случаев незаконной установки на транспортном средстве опознавательного фонаря легкового такси) статьи 12.4, частями 3, 4, 5, 6 статьи 12.5, частью 2 статьи 12.7, статьями 12.8, 12.26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93 введен Федеральным законом от 11.07.2011 N 20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4) должностные лица федерального органа исполнительной власти, осуществляющего функции по контролю и надзору в сфере государственного оборонного заказа, - об административных правонарушениях, предусмотренных статьями 14.43, 14.44, 14.49, частью 15 статьи 19.5, статьей 19.33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94 введен Федеральным законом от 18.07.2011 N 23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5) должностные лица федерального органа исполнительной власти, осуществляющего функции национального органа Российской Федерации по аккредитации, - об административных правонарушениях, предусмотренных статьями 14.47 и 14.48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95 введен Федеральным законом от 18.07.2011 N 23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Помимо случаев, предусмотренных частью 2 настоящей статьи, протоколы об административных правонарушениях, предусмотренных частями 2, 3 и 4 статьи 14.1, статьей 19.20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условий лицензий, в пределах компетенции соответствующего орган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2.07.2005 N 80-ФЗ,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мимо случаев, предусмотренных частью 2 настоящей статьи, протоколы об административных правонарушениях, предусмотренных статьями 17.7, 17.9 и 17.16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3.03.2006 N 30-ФЗ, от 28.12.2009 N 380-ФЗ, от 07.12.2011 N 42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мимо случаев, предусмотренных частью 2 настоящей статьи, протоколы об административных правонарушениях, предусмотренных статьями 19.4.1, 19.26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бзац введен Федеральным законом от 20.08.2004 N 118-ФЗ, в ред. Федеральных законов от 28.12.2009 N 380-ФЗ, от 18.07.2011 N 242-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Перечень должностных лиц, имеющих право составлять протоколы об административных правонарушениях в соответствии с частями 1, 2 и 3 настоящей статьи, устанавливается соответственно уполномоченными федеральными органами исполнительной власти, уполномоченными органами исполнительной власти субъектов Российской Федерации и Банком России в соответствии с задачами и функциями, возложенными на указанные органы федеральным законодательство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7.06.2011 N 162-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чень должностных лиц, имеющих право составлять протоколы об административных правонарушениях, рассмотрение дел о которых настоящим Кодексом отнесено к полномочиям органов исполнительной власти субъектов Российской Федерации, устанавливается уполномоченными органами исполнительной власти субъектов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четвертая в ред. Федерального закона от 31.12.2005 N 19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Протоколы об административных правонарушениях вправе составлять:</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члены избирательных комиссий, комиссий референдума с правом решающего голоса, уполномоченные избирательными комиссиями, комиссиями референдума, - об административных правонарушениях, предусмотренных статьями 5.3 - 5.5, 5.8 - 5.10, 5.12, 5.15, 5.17 - 5.20, 5.47, 5.50, 5.51, 5.56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члены комиссий по делам несовершеннолетних и защите их прав - об административных правонарушениях, предусмотренных статьями 5.35 - 5.37, 6.10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инспектора Счетной палаты Российской Федерации - об административных правонарушениях, предусмотренных статьями 5.21, 15.14 - 15.16, частью 1 статьи 19.4, частью 1 статьи 19.5, статьей 19.6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должностные лица государственных внебюджетных фондов - об административных правонарушениях, предусмотренных статьями 15.3, 15.4, частью 1 статьи 15.6, частью 1 статьи 15.7, статьей 15.8 (в части административных правонарушений, связанных с перечислением сумм взносов в соответствующие государственные внебюджетные фонды), частью 2 статьи 15.10, статьями 15.32, 15.33 настоящего Кодекса. Перечень должностных лиц, уполномоченных составлять протоколы об административных правонарушениях в соответствии с настоящим пунктом, утверждается руководителями государственных внебюджетных фонд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4 в ред. Федерального закона от 29.11.2010 N 31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должностные лица органов и учреждений уголовно-исполнительной системы - об административных правонарушениях, предусмотренных статьями 17.7, 17.9, частью 1 статьи 19.3, частью 1 статьи 19.5, статьями 19.6, 19.7, 19.12, частью 1 статьи 20.25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должностные лица органов, осуществляющих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 об административных правонарушениях, предусмотренных частью 1 статьи 19.4, частью 1 статьи 19.5, статьями 19.6, 19.7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8.07.2011 N 242-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 должностные лица органов ведомственной охраны - об административных правонарушениях, предусмотренных статьей 11.16 (в части предусмотренных федеральными законами полномочий по контролю и надзору за обеспечением пожарной безопасности на транспорте в отношении физических лиц), статьей 20.17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8.07.2011 N 242-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 должностные лица государственных учреждений, осуществляющих государственный лесной контроль и надзор, - об административных правонарушениях, предусмотренных статьей 7.1 (в части лесных участков в пределах своих полномочий в соответствии с лесным законодательством), частью 2 статьи 7.2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статьей 7.9, статьей 7.10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статьей 7.11 (в пределах своих полномочий в соответствии с лесным законодательством), статьей 8.7 (в пределах своих полномочий в соответствии с лесным законодательством), статьей 8.8 (в пределах своих полномочий в соответствии с лесным законодательством), статьями 8.25 - 8.32, частью 1 статьи 19.4, частью 1 статьи 19.5, статьями 19.6, 19.7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8 в ред. Федерального закона от 29.12.2010 N 442-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 должностные лица государственных учреждений, осуществляющих государственный пожарный надзор в лесах, - об административных правонарушениях, предусмотренных статьей 8.32, частью 1 статьи 19.4, частью 1 статьи 19.5, статьями 19.6, 19.7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 государственные инспектора по охране территорий государственных природных заповедников и национальных парков - об административных правонарушениях, предусмотренных статьей 8.39 (в части нарушений, совершенных на территориях государственных природных заповедников и национальных парков), частью 1 статьи 19.4, частью 1 статьи 19.5, статьями 19.6, 19.7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 должностные лица Государственной корпорации по атомной энергии "Росатом" - об административных правонарушениях, предусмотренных частями 2, 3 и 4 статьи 14.1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 должностные лица органов, вынесших постановление о наложении административного штрафа, - об административных правонарушениях, предусмотренных частью 1 статьи 20.25 настоящего Кодекса, а по делам об административных правонарушениях, рассмотренных судьями, - судебные приставы-исполните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 капитаны морских судов, капитаны судов внутреннего плавания, капитаны судов смешанного (река - море) плавания - об административных правонарушениях, предусмотренных частями 2 и 5 статьи 11.17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 должностные лица государственных учреждений, находящихся в ведении органов исполнительной власти субъектов Российской Федерации и осуществляющих функции по охране, контролю и регулированию использования объектов животного мира и среды их обитания, - об административных правонарушениях, предусмотренных частью 2 статьи 7.2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территориях особо охраняемых природных территорий федерального значения), статьей 7.11 (за исключением административных правонарушений, совершенных на территориях особо охраняемых природных территорий федерального значения), статьей 8.33 (за исключением административных правонарушений, совершенных на территориях особо охраняемых природных территорий федерального значения), статьей 8.34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территориях особо охраняемых природных территорий федерального значения), статьей 8.35 (за исключением административных правонарушений, совершенных на территориях особо охраняемых природных территорий федерального значения), статьей 8.36 (за исключением административных правонарушений, совершенных на территориях особо охраняемых природных территорий федерального значения), частью 1 статьи 8.37 (за исключением административных правонарушений, совершенных на территориях особо охраняемых природных территорий федерального значения), частью 3 статьи 8.37 (за исключением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 должностные лица (государственные охотничьи инспектора)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контроль и надзор, - об административных правонарушениях, предусмотренных пунктом 14 настоящей час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пятая 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Протоколы об административных правонарушениях, предусмотренных законами субъектов Российской Федерации, а также протоколы об административных правонарушениях, предусмотренных частями 3 и 4 статьи 14.1 и частями 2 и 3 статьи 19.20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субъектами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2.07.2005 N 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ложения статьи 28.4 в редакции Федерального закона от 04.10.2010 N 263-ФЗ, применяются к правоотношениям, возникшим в связи с проведением выборов и референдумов, назначенных после дня вступления в силу указанного Федерального закон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8.4. Возбуждение дел об административных правонарушениях прокурором</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Дела об административных правонарушениях, предусмотренных статьями 5.1, 5.7, 5.21, 5.23 - 5.25, 5.39, 5.45, 5.46, 5.48, 5.52, 5.58 - 5.63, 7.24, частью 2 статьи 7.31, статьями 12.35, 13.11, 13.14, 13.27, 13.28, частями 1 и 2 статьи 14.25, статьей 14.35, частью 1 статьи 15.10, частью 5 статьи 15.27, частью 3 статьи 19.4, статьями 19.6.1, 19.9, 19.28, 19.29, 19.32, 20.26, 20.28, 20.29 настоящего Кодекса, возбуждаются прокурором. При осуществлении надзора за соблюдением Конституции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3.12.2011 N 383-ФЗ, от 07.12.2011 N 42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О возбуждении дела об административном правонарушении прокурором выносится постановление, которое должно содержать сведения, предусмотренные статьей 28.2 настоящего Кодекса. Указанное постановление выносится в сроки, установленные статьей 28.5 настоящего Кодекс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 применении статьи 28.5 см. письмо ГТК РФ от 17.05.2002 N 01-06/19136.</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8.5. Сроки составления протокола об административном правонарушен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статьей 28.7 настоящего Кодекс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8.6. Назначение административного наказания без составления протокол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В случае, если при совершении физическим лицом административного правонарушения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уполномоченным на то должностным лицом на месте совершения административного правонарушения выносится постановление по делу об административном правонарушении о назначении административного наказания в виде предупреждения или административного штрафа в порядке, предусмотренном статьей 29.10 настоящего Кодекса.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4.07.2007 N 210-ФЗ, от 09.11.2009 N 24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 Утратил силу. - Федеральный закон от 18.07.2011 N 22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9.11.2009 N 24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В случае выявления административного правонарушения, предусмотренного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ого с использованием транспортного средства,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Копии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течение трех дней со дня вынесения указанного постановл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3 введена Федеральным законом от 24.07.2007 N 210-ФЗ, в ред. Федеральных законов от 23.07.2010 N 175-ФЗ, от 21.04.2011 N 6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8.7. Административное расследование</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В случаях, если после выявления административного правонарушения в области антимонопольного, патентного законодательства, законодательства о естественных монополиях, законодательства о рекламе, законодательства об акционерных обществах, о рынке ценных бумаг и об инвестиционных фондах, законодательства о выборах и референдумах, законодательства о противодействии легализации (отмыванию) доходов, полученных преступным путем, и финансированию терроризма, законодательства о противодействии коррупции, законодательства о противодействии неправомерному использованию инсайдерской информации и манипулированию рынком, законодательства о наркотических средствах, психотропных веществах и об их прекурсорах, законодательства о физической культуре и спорте в части, касающейся предотвращения допинга в спорте и борьбы с ним, миграционного законодательства, валютного законодательства Российской Федерации и актов органов валютного регулирования, законодательства о защите прав потребителей, об охране здоровья граждан, об авторском праве и смежных правах, о товарных знаках, знаках обслуживания и наименованиях мест происхождения товаров, в области налогов и сборов, санитарно-эпидемиологического благополучия населения, таможенного дела, экспортного контроля, государственного регулирования цен (тарифов) на товары (услуги), об основах регулирования тарифов организаций коммунального комплекса, в области охраны окружающей среды, производства и оборота этилового спирта, алкогольной и спиртосодержащей продукции, пожарной безопасности, промышленной безопасности, дорожного движения и на транспорте, несостоятельности (банкротства), размещения заказов на поставки товаров, выполнение работ, оказание услуг для государственных и муниципальных нужд осуществляются экспертиза или иные процессуальные действия, требующие значительных временных затрат, проводится административное расследова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30.10.2002 N 130-ФЗ, от 04.07.2003 N 94-ФЗ, от 20.08.2004 N 118-ФЗ, от 27.12.2005 N 193-ФЗ, от 31.12.2005 N 199-ФЗ, от 02.02.2006 N 19-ФЗ, от 08.05.2006 N 65-ФЗ, от 27.07.2006 N 139-ФЗ, от 22.07.2008 N 126-ФЗ, от 25.12.2008 N 281-ФЗ, от 09.02.2009 N 9-ФЗ, от 03.06.2009 N 112-ФЗ, от 28.12.2009 N 380-ФЗ, от 23.07.2010 N 171-ФЗ, от 27.07.2010 N 224-ФЗ, от 21.11.2011 N 329-ФЗ, от 06.12.2011 N 41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статьей 28.3 настоящего Кодекса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5.01.2006 N 10-ФЗ, от 29.06.2009 N 13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третья.1 введена Федеральным законом от 05.01.2006 N 10-ФЗ, в ред. Федерального закона от 29.06.2009 N 13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руководителя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0.08.2004 N 118-ФЗ, от 29.06.2009 N 13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решением руководителя органа, в производстве которого находится дело об административном правонарушении, или его заместителя - на срок не более одного месяц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ешением руководителя вышестоящего таможенного органа или его заместителя либо решением руководителя федерального органа исполнительной власти, уполномоченного в области таможенного дела, в производстве которого находится дело об административном правонарушении, или его заместителя - на срок до шести месяце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решением руководителя вышестоящего органа по делам о нарушении Правил дорожного движения или правил эксплуатации транспортного средства, повлекшем причинение легкого или средней тяжести вреда здоровью потерпевшего, - на срок до шести месяце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пятая в ред. Федерального закона от 28.12.2009 N 38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1. Решение о продлении срока проведения административного расследования принимается в виде определения.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вынесшим его в соответствии с частью 5 настоящей статьи руководителем или его заместителе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пятая.1 введена Федеральным законом от 29.06.2009 N 13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2. 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пятая.2 введена Федеральным законом от 29.06.2009 N 13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8.8.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5.10.2004 N 12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В случае, если протокол об административном правонарушении составлен неправомочным лицом, а также в иных случаях, предусмотренных пунктом 4 части 1 статьи 29.4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в орган, должностному лицу, уполномоченным рассматривать дело об административном правонарушении, немедленно после их составл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четвертая введена Федеральным законом от 09.05.2005 N 45-ФЗ, в ред. Федерального закона от 28.12.2010 N 42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8.9. Прекращение производства по делу об административном правонарушении до передачи дела на рассмотрение</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ри наличии хотя бы одного из обстоятельств, перечисленных в статье 24.5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статьей 29.10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4.12.2006 N 20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остановление о прекращении производства по делу об административном правонарушении по основанию, предусмотренному частью 2 статьи 24.5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Normal"/>
        <w:suppressAutoHyphens w:val="true"/>
        <w:spacing w:lineRule="auto" w:line="240" w:before="0" w:after="0"/>
        <w:contextualSpacing/>
        <w:rPr/>
      </w:pPr>
      <w:r>
        <w:rPr>
          <w:rFonts w:cs="Times New Roman" w:ascii="Times New Roman" w:hAnsi="Times New Roman"/>
          <w:sz w:val="20"/>
          <w:szCs w:val="20"/>
        </w:rPr>
        <w:t>(часть вторая введена Федеральным законом от 04.12.2006 N 203-ФЗ) судьи или решения соответствующего должностного лица пограничного орган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лава 29. РАССМОТРЕНИЕ ДЕЛ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 АДМИНИСТРАТИВНОМ ПРАВОНАРУШЕН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9.1. Подготовка к рассмотрению дела об административном правонарушен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дья, орган, должностное лицо при подготовке к рассмотрению дела об административном правонарушении выясняют следующие вопрос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тносится ли к их компетенции рассмотрение данного дел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имеются ли обстоятельства, исключающие производство по делу;</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достаточно ли имеющихся по делу материалов для его рассмотрения по существу;</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имеются ли ходатайства и отводы.</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9.2.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лично, прямо или косвенно заинтересовано в разрешении дел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9.3. Самоотвод и отвод судьи, члена коллегиального органа, должностного лиц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ри наличии обстоятельств, предусмотренных статьей 29.2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ри наличии обстоятельств, предусмотренных статьей 29.2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9.4. Определение, постановление, выносимые при подготовке к рассмотрению дела об административном правонарушен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 назначении времени и места рассмотрения дел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о вызове лиц, указанных в статьях 25.1 - 25.10 настоящего Кодекса, об истребовании необходимых дополнительных материалов по делу, о назначении экспертиз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об отложении рассмотрения дел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ри наличии обстоятельств, предусмотренных статьей 24.5 настоящего Кодекса, выносится постановление о прекращении производства по делу об административном правонарушен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В случае, если рассмотрение дела об административном правонарушении отложено в связи с неявкой без уважительной причины лиц, указанных в части 1 статьи 27.15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9.5. Место рассмотрения дела об административном правонарушен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 В случаях, предусмотренных международным договором, дело об административном правонарушении рассматривается по месту выявления административного правонарушения, если местом его совершения является территория другого государств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1.1 введена Федеральным законом от 06.12.2011 N 40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Дела об административных правонарушениях несовершеннолетних, а также об административных правонарушениях, предусмотренных статьями 5.35, 6.10, 20.22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9.04.2006 N 5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Утратил силу. - Федеральный закон от 23.07.2010 N 17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Дело об административном правонарушении, предусмотренном главой 12 настоящего Кодекса, или административном правонарушении в области благоустройства территории, предусмотренном законом субъекта Российской Федерации, совершенном с использованием транспортного средства,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рассматривается по месту нахождения органа, в который поступил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5 введена Федеральным законом от 23.07.2010 N 175-ФЗ, в ред. Федерального закона от 21.04.2011 N 6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9.6. Сроки рассмотрения дела об административном правонарушен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Дело об административном правонарушении рассматривается в пятнадцатидневный срок со дня получения органом, должностным лицом, правомочными рассматривать дело, протокола об административном правонарушении и других материалов дел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30.04.2010 N 6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 Дело об административном правонарушении рассматривается в двухмесячный срок со дня получения судьей, правомочным рассматривать дело, протокола об административном правонарушении и других материалов дел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1.1 введена Федеральным законом от 30.04.2010 N 6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мотивированное определе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ложения статьи 29.6 в редакции Федерального закона от 04.10.2010 N 263-ФЗ, применяются к правоотношениям, возникшим в связи с проведением выборов и референдумов, назначенных после дня вступления в силу указанного Федерального закон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Дела об административных правонарушениях, предусмотренных статьями 5.1 - 5.25, 5.45 - 5.52, 5.56, 5.58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третья введена Федеральным законом от 04.07.2003 N 94-ФЗ, в ред. Федеральных законов от 21.07.2005 N 93-ФЗ, от 04.10.2010 N 26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5.10.2004 N 12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не позднее сем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пятая введена Федеральным законом от 09.05.2005 N 45-ФЗ, в ред. Федеральных законов от 23.07.2010 N 171-ФЗ, от 18.07.2011 N 242-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9.7. Порядок рассмотрения дела об административном правонарушен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ри рассмотрении дела об административном правонарушен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за исключением случаев, предусмотренных частью 3 статьи 28.6 настоящего Кодекса, а также иных лиц, участвующих в рассмотрении дел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4.07.2007 N 210-ФЗ, от 23.07.2010 N 17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проверяются полномочия законных представителей физического или юридического лица, защитника и представител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разъясняются лицам, участвующим в рассмотрении дела, их права и обязаннос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рассматриваются заявленные отводы и ходатайств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 выносится определение об отложении рассмотрения дела в случа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 отвода специалиста, эксперта или переводчика, если указанный отвод препятствует рассмотрению дела по существу;</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 выносится определение о приводе лица, участие которого признается обязательным при рассмотрении дела, в соответствии с частью 3 статьи 29.4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 выносится определение о передаче дела на рассмотрение по подведомственности в соответствии со статьей 29.5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В случае необходимости осуществляются другие процессуальные действия в соответствии с настоящим Кодексом.</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9.8. Протокол о рассмотрении дела об административном правонарушен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ротокол о рассмотрении дела об административном правонарушении составляется при рассмотрении дела коллегиальным органо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В протоколе о рассмотрении дела об административном правонарушении указываютс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дата и место рассмотрения дел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аименование и состав коллегиального органа, рассматривающего дело;</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событие рассматриваемого административного правонаруш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сведения о явке лиц, участвующих в рассмотрении дела, об извещении отсутствующих лиц в установленном порядк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отводы, ходатайства и результаты их рассмотр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объяснения, показания, пояснения и заключения соответствующих лиц, участвующих в рассмотрении дел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 документы, исследованные при рассмотрении дел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9.9. Виды постановлений и определений по делу об административном правонарушен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о результатам рассмотрения дела об административном правонарушении может быть вынесено постановле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 назначении административного наказа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о прекращении производства по делу об административном правонарушен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первая в ред. Федерального закона от 17.07.2009 N 16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 Постановление о прекращении производства по делу об административном правонарушении выносится в случа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личия хотя бы одного из обстоятельств, предусмотренных статьей 24.5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объявления устного замечания в соответствии со статьей 2.9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освобождения лица от административной ответственности за административные правонарушения, предусмотренные статьями 6.8, 6.9, 14.32 настоящего Кодекса, в соответствии с примечаниями к указанным статья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первая.1 введена Федеральным законом от 17.07.2009 N 16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о результатам рассмотрения дела об административном правонарушении выносится определе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9.10. Постановление по делу об административном правонарушен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В постановлении по делу об административном правонарушении должны быть указан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должность, фамилия, имя, отчество судьи, должностного лица, наименование и состав коллегиального органа, вынесших постановление, их адрес;</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2.10.2007 N 22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дата и место рассмотрения дел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сведения о лице, в отношении которого рассмотрено дело;</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обстоятельства, установленные при рассмотрении дел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мотивированное решение по делу;</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 срок и порядок обжалования постановл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 В случае наложения административного штрафа в постановлении по делу об административном правонарушении, помимо указанных в части 1 настоящей статьи сведений, должна быть указана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1.1 введена Федеральным законом от 27.09.2005 N 12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бзац введен Федеральным законом от 09.05.2005 N 4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вынесении постановления по делу об административном правонарушении судья решает вопрос о возвращении залога за арестованное судно залогодателю или об обращении залога за арестованное судно в доход государства, о чем указывается в постановлении по делу об административном правонарушен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бзац введен Федеральным законом от 11.07.2011 N 19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вынесении постановления по делу об административном правонарушении в отношении иностранного гражданина или лица без гражданства судья решает вопрос о помещении иностранного гражданина или лица без гражданства в специальное учреждение, если назначает таким лицам административное наказание в виде принудительного выдворения за пределы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бзац введен Федеральным законом от 06.12.2011 N 4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 вещах, в отношении которых не применяется конфискация или возмездное изъятие, см. часть вторую статьи 3.7 и часть вторую статьи 3.6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При это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8.12.2010 N 398-ФЗ, от 11.07.2011 N 19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вещи, изъятые из оборота, подлежат передаче в соответствующие организации или уничтожению;</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В случаях, предусмотренных частью 3 статьи 28.6 настоящего Кодекса, постановление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формляется в форме электронного документа, юридическая сила которого подтверждена электронной цифровой подписью в соответствии с законодательством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6 введена Федеральным законом от 23.07.2010 N 17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 Копия постановления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изготавливается путем перевода электронного документа в документ на бумажном носител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7 введена Федеральным законом от 23.07.2010 N 175-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9.11. Объявление постановления по делу об административном правонарушен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частях 3 - 5 статьи 29.6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1 в ред. Федерального закона от 06.12.2011 N 404-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3.07.2010 N 17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бзац введен Федеральным законом от 09.05.2005 N 4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По делам об административных правонарушениях, предусмотренных статьями 20.8, 20.9, 20.12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9.12. Определение по делу об административном правонарушен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В определении по делу об административном правонарушении указываютс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должность, фамилия, инициалы судьи, должностного лица, наименование и состав коллегиального органа, вынесших определе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дата и место рассмотрения заявления, ходатайства, материалов дел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сведения о лице, которое подало заявление, ходатайство либо в отношении которого рассмотрены материалы дел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содержание заявления, ходатайств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обстоятельства, установленные при рассмотрении заявления, ходатайства, материалов дел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решение, принятое по результатам рассмотрения заявления, ходатайства, материалов дел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9.12.1. Исправление описок, опечаток и арифметических ошибок</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23.12.2010 N 381-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Судья, орган, должностное лицо, вынесшие постановление, определение по делу об административном правонарушении, по заявлению лиц, указанных в статьях 25.1 - 25.5, 25.11 настоящего Кодекса, судебного пристава-исполнителя, органа, должностного лица, исполняющих постановление, определение по делу об административном правонарушении, или по своей инициативе вправе исправить допущенные в постановлении, определении описки, опечатки и арифметические ошибки без изменения содержания постановления, определ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Исправление описок, опечаток и арифметических ошибок в постановлении, решении, принятых по результатам рассмотрения жалоб, протестов на постановление, решение по делу об административном правонарушении, производится в порядке, установленном настоящей стать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Исправление описки, опечатки или арифметической ошибки производится в виде определ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Копия определения об исправлениях, внесенных в постановление, определение по делу об административном правонарушении, копия определения об исправлениях, внесенных в постановление, решение, принятые по результатам рассмотрения жалоб, протестов на постановление, решение по делу об административном правонарушении, в течение трех дней со дня вынесения соответствующего определения направляются лицам, указанным в статьях 25.1 - 25.5, 25.11 настоящего Кодекса, судебному приставу-исполнителю, органу, должностному лицу, исполняющим постановление, определение по делу об административном правонарушении, в случае подачи ими соответствующего заявл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Копия вынесенного судьей определения об исправлениях, внесенных в постановление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соответствующего определе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9.13. Представление об устранении причин и условий, способствовавших совершению административного правонаруше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лава 29.1. ПРАВОВАЯ ПОМОЩЬ ПО ДЕЛА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 АДМИНИСТРАТИВНЫХ ПРАВОНАРУШЕНИЯХ</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04.05.2011 N 97-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9.1.1. Направление запроса о правовой помощ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ри необходимости производства на территории иностранного государства процессуальных действий, предусмотренных настоящим Кодексом, должностное лицо, осуществляющее производство по делу об административном правонарушении, направляет запрос о правовой помощи соответствующему должностному лицу или в орган иностранного государства в соответствии с международным договором Российской Федерации или на началах взаимности, которая предполагается, пока не доказано ино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Запрос о правовой помощи по делам об административных правонарушениях направляется чере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Верховный Суд Российской Федерации - по вопросам судебной деятельности Верховного Суда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Высший Арбитражный Суд Российской Федерации - по вопросам судебной деятельности арбитражных судов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Министерство юстиции Российской Федерации - по вопросам, связанным с судебной деятельностью судов, за исключением случаев, указанных в пунктах 1 и 2 настоящей час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Министерство внутренних дел Российской Федерации, Федеральную службу безопасности Российской Федерации, Федеральную службу Российской Федерации по контролю за оборотом наркотиков - в отношении процессуальных действий по вопросам их административной деятельнос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орган, уполномоченный в соответствии с международным договором Российской Федерации об оказании правовой помощи на направление и получение запросов, связанных с реализацией соответствующего международного договор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Генеральную прокуратуру Российской Федерации - в остальных случаях.</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Запрос о правовой помощи по делам об административных правонарушениях и прилагаемые к нему документы сопровождаются заверенным переводом на официальный язык запрашиваемого государства, если иное не предусмотрено международным договором Российской Федера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9.1.2. Содержание и форма запроса о правовой помощ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прос о правовой помощи по делам об административных правонарушениях составляется в письменной форме, подписывается должностным лицом, его направляющим, удостоверяется гербовой печатью соответствующего органа и должен содержать:</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именование органа, от которого исходит запрос о правовой помощ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аименование и местонахождение органа, в который направляется запрос о правовой помощ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аименование дела об административном правонарушении и характер запроса о правовой помощ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данные о лицах, в отношении которых направляется запрос о правовой помощи, включая данные о дате и месте их рождения, гражданстве, роде занятий, месте жительства или месте пребывания, а для юридических лиц - их наименование и местонахожде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изложение подлежащих выяснению обстоятельств, а также перечень запрашиваемых документов, вещественных и других доказательст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сведения о фактических обстоятельствах совершенного административного правонарушения, его квалификации, текст соответствующей статьи настоящего Кодекса, а при необходимости также сведения о размере вреда, причиненного данным правонарушением.</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9.1.3. Юридическая сила доказательств, полученных на территории иностранного государств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казательства, полученные на территории иностранного государства его должностными лицами в ходе исполнения ими запроса о правовой помощи по делам об административных правонарушениях или направленные в Российскую Федерацию в приложении к поручению об осуществлении административного преследования в соответствии с международными договорами Российской Федерации или на началах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соответствии с требованиями настоящего Кодекс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9.1.4. Вызов свидетеля, потерпевшего, их представителей, эксперта, находящихся за пределами территории Российской Федера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Свидетель, потерпевший, их представители, эксперт, находящиеся за пределами территории Российской Федерации, могут быть с их согласия вызваны должностным лицом, в производстве которого находится дело об административном правонарушении, для производства процессуальных действий на территории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Запрос о вызове направляется в порядке, установленном частью 2 статьи 29.1.1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Процессуальные действия с участием явившихся по вызову лиц, указанных в части 1 настоящей статьи, производятся в порядке, установленном настоящим Кодексо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Явившиеся по вызову лица, указанные в части 1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такой гарантии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оно официально было уведомлено, что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о вызове. Условия передачи или отказа в ней определяются международными договорами Российской Федерации или письменными обязательствами о взаимодействии на началах взаимност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9.1.5. Исполнение в Российской Федерации запроса о правовой помощ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Суд, должностные лица федеральных органов исполнительной власти исполняют переданные им в установленном порядке запросы о правовой помощи по делам об административных правонарушениях, поступившие от соответствующих компетентных органов и должностных лиц иностранных государств, в соответствии с международными договорами Российской Федерации или на началах взаимности, которая предполагается, пока не доказано ино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ри исполнении запроса о правовой помощи применяются нормы настоящего Кодекса. В случае, если в запросе содержится просьба о применении процессуальных норм законодательства иностранного государства, должностное лицо, исполняющее запрос, применяет законодательство этого иностранного государства при условии, что его применение не противоречит законодательству Российской Федерации и практически осуществимо.</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При исполнении запроса о правовой помощи могут присутствовать представители иностранного государства, если это предусмотрено международными договорами Российской Федерации или письменными обязательствами о взаимодействии на началах взаимнос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Если запрос о правовой помощи не может быть исполнен полностью или в какой-либо части,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Запрос о правовой помощи возвращается полностью или в какой-либо части в случае, есл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н полностью или в какой-либо части противоречит законодательству Российской Федерации или международному договору Российской Федерации, в соответствии с которым он направлялс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исполнение запроса полностью или в какой-либо части может нанести ущерб суверенитету или безопасности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аналогичные запросы государственных органов Российской Федерации не исполняются в иностранном государстве на началах взаимност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9.1.6. Направление материалов дела об административном правонарушении для осуществления административного преследова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случае совершения административного правонарушения на территории Российской Федерации иностранным юридическим лицом ил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дела об административном правонарушении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административного преследова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29.1.7. Исполнение запроса об осуществлении административного преследования или о возбуждении дела об административном правонарушении на территории Российской Федера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прос компетентного органа иностранного государства об осуществлении административного преследования в отношении гражданина Российской Федерации, совершившего административное правонарушение на территории иностранного государства и возвратившегося в Российскую Федерацию, или российского юридического лица, совершившего административное правонарушение за пределами территории Российской Федерации, рассматривается Генеральной прокуратурой Российской Федерации. Производство по делу об административном правонарушении и его рассмотрение в таких случаях осуществляются в порядке, установленном настоящим Кодексо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лава 30. ПЕРЕСМОТР ПОСТАНОВЛЕНИЙ И РЕШЕНИ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 ДЕЛАМ ОБ АДМИНИСТРАТИВНЫХ ПРАВОНАРУШЕНИЯХ</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 порядке обжалования постановления по делу об административном правонарушении см. Письмо Верховного Суда РФ от 20.08.2003 N 1536-7/общ.</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30.1. Право на обжалование постановления по делу об административном правонарушен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остановление по делу об административном правонарушении может быть обжаловано лицами, указанными в статьях 25.1 - 25.5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вынесенное судьей - в вышестоящий суд;</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вынесенное коллегиальным органом - в районный суд по месту нахождения коллегиального орган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2.10.2007 N 225-ФЗ, от 18.07.2011 N 22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вынесенное должностным лицом - в вышестоящий орган, вышестоящему должностному лицу либо в районный суд по месту рассмотрения дел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 Постановление по делу об административном правонарушении, вынесенное судьей, может быть также обжаловано в вышестоящий суд должностным лицом, уполномоченным в соответствии со статьей 28.3 настоящего Кодекса составлять протокол об административном правонарушен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1.1 введена Федеральным законом от 23.07.2010 N 171-ФЗ, в ред. Федерального закона от 18.07.2011 N 242-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 результатам рассмотрения жалобы выносится реше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30.2. Порядок подачи жалобы на постановление по делу об административном правонарушен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5.10.2004 N 12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Жалоба может быть подана непосредственно в суд, вышестоящий орган, вышестоящему должностному лицу, уполномоченным ее рассматривать.</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Жалоба на постановление по делу об административном правонарушении государственной пошлиной не облагаетс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шестая введена Федеральным законом от 09.05.2005 N 45-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30.3. Срок обжалования постановления по делу об административном правонарушен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В случае пропуска срока, предусмотренного частью 1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ложения статьи 30.3 в редакции Федерального закона от 04.10.2010 N 263-ФЗ, применяются к правоотношениям, возникшим в связи с проведением выборов и референдумов, назначенных после дня вступления в силу указанного Федерального закон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Жалобы на постановления по делам об административных правонарушениях, предусмотренных статьями 5.1 - 5.25, 5.45 - 5.52, 5.56, 5.58 настоящего Кодекса, могут быть поданы в пятидневный срок со дня вручения или получения копий постановлени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третья введена Федеральным законом от 04.07.2003 N 94-ФЗ, в ред. Федеральных законов от 21.07.2005 N 93-ФЗ, от 04.10.2010 N 26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Об отклонении ходатайства о восстановлении срока обжалования постановления по делу об административном правонарушении выносится определение.</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30.4. Подготовка к рассмотрению жалобы на постановление по делу об административном правонарушен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подготовке к рассмотрению жалобы на постановление по делу об административном правонарушении судья, должностное лицо:</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выясняю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30.5. Сроки рассмотрения жалобы на постановление по делу об административном правонарушен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орган, должностному лицу, правомочным рассматривать жалобу.</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30.04.2010 N 6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 Жалоба на постановление по делу об административном правонарушении подлежит рассмотрению в двухмесячный срок со дня ее поступления со всеми материалами дела в суд, правомочный рассматривать жалобу.</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1.1 введена Федеральным законом от 30.04.2010 N 6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ложения статьи 30.5 в редакции Федерального закона от 04.10.2010 N 263-ФЗ, применяются к правоотношениям, возникшим в связи с проведением выборов и референдумов, назначенных после дня вступления в силу указанного Федерального закон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Жалобы на постановления по делам об административных правонарушениях, предусмотренных статьями 5.1 - 5.25, 5.45 - 5.52, 5.56, 5.58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вторая введена Федеральным законом от 04.07.2003 N 94-ФЗ, в ред. Федеральных законов от 21.07.2005 N 93-ФЗ, от 04.10.2010 N 263-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5.10.2004 N 12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четвертая введена Федеральным законом от 09.05.2005 N 45-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30.6. Рассмотрение жалобы на постановление по делу об административном правонарушен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Жалоба на постановление по делу об административном правонарушении рассматривается судьей, должностным лицом единолично.</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ри рассмотрении жалобы на постановление по делу об административном правонарушен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бъявляется, кто рассматривает жалобу, какая жалоба подлежит рассмотрению, кем подана жалоб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проверяются полномочия законных представителей физического или юридического лица, защитника и представител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разъясняются права и обязанности лиц, участвующих в рассмотрении жалоб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разрешаются заявленные отводы и ходатайств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 оглашается жалоба на постановление по делу об административном правонарушен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 в случае участия прокурора в рассмотрении дела заслушивается его заключе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Судья, вышестоящее должностное лицо не связаны доводами жалобы и проверяют дело в полном объеме.</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30.7. Решение по жалобе на постановление по делу об административном правонарушен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б оставлении постановления без изменения, а жалобы без удовлетвор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об отмене постановления и о прекращении производства по делу при наличии хотя бы одного из обстоятельств, предусмотренных статьями 2.9, 24.5 настоящего Кодекса, а также при недоказанности обстоятельств, на основании которых было вынесено постановле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ешение по результатам рассмотрения жалобы на постановление по делу об административном правонарушении должно содержать сведения, предусмотренные частью 1 статьи 29.10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30.8. Оглашение решения, вынесенного по жалобе на постановление по делу об административном правонарушен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Решение по жалобе на постановление по делу об административном правонарушении оглашается немедленно после его вынес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5.10.2004 N 12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 пересмотре решения, вынесенного по жалобе на постановление по делу об административном правонарушении, см. Письмо Верховного Суда РФ от 20.08.2003 N 1536-7/общ.</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30.9. Пересмотр решения, вынесенного по жалобе на постановление по делу об административном правонарушен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статьями 30.2 - 30.8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Копии решений направляются лицам, указанным в статье 30.8 настоящего Кодекса, в трехдневный срок со дня вынесения реш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Решение суда по жалобе на вынесенное должностным лицом постановление по делу об административном правонарушении может быть обжаловано помимо лиц, указанных в части 1 статьи 30.1 настоящего Кодекса, должностным лицом, вынесшим такое постановле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пятая введена Федеральным законом от 17.07.2009 N 160-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30.10. Принесение протеста на не вступившее в законную силу постановление по делу об административном правонарушении и последующие реше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статьями 30.1, 30.2, частями 1 и 3 статьи 30.3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6.12.2011 N 40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статьями 30.4 - 30.8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статьях 25.1 - 25.5 настоящего Кодекса, в трехдневный срок после вынесения реше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30.11. Утратила силу. - Федеральный закон от 03.12.2008 N 24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30.12. Право на обжалование, опротестование в порядке надзора постановления по делу об административном правонарушении, решений по результатам рассмотрения жалоб, протесто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03.12.2008 N 240-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бжалованы в порядке надзора лицами, указанными в статьях 25.1 - 25.5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в порядке надзора прокуроро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Право принесения протеста в порядке надзора принадлежит прокурорам субъектов Российской Федерации и их заместителям, Генеральному прокурору Российской Федерации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Вступившее в законную силу решение по результатам рассмотрения жалобы, протеста на постановление по делу об административном правонарушении может быть обжаловано в порядке надзора должностным лицом, вынесшим постановле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4 введена Федеральным законом от 06.12.2011 N 404-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30.13. Суды, рассматривающие в порядке надзора жалобы, протесты на постановление по делу об административном правонарушении, решения по результатам рассмотрения жалоб, протесто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03.12.2008 N 240-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Жалобы подаются, протесты приносятся в порядке надзора в верховные суды республик, краевые, областные суды, суды городов Москвы и Санкт-Петербурга, суды автономной области и автономных округов, Верховный Суд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Вступившие в законную силу постановление по делу об административном правонарушении, решения по результатам рассмотрения жалоб, протестов правомочны пересматривать в порядке надзора председатели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и, Председатель Верховного Суда Российской Федерации, его заместители либо по поручению Председателя Верховного Суда Российской Федерации или его заместителей судья Верховного Суда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3.12.2010 N 38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Верховный Суд Российской Федерации рассматривает в порядке надзора жалобы, протесты на вступившие в законную силу постановление судьи по делу об административном правонарушении, решения по результатам рассмотрения жалоб, протестов на указанное постановление. Указанные постановление и решения рассматриваются Верховным Судом Российской Федерации в случае, если они были рассмотрены в порядке надзора председателями соответствующих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ям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Вступившие в законную силу постановления по делу об административном правонарушении, решения по результатам рассмотрения жалоб, протестов (представлений) пересматриваются в порядке надзора Высшим Арбитражным Судом Российской Федерации в соответствии с арбитражным процессуальным законодательство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Вступившие в законную силу постановления судьи гарнизонного военного суда по делу об административном правонарушении, решения по результатам рассмотрения жалоб, протестов пересматриваются в порядке надзора окружными (флотскими) военными судами и Военной коллегией Верховного Суда Российской Федерации в соответствии с законодательством о военных судах.</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30.14. Подача жалобы, принесение протеста в порядке надзор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03.12.2008 N 240-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В порядке надзора жалоба подается, протест приносится непосредственно в суд надзорной инстан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Жалоба, протест на вступившие в законную силу постановление по делу об административном правонарушении, решения по результатам рассмотрения жалоб, протестов должны содержать:</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именование суда, в который подается жалоба, приносится протест;</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сведения о лице, подавшем жалобу, прокуроре, принесшем протест;</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сведения о других участниках производства по делу об административном правонарушен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указание на постановление по делу об административном правонарушении, решение по результатам рассмотрения жалоб, протест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доводы лица, подавшего жалобу, прокурора, принесшего протест, с указанием оснований для пересмотра в порядке надзора постановления по делу об административном правонарушении, решений по результатам рассмотрения жалоб, протест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перечень материалов, прилагаемых к жалобе, протесту;</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 подпись лица, подавшего жалобу, прокурора, принесшего протест.</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К жалобе, протесту должны быть приложен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копия постановления по делу об административном правонарушен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копии решений по результатам рассмотрения жалоб, протестов, если такие решения вынесен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защитника, представителя, в случае, если жалоба подписана указанными лицам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копия жалобы, протеста, число которых соответствует числу других участников производства по делу об административном правонарушении, указанных в статьях 25.1 - 25.4, 25.11 настоящего Кодекс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30.15. Принятие к рассмотрению в порядке надзора жалобы, протест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03.12.2008 N 240-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 принятии к рассмотрению в порядке надзора жалобы, протеста судья выносит определе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Судья, принявший к рассмотрению в порядке надзора жалобу, протест, обязан известить лицо, в отношении которого ведется производство по делу об административном правонарушении, а также потерпевшего о подаче жалобы, принесении протеста и предоставить указанным лицам возможность ознакомиться с жалобой, протестом и подать возражения на них.</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В случае, если жалоба подается, протест приносится с нарушением требований, предусмотренных статьей 30.14 и частью 4 статьи 30.16 настоящего Кодекса, указанные жалоба, протест возвращаются лицу, подавшему жалобу, прокурору, принесшему протест.</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30.16. Пределы и сроки рассмотрения в порядке надзора жалобы, протест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03.12.2008 N 240-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о жалобе, протесту, принятым к рассмотрению в порядке надзора, постановление по делу об административном правонарушении, решения по результатам рассмотрения жалоб, протестов проверяются исходя из доводов, изложенных в жалобе, протесте, и возражений, содержащихся в отзыве на жалобу, протест.</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Судья, принявший к рассмотрению в порядке надзора жалобу, протест, в интересах законности имеет право проверить дело об административном правонарушении в полном объем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Решение по жалобе, протесту выносится не позднее двух месяцев со дня поступления жалобы, протеста в суд, а в случае истребования дела об административном правонарушении - не позднее одного месяца со дня поступления дела в суд.</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Повторные подача жалоб, принесение протестов в порядке надзора по тем же основаниям в суд, ранее рассмотревший в порядке надзора постановление по делу об административном правонарушении, решения по результатам рассмотрения жалоб, протестов, не допускаютс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30.17. Виды постановлений, принимаемых по результатам рассмотрения в порядке надзора жалобы, протест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03.12.2008 N 240-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Решение по результатам рассмотрения в порядке надзора жалобы, протеста принимается в форме постановл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о результатам рассмотрения в порядке надзора жалобы, протеста выносится одно из следующих решени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б оставлении постановления по делу об административном правонарушении, решения по результатам рассмотрения жалобы, протеста без изменения, а жалобы, протеста, рассмотренных в порядке надзора, без удовлетвор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об изменении постановления по делу об административном правонарушении, решения по результатам рассмотрения жалобы, протеста, если допущенные нарушения настоящего Кодекса и (или) закона субъекта Российской Федерации об административных правонарушениях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статьями 2.9, 24.5 настоящего Кодекса, а также при недоказанности обстоятельств, на основании которых были вынесены указанные постановление, решение.</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30.18. Содержание постановления, принимаемого по результатам рассмотрения в порядке надзора жалобы, протест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03.12.2008 N 240-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В постановлении, принимаемом по результатам рассмотрения в порядке надзора жалобы, протеста, указываютс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наименование суда надзорной инстан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номер дела, дата и место принятия постановл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фамилия и инициалы судьи суда надзорной инстан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наименование лица, подавшего жалобу, прокурора, принесшего протест;</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указание на обжалуемые, опротестуемые постановление по делу об административном правонарушении, решение по результатам рассмотрения жалоб, протест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краткое содержание обжалуемых, опротестуемых постановления по делу об административном правонарушении, решения по результатам рассмотрения жалоб, протест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 доводы и требования, содержащиеся в жалобе, протест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 возражения, содержащиеся в отзыве на жалобу, протест;</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 мотивы и основания для оставления без изменения, изменения или отмены в порядке надзора постановления по делу об административном правонарушении, решения по результатам рассмотрения жалоб, протестов со ссылкой на статьи настоящего Кодекса и (или) закона субъекта Российской Федерации об административных правонарушениях;</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 решение по результатам рассмотрения в порядке надзора жалобы, протест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остановление, указанное в части 1 настоящей статьи, подписывается принявшим его судье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30.19. Вступление в законную силу постановления, принятого по результатам рассмотрения в порядке надзора жалобы, протест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03.12.2008 N 240-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становление, принятое по результатам рассмотрения в порядке надзора жалобы, протеста, вступает в законную силу со дня его принят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дел V. ИСПОЛНЕНИЕ ПОСТАНОВЛЕНИЙ ПО ДЕЛА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 АДМИНИСТРАТИВНЫХ ПРАВОНАРУШЕНИЯХ</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лава 31. ОБЩИЕ ПОЛОЖЕ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 вступлении постановления по делу об административном правонарушении в законную силу см. Письмо Верховного Суда РФ от 20.08.2003 N 1536-7/общ.</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31.1. Вступление постановления по делу об административном правонарушении в законную силу</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становление по делу об административном правонарушении вступает в законную силу:</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31.2. Обязательность постановления по делу об административном правонарушен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остановление по делу об административном правонарушении подлежит исполнению с момента его вступления в законную силу.</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31.3. Обращение постановления по делу об административном правонарушении к исполнению</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9.04.2006 N 57-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четвертая введена Федеральным законом от 02.10.2007 N 22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Если постановлением по делу об административном правонарушении было назначено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менять меры обеспечения производства по делу об административном правонарушении или освобождать от применения таких мер, направляются заверенные в установленном порядк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и органом, должностным лицо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5 введена Федеральным законом от 06.12.2011 N 410-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31.4. Приведение в исполнение постановления по делу об административном правонарушен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третья введена Федеральным законом от 02.10.2007 N 225-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31.5. Отсрочка и рассрочка исполнения постановления о назначении административного наказа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9.11.2009 N 24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31.6. Приостановление исполнения постановления о назначении административного наказа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ринесение протеста на постановление об административном аресте или административном приостановлении деятельности не приостанавливает исполнение этого постановл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9.05.2005 N 4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31.7. Прекращение исполнения постановления о назначении административного наказа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издания акта амнистии, если такой акт устраняет применение административного наказа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отмены или признания утратившими силу закона или его положения, устанавливающих административную ответственность за содеянно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смерти лица, привлеченного к административной ответственности, или объявления его в установленном законом порядке умерши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истечения сроков давности исполнения постановления о назначении административного наказания, установленных статьей 31.9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отмены постановл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6 введен Федеральным законом от 09.05.2005 N 45-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31.8. Разрешение вопросов, связанных с исполнением постановления о назначении административного наказа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2.10.2007 N 22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Лица, заинтересованные в разрешении вопросов, указанных в части 1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2.10.2007 N 22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31.9. Давность исполнения постановления о назначении административного наказа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1.04.2011 N 7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Течение срока давности, предусмотренного частью 1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В случае отсрочки или приостановления исполнения постановления о назначении административного наказания в соответствии со статьями 31.5, 31.6, 31.8 настоящего Кодекса течение срока давности приостанавливается до истечения срока отсрочки или срока приостановл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31.10. Окончание производства по исполнению постановления о назначении административного наказа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если истек срок давности исполнения постановления о назначении административного наказания, предусмотренный статьей 31.9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В случаях, указанных в пунктах 1 и 2 части 2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Возвращение постановления о назначении административного наказания по основаниям, указанным в пунктах 1 и 2 части 2 настоящей статьи, не является препятствием для нового обращения этого постановления к исполнению в пределах срока, предусмотренного статьей 31.9 настоящего Кодекс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31.11.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лава 32. ПОРЯДОК ИСПОЛНЕНИЯ ОТДЕЛЬНЫХ ВИД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ДМИНИСТРАТИВНЫХ НАКАЗАНИЙ</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32.1. Исполнение постановления о назначении административного наказания в виде предупреждения</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статьей 29.11 настоящего Кодекс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7.06.2011 N 162-ФЗ с 1 января 2013 года статья 32.2 будет дополнена частью 8.</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32.2. Исполнение постановления о наложении административного штраф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Сумма административного штрафа вносится или переводи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осуществляющих деятельность в соответствии с Федеральным законом "О национальной платежной системе", организацию федеральной почтовой связи либо платежному агенту, осуществляющему деятельность в соответствии с Федеральным законом от 3 июня 2009 года N 103-ФЗ "О деятельности по приему платежей физических лиц, осуществляемой платежными агентам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3 в ред. Федерального закона от 27.06.2011 N 162-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Утратил силу с 1 января 2008 года. - Федеральный закон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7.06.2011 N 162-ФЗ с 1 января 2013 года часть 5 статьи 32.2 после слов "свидетельствующего об уплате административного штрафа," будет дополнена словами "и информации об уплате административного штрафа в Государственной информационной системе о государственных и муниципальных платежах,".</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08.12.2003 N 161-ФЗ, от 24.07.2007 N 210-ФЗ, от 02.10.2007 N 225-ФЗ, от 09.11.2009 N 249-ФЗ, от 28.12.2009 N 380-ФЗ, от 18.07.2011 N 225-ФЗ, от 18.07.2011 N 22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и шестая - седьмая утратили силу. - Федеральный закон от 08.12.2003 N 16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32.3. Утратила силу. - Федеральный закон от 09.11.2009 N 24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32.4. Исполнение постановления о конфискации вещи, явившейся орудием совершения или предметом административного правонаруш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10 N 39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 а постановление о конфискации оружия и боевых припасов - органами внутренних дел.</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10 N 39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Реализация конфискованных вещей, явившихся орудиями совершения или предметами административного правонарушения, осуществляется в порядке, установленном Правительством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8.12.2010 N 39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частью 1 статьи 7.12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в соответствии со статьей 27.10 настоящего Кодекса или арестованы в соответствии со статьей 27.14 настоящего Кодекса, то их уничтожение или передача производится судьей или по его поручению органом, должностное лицо которого произвело изъятие или арест.</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7.12.2005 N 193-ФЗ, от 02.10.2007 N 22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32.5. Органы, исполняющие постановления о лишении специального прав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государственный надзор за техническим состоянием тракторов, самоходных машин и других видов техник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Постановление судьи о лишении права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за связью.</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Постановление судьи о лишении права осуществлять охоту исполняется должностными лицами органов, уполномоченных в области охраны, контроля и регулирования использования объектов животного мира, отнесенных к охотничьим ресурсам, и среды их обита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5 в ред. Федерального закона от 24.07.2009 N 20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Постановление судьи о лишении права на приобретение и хранение или хранение и ношение оружия и патронов к нему исполняется должностными лицами органов внутренних дел.</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6 введена Федеральным законом от 28.12.2010 N 398-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32.6. Порядок исполнения постановления о лишении специального прав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или временного разрешения на право управления транспортным средством соответствующего вид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Исполнение постановления о лишении права на эксплуатацию радиоэлектронных средств или высокочастотных устройств осуществляется путем изъятия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Исполнение постановления о лишении права осуществлять охоту осуществляется путем аннулирования охотничьего билет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3 в ред. Федерального закона от 24.07.2009 N 209-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 Исполнение постановления о лишении права на приобретение и хранение или хранение и ношение оружия и патронов к нему осуществляется путем аннулирования лицензии на приобретение оружия и (или) разрешения на хранение или хранение и ношение оружия и патронов к нему и изъятия оружия и патронов к нему.</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3.1 введена Федеральным законом от 28.12.2010 N 398-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По истечении срока лишения специального права документы, изъятые у лица, подвергнутого данному виду административного наказания (за исключением временного разрешения на право управления транспортным средством соответствующего вида), подлежат возврату по его требованию в течение одного рабочего дн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четвертая в ред. Федерального закона от 24.07.2007 N 2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пятая введена Федеральным законом от 24.07.2007 N 210-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32.7. Исчисление срока лишения специального прав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1.1 в ред. Федерального закона от 01.07.2010 N 14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1.07.2010 N 14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32.8. Исполнение постановления об административном аресте</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Срок административного задержания засчитывается в срок административного арест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Отбывание административного ареста осуществляется в порядке, установленном Правительством Российской Федера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32.9. Исполнение постановления об административном выдворении за пределы Российской Федерации иностранных граждан или лиц без гражданств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становление об административном выдворении за пределы Российской Федерации иностранных граждан или лиц без гражданства исполняетс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ограничными органами - при совершении административных правонарушений, предусмотренных частью 2 статьи 18.1, частью 2 статьи 18.4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30.06.2003 N 86-ФЗ, от 07.03.2005 N 1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федеральным органом исполнительной власти, уполномоченным на осуществление функций по обеспечению установленного порядка деятельности судов, исполнению судебных актов, актов иных органов и должностных лиц - при назначении судьей иностранному гражданину или лицу без гражданства административного наказания в виде административного выдворения за пределы Российской Федерации в форме принудительного выдворения за пределы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2 в ред. Федерального закона от 06.12.2011 N 4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32.10.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30.06.2003 N 86-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 или к материалам исполнительного производств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06.12.2011 N 4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Утратил силу с 1 января 2012 года. - Федеральный закон от 06.12.2011 N 4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Иностранный гражданин или лицо без гражданства, которым назначено административное наказание в виде административного выдворения за пределы Российской Федерации в форме контролируемого самостоятельного выезда из Российской Федерации, обязаны выехать из Российской Федерации в течение пяти дней после дня вступления в силу постановления судьи о назначении соответствующего административного наказа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6 введена Федеральным законом от 06.12.2011 N 41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 Федеральный орган исполнительной власти, уполномоченный на осуществление функций по контролю и надзору в сфере миграции, осуществляет контроль за исполнением иностранным гражданином или лицом без гражданства постановления о его административном выдворении за пределы Российской Федерации в форме контролируемого самостоятельного выезда из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7 введена Федеральным законом от 06.12.2011 N 410-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32.11. Исполнение постановления о дисквалификаци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9.04.2006 N 57-ФЗ, от 17.07.2009 N 16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Исполнение постановления о дисквалификации производится путем прекращения договора (контракта) с дисквалифицированным лицом.</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7.07.2009 N 16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17.07.2009 N 160-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Формирование и ведение реестра дисквалифицированных лиц осуществляются органом, уполномоченным Правительством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формация, содержащаяся в реестре дисквалифицированных лиц, является открытой для ознакомления. Заинтересованные лица вправе получить за плату информацию из реестра дисквалифицированных лиц в виде выписок о конкретных дисквалифицированных лицах. Порядок формирования и ведения реестра дисквалифицированных лиц, а также размер платы за предоставление информации из реестра определяется Правительством 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ья 32.12. Исполнение постановления об административном приостановлении деятельности</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а Федеральным законом от 09.05.2005 N 45-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Постановление судьи, органа, должностного лица, назначивших административное наказание в виде административного приостановления деятельности, исполняется судебным приставом-исполнителем немедленно после вынесения такого постановл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1 в ред. Федерального закона от 23.07.2010 N 17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Административное приостановление деятельности досрочно прекращается судьей, органом, должностным лицом, назначившими административное наказание в виде административного приостановления деятельности, по ходатайству лица, осуществляющего предпринимательскую деятельность без образования юридического лица, или юридического лица,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органом, должностным лицом, назначившими административное наказание в виде административного приостановления деятельности, в обязательном порядке запрашивается заключение должностного лица, уполномоченного в соответствии со статьей 28.3 настоящего Кодекса составлять протокол об административном правонарушении. При поступлении соответствующего запроса судьи в целях подготовки заключения должностное лицо, уполномоченное в соответствии со статьей 28.3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органа, должностного лица, назначивших административное наказание в виде административного приостановления деятельности, и оценивается по правилам, установленным статьей 26.11 настоящего Кодекса. Несогласие судьи, органа, должностного лица с заключением должно быть мотивировано. Ходатайство рассматривается судьей, органом, должностным лицом, назначившими административное наказание в виде административного приостановления деятельности, в пятидневный срок со дня поступления ходатайства в порядке, предусмотренном главой 29 настоящего Кодекса, с учетом особенностей, установленных настоящей статьей. При этом для участия в рассмотрении ходатайства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ых законов от 23.07.2010 N 171-ФЗ, от 18.07.2011 N 242-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После исследования представленных документов судья, орган, должностное лицо, назначившие административное наказание в виде административного приостановления деятельности, вынося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д. Федерального закона от 23.07.2010 N 171-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 текст в предыдущей редак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статьей 29.10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По истечении срока, установленного в постановлении об административном приостановлении деятельности, в случае, если исполнение административного наказания в виде административного приостановления деятельности не прекращено досрочно по основаниям и в порядке, предусмотренным частями 3 и 4 настоящей статьи, должностное лицо, уполномоченное в соответствии со статьей 28.3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случае, если по результатам проведенной проверк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не устранены, должностным лицом, уполномоченным в соответствии со статьей 28.3 настоящего Кодекса составлять протокол об административном правонарушении, может быть составлен новый протокол об административном правонарушении и могут быть применены меры обеспечения производства по делу об административном правонарушении в порядке, предусмотренном главой 27 настоящего Кодекс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ь 5 введена Федеральным законом от 18.07.2011 N 242-ФЗ)</w:t>
      </w:r>
    </w:p>
    <w:p>
      <w:pPr>
        <w:pStyle w:val="Normal"/>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зидент</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оссийской Федерации</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ПУТИН</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осква, Кремль</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 декабря 2001 года</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 195-ФЗ</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0:10:00Z</dcterms:created>
  <dc:creator>Оператор</dc:creator>
  <dc:description/>
  <dc:language>en-US</dc:language>
  <cp:lastModifiedBy>Admin</cp:lastModifiedBy>
  <dcterms:modified xsi:type="dcterms:W3CDTF">2012-04-04T20:10:00Z</dcterms:modified>
  <cp:revision>2</cp:revision>
  <dc:subject/>
  <dc:title/>
</cp:coreProperties>
</file>