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а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бщие поло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обязанности водителе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менение специальных сигнал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бязанности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бязанности пассажир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Сигналы светофора и регулировщик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именение аварийной сигнализац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Начало движения, маневрировани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Расположение транспортных средств на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Скорость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Обгон, встречный разъезд</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Остановка и стоянк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Проезд перекрестков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Пешеходные переходы, места остановок маршрутного транспорт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Движение через железнодорожные пут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Движение по автомагистраля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Движение в жилых зонах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Приоритет маршрутных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Cветовые приборы и звуковые сигнал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Буксировка механически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Учебная езд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Перевозка люде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Перевозка груз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Дополнительные требования к движению велосипедов, мопе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1. Дорожные зна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преждающие зна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приоритет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ещающие зна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исывающие зна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особых предписани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ые зна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сервис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дополнительной информации (таблич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2. Дорожная разметка и ее характеристи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изонтальная разметк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тикальная разме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оложения по допуску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Перечень неисправностей и условий, при которых запрещается эксплуатация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ормозные систем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Рулевое управление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нешние световые прибор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теклоочистители и стеклоомыватели ветрового стекла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олеса и шин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Двигатель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очие элементы констру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астоящие Правила дорожного движения*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В Правилах используются следующие основные понятия и терм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агистраль» —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поезд» — механическое транспортное средство, сцепленное с прицепом (прицеп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ная дорога» — дорога, обозначенная знаками 2.1, 2.3.1, 2.3.2-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раздел будет дополнен следующим абзац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переезд» — пересечение дороги с железнодорожными путями на одном уровн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еленный пункт» — застроенная территория, въезды на которую и выезды с которой обозначены знаками 5.23.1-5.23.2, 5.24.1-5.24.2, 5.25, 5.26.</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остаточная видимость» — видимость дороги менее 300 м в условиях тумана, дождя, снегопада и тому подобного, а также в сумер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гон» — опережение одного или нескольких движущихся транспортных средств, связанное с выездом из занимаемой полос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раздел будет дополнен следующим абзац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раздел будет дополнен следующим абзац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ережение» — движение транспортного средства со скоростью, большей скорости попутного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шеходный переход» —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имущество (приоритет)» — право на первоочередное движение в намеченном направлении по отношению к другим участникам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раздел будет дополнен следующими абза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зжая часть» — элемент дороги, предназначенный для движения безрельсов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ное время суток» — промежуток времени от конца вечерних сумерек до начала утренних сумере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отуар» —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На дорогах установлено правостороннее движение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Участники дорожного движения должны действовать таким образом, чтобы не создавать опасности для движения и не причинять вред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Лица, нарушившие Правила, несут ответственность в соответствии с действующим законодательств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бщие обязанности води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Водитель механического транспортного средства обяза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 Иметь при себе и по требованию сотрудников милиции передавать им, для провер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Водитель механического транспортного средства, участвующий в международном дорожном движении, обяза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Водитель транспортного средства обяза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3. Предоставлять транспортное средств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контрольных пунктах — также работникам Федеральной службы по надзору в сфере транспо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 — свистк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ца, обладающие правом остановки транспортного средства, обязаны предъявлять по требованию водителя служебное удостовер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При дорожно-транспортном происшествии водитель, причастный к нему, обяза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бщить о случившемся в милицию, записать фамилии и адреса очевидцев и ожидать прибытия сотрудников мили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1. 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 Водителю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Учебная езда»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секать организованные (в том числе и пешие) колонны и занимать место в ни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менение специальных сигнал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Сигналы светофора и регулировщика» (кроме сигналов регулировщика) и «8. Начало движения, маневрирование», «9. Расположение транспортных средств на проезжей части», «10. Скорость движения», «11. Обгон, встречный разъезд», «12. Остановка и стоянка», «13. Проезд перекрестков», «14. Пешеходные переходы и места остановок маршрутных транспортных средств», «15. Движение через железнодорожные пути», «16. Движение по автомагистралям», «17. Движение в жилых зонах», «18. Приоритет маршрутных транспортных средств» настоящих Правил, приложений «1. Дорожные знаки» и «2. Дорожная разметка и ее характеристики» к настоящим Правилам при условии обеспечения безопасности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suppressAutoHyphens w:val="true"/>
        <w:spacing w:lineRule="auto" w:line="240" w:before="0" w:after="0"/>
        <w:contextualSpacing/>
        <w:rPr/>
      </w:pPr>
      <w:r>
        <w:rPr>
          <w:rFonts w:cs="Times New Roman" w:ascii="Times New Roman" w:hAnsi="Times New Roman"/>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 Проблесковый маячок желтого или оранжевого цвета должен быть включен на транспортных средствах в следующих случа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провождение транспортных средств, перевозящих крупногабаритные, тяжеловесные и опасные груз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 2.5, 2.6, 3.11, 3.12, 3.13, 3.14, 3.17.2, 3.20) и дорожной разметки, а также пунктов 9.4-9.8 и 16.1 настоящих Правил при условии обеспечения безопасности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язанности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uppressAutoHyphens w:val="true"/>
        <w:spacing w:lineRule="auto" w:line="240" w:before="0" w:after="0"/>
        <w:contextualSpacing/>
        <w:rPr/>
      </w:pPr>
      <w:r>
        <w:rPr>
          <w:rFonts w:cs="Times New Roman" w:ascii="Times New Roman" w:hAnsi="Times New Roman"/>
          <w:sz w:val="20"/>
          <w:szCs w:val="2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4.7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Пассажиры обяза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адку и высадку производить со стороны тротуара или обочины и только после полной остановк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 Пассажирам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лекать водителя от управления транспортным средством во время е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оездке на грузовом автомобиле с бортовой платформой стоять, сидеть на бортах или на грузе выше бор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вать двери транспортного средства во время е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игналы светофора и регулировщи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 В светофорах применяются световые сигналы зеленого, желтого, красного и бело-лунного цв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 Круглые сигналы светофора имеют следующие знач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ЛЕНЫЙ СИГНАЛ разрешает движени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ЛТЫЙ СИГНАЛ запрещает движение, кроме случаев, предусмотренных пунктом 6.14 Правил, и предупреждает о предстоящей смене сигнал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ЫЙ СИГНАЛ, в том числе мигающий, запрещает движени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четание красного и желтого сигналов запрещает движение и информирует о предстоящем включении зеленого сигна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0. Сигналы регулировщика имеют следующие зна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УКИ ВЫТЯНУТЫ В СТОРОНЫ ИЛИ ОПУЩЕНЫ: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 стороны груди и спины движение всех транспортных средств и пешеходов запрещ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ВАЯ РУКА ВЫТЯНУТА ВПЕРЕД: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 стороны левого бока разрешено движение трамваю налево, безрельсовым транспортным средствам во всех направления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 стороны груди всем транспортным средствам разрешено движение только направ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 стороны правого бока и спины движение всех транспортных средств запрещен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шеходам разрешено переходить проезжую часть за спиной регулировщи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УКА ПОДНЯТА ВВЕРХ: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ие всех транспортных средств и пешеходов запрещено во всех направлениях, кроме случаев, предусмотренных пунктом 6.14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гулировщик может подавать жестами рук и другие сигналы, понятные водителям и пешехода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лучшей видимости сигналов регулировщик может применять жезл или диск с красным сигналом (световозвращател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2. Дополнительный сигнал свистком подается для привлечения внимания участников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екрестке — перед пересекаемой проезжей частью (с учетом пункта 13.7 Правил), не создавая помех пешехода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железнодорожным переездом — в соответствии с пунктом 15.4 Правил;</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 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Применение аварийной сигнализ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 Аварийная световая сигнализация должна быть включе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 дорожно-транспортном происшеств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вынужденной остановке в местах, где остановка запреще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слеплении водителя светом фа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буксировке (на буксируемом механическом транспортном средст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осадке детей в транспортное средство, имеющее опознавательные знаки «Перевозка детей»*, и высадке из нег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дорожно-транспортном происшеств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ачало движения, маневриров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ча сигнала не дает водителю преимущества и не освобождает его от принятия мер предосторож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овороте направо транспортное средство должно двигаться по возможности ближе к правому краю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1. Разворот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шеходных перехода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ннеля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остах, путепроводах, эстакадах и под ни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железнодорожных переезда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ах с видимостью дороги хотя бы в одном направлении менее 100 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ах остановок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ие задним ходом запрещается на перекрестках и в местах, где запрещен разворот согласно пункту 8.11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Расположение транспортных средств на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2.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вижение транспортных средств по одной полосе со скоростью большей, чем по соседней полосе, не считается обгоном. В соответствии с постановлением Правительства РФ от 10 мая 2010 № 316, после вступления постановления в силу данный абзац будет исключен.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Скорость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3. Вне населенных пунктов разрешается движени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городним и маломестным автобусам и мотоциклам на всех дорогах — не более 90 км/ч;</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вым автомобилям, перевозящим людей в кузове, — не более 60 км/ч;</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ортным средствам, осуществляющим организованные перевозки групп детей, — не более 60 км/ч.</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4. Транспортным средствам, буксирующим механические транспортные средства, разрешается движение со скоростью не более 50 км/ч.</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5. Водителю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ышать максимальную скорость, определенную технической характеристикой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ышать скорость, указанную на опознавательном знаке «Ограничение скорости», установленном на транспортном средств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помехи другим транспортным средствам, двигаясь без необходимости со слишком малой скоростью;</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ко тормозить, если это не требуется для предотвращения дорожно-транспортного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Обгон, встречный разъез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 Прежде чем начать обгон, водитель обязан убедиться в том, чт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завершении обгона он сможет, не создавая помех обгоняемому транспортному средству, вернуться на ранее занимаемую полосу.</w:t>
      </w:r>
    </w:p>
    <w:p>
      <w:pPr>
        <w:pStyle w:val="Normal"/>
        <w:suppressAutoHyphens w:val="true"/>
        <w:spacing w:lineRule="auto" w:line="240" w:before="0" w:after="0"/>
        <w:contextualSpacing/>
        <w:rPr/>
      </w:pPr>
      <w:r>
        <w:rPr>
          <w:rFonts w:cs="Times New Roman" w:ascii="Times New Roman" w:hAnsi="Times New Roman"/>
          <w:sz w:val="20"/>
          <w:szCs w:val="20"/>
        </w:rPr>
        <w:t>11.2. 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 Водителю обгоняемого транспортного средства запрещается препятствовать обгону повышением скорости движения или иными действия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 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5. Обгон запрещен:</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пешеходных переходах при наличии на них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железнодорожных переездах и ближе чем за 100 м перед ни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ортного средства, производящего обгон или объезд;</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нце подъема и на других участках дорог с ограниченной видимостью с выездом на полосу встреч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6. 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7. 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раздел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Остановка и стоян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8.6.9.</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4. Остановка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рамвайных путях, а также в непосредственной близости от них, если это создаст помехи движению трамвае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пешеходных переходах и ближе 5 м перед ни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 Стоянка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ах, где запрещена остановк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 населенных пунктов на проезжей части дорог, обозначенных знаком 2.1;</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иже 50 м от железнодорожных переез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7. Запрещается открывать двери транспортного средства, если это создаст помехи другим участникам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3. Проезд перекрест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3.3. Перекресток, где очередность движения определяется сигналами светофора или регулировщика, считается регулируем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егулируемые перекрест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ерегулируемые перекрест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пункт будет дополнен абзацем следующего содерж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е если перед перекрестком с круговым движением установлен знак 4.3 в сочетании со знаком 2.4 или 2.5,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Пешеходные переходы, места остановок маршрутного транспо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 Водитель транспортного средства обязан уступить дорогу пешеходам, переходящим проезжую часть, по нерегулируемому* пешеходному переход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 Водитель транспортного средства, приближающегося к нерегулируемому пешеходному переходу*, обязан снизить скорость или остановиться перед переходом, чтобы пропустить пешеходов, переходящих проезжую часть или вступивших на нее для осуществления перех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5. Во всех случаях, в том числе и вне пешеходных переходов, водитель обязан пропустить слепых пешеходов, подающих сигнал белой трост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Движение через железнодорожные пу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 Запрещается выезжать на переезд:</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закрытом или начинающем закрываться шлагбауме (независимо от сигнала светофор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запрещающем сигнале светофора (независимо от положения и наличия шлагбаум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за переездом образовался затор, который вынудит водителя остановиться на переезд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к переезду в пределах видимости приближается поезд (локомотив, дрезин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зжать с выездом на полосу встречного движения стоящие перед переездом транспортные средств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вольно открывать шлагбау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таваться возле транспортного средства и подавать сигналы общей тревог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оявлении поезда бежать ему навстречу, подавая сигнал останов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Движение по автомагистрал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1. На автомагистралях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ие грузовых автомобилей с разрешенной максимальной массой более 3,5 т далее второй полос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тановка вне специальных площадок для стоянки, обозначенных знаком 6.4 или 7.11;</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орот и въезд в технологические разрывы разделительной полос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ие задним ходо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ая ез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2. При вынужденной остановке на проезжей части водитель должен обозначить транспортное средство в соответствии с требованиями раздела «7. Применение аварийной сигнализации и знака аварийной остановки» Правил и принять меры для того, чтобы вывести его на предназначенную для этого полосу (правее линии, обозначающей край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3. Требования данного раздела распространяются также на дороги, обозначенные знаком 5.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 Движение в жилых зон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3. При выезде из жилой зоны водители должны уступить дорогу другим участникам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4. Требования данного раздела распространяются также и на дворовые территор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8. Приоритет маршрутных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8.2. На дорогах с полосой для маршрутных транспортных средств, обозначенных знаками 5.11, 5.13.1-5.13.2, 5.14, запрещаются движение и остановка других транспортных средств на этой полос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Световые приборы и звуковые сигнал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ицепах и буксируемых механических транспортных средствах — габаритные огн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2. Дальний свет должен быть переключен на ближни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еленных пунктах, если дорога освещен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любых других случаях для исключения возможности ослепления водителей как встречных, так и поп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4. Противотуманные фары могут использовать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словиях недостаточной видимости как отдельно, так и с ближним или дальним светом фа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 условиях недостаточной видимости с ближним или дальним светом фар; </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мное время суток на неосвещенных участках дорог совместно с ближним или дальним светом фар;</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место ближнего света фар в условиях, предусмотренных пунктом 19.5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место ближнего света фар в соответствии с пунктом 19.5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5. При движении в светлое время суток с целью обозначения движущегося транспортного средства ближний свет фар должен быть включен:</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отоциклах и мопеда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движении в организованной транспортной колонн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аршрутных транспортных средствах, движущихся по специально выделенной полосе навстречу основному потоку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рганизованной перевозке групп дете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еревозке опасных, крупногабаритных и тяжеловесных груз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буксировке механических транспортных средств (на буксирующем транспортном средств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движении вне населенных пунк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пункт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9. Исключен с 1 июля 2008 года. — Постановление Правительства РФ от 16.02.2008 № 8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0. Звуковые сигналы могут применяться тольк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едупреждения других водителей о намерении произвести обгон вне населенных пункт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ях, когда это необходимо для предотвращения дорожно-транспортного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1.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пункт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Буксировка механически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ое связующее звено должно быть обозначено в соответствии с пунктом 9 Основных полож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4. Буксировка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ортных средств, у которых не действует рулевое управление* (допускается буксировка методом частичной погруз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ух и более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тоциклами без бокового прицепа, а также таких мотоцикл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лоледицу на гибкой сцеп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Учебная ез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 Первоначальное обучение вождению транспортных средств должно проводиться на закрытых площадках или автодром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4. Обучаемому на автомобиле должно быть не менее 16 лет, а на мотоцикле — не менее 14 лет.</w:t>
      </w:r>
    </w:p>
    <w:p>
      <w:pPr>
        <w:pStyle w:val="Normal"/>
        <w:suppressAutoHyphens w:val="true"/>
        <w:spacing w:lineRule="auto" w:line="240" w:before="0" w:after="0"/>
        <w:contextualSpacing/>
        <w:rPr/>
      </w:pPr>
      <w:r>
        <w:rPr>
          <w:rFonts w:cs="Times New Roman" w:ascii="Times New Roman" w:hAnsi="Times New Roman"/>
          <w:sz w:val="20"/>
          <w:szCs w:val="20"/>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6. Запрещается учебная езда на дорогах, перечень которых объявляется в установленном поряд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Перевозка люд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C» (при перевозке более 8 человек, включая пассажиров в кабине, — категорий «C» и «D») и стаж управления транспортными средствами данной категории более 3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Допуск военных водителей к перевозке людей на грузовых автомобилях осуществляется в установленном поряд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инать движение можно только убедившись, что условия безопасной перевозки пассажиров обеспече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6. 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8. Запрещается перевозить люде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рх количества, предусмотренного технической характеристикой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ещается перевозить детей до 12-летнего возраста на заднем сиденье мотоцик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Перевозка груз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3. Перевозка груза допускается при условии, что он:</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ограничивает водителю обзор;</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затрудняет управление и не нарушает устойчивость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создает шум, не пылит, не загрязняет дорогу и окружающую среду.</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полнительные требования к движению велосипедов, мопе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2.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3. Водителям велосипеда и мопеда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здить, не держась за руль хотя бы одной руко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зить пассажиров, кроме ребенка в возрасте до 7 лет на дополнительном сиденье, оборудованном надежными подножка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зить груз, который выступает более чем на 0,5 м по длине или ширине за габариты, или груз, мешающий управлению;</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гаться по дороге при наличии рядом велосипедной дорож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вигаться по дороге без застегнутого мотошлема (для водителей мопед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7. Водителям гужевых повозок (саней), погонщикам вьючных, верховых животных и скота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тавлять на дороге животных без надзор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животных по дороге с асфальто- и цементно-бетонным покрытием при наличии иных пут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1. Дорожные зна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Железнодорожный переезд со шлагбаум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Железнодорожный переезд без шлагбаум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Пересечение с трамвайной лини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Пересечение равнозначных доро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Пересечение с круговым движен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Светофорное регулирование». Перекресток, пешеходный переход или участок дороги, движение на котором регулируется светофор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Разводной мост». Разводной мост или паромная перепра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 «Выезд на набережную». Выезд на набережную или бере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1, 1.11.2 «Опасный поворот». Закругление дороги малого радиуса или с ограниченной видимостью: 1.11.1 — направо, 1.11.2 — налев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2.1, 1.12.2 «Опасные повороты». Участок дороги с опасными поворотами: 1.12.1 — с первым поворотом направо, 1.12.2 — с первым поворотом налев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 «Крутой спус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 «Крутой подъ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5 «Скользкая дорога». Участок дороги с повышенной скользкостью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7 «Искусственная неровность». Участок дороги с искусственной неровностью (неровностями) для принудительного снижения скор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8 «Выброс гравия». Участок дороги, на котором возможен выброс гравия, щебня и тому подобного из-под колес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 «Опасная обочина». Участок дороги, на котором съезд на обочину опасе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1-1.20.3 «Сужение дороги». Сужение с обеих сторон — 1.20.1, справа — 1.20.2, слева — 1.20.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 «Двустороннее движение». Начало участка дороги (проезжей части) с встречным движен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2 «Пешеходный переход». Пешеходный переход, обозначенный знаками 5.19.1, 5.19.2 и (или) разметкой 1.14.1 и 1.14.2.</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4 «Пересечение с велосипедной дорожк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 «Дорожные рабо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6 «Перегон ско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7 «Дикие животны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 «Падение камней». Участок дороги, на котором возможны обвалы, оползни, падение камн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9 «Боковой вете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 «Низколетящие самоле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 «Тоннель». Тоннель, в котором отсутствует искусственное освещение, или тоннель, видимость въездного портала которого ограниче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2 «Затор». Участок дороги, на котором образовался зато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3 «Прочие опасности». Участок дороги, на котором имеются опасности, не предусмотренные другими предупреждающими знак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упреждающие знаки 1.1, 1.2, 1.5, 1.6, 1.7, 1.8, 1.9, 1.10, 1.11.1-1.11.2, 1.12.1-1.12.2, 1.13, 1.14, 1.15, 1.16, 1.17, 1.18, 1.19, 1.20.1-1.20.3, 1.21, 1.22, 1.23, 1.24, 1.25, 1.26, 1.27, 1.28, 1.29, 1.30, 1.31, 1.32,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 Нумерация дорожных знаков соответствует ГОСТу Р 52290-200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приорит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приоритета устанавливают очередность проезда перекрестков, пересечений проезжих частей или узких участков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Главная дорога». Дорога, на которой предоставлено право преимущественного проезда нерегулируемых перекрест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Конец главной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 «Пересечение со второстепенной дорог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2.3.7 «Примыкание второстепенной дороги». Примыкание справа — 2.3.2, 2.3.4, 2.3.6, слева — 2.3.3, 2.3.5, 2.3.7.</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ещающие зна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ещающие знаки вводят или отменяют определенные ограничения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Въезд запрещен». Запрещается въезд всех транспортных средств в данном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Движение запрещено». Запрещается движение все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Движение механических транспортных средств запрещ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 3.4 не запрещает движение грузовых автомобилей, предназначенных для перевозки люд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Движение мотоциклов запрещ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 «Движение тракторов запрещено». Запрещается движение тракторов и самоходных маши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 «Движение гужевых повозок запрещено». Запрещается движение гужевых повозок (саней), верховых и вьючных животных, а также прогон ско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 «Движение на велосипедах запрещено». Запрещается движение велосипедов и мопе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 «Движение пешеходов запрещ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6 «Ограничение минимальной дистанции». Запрещается движение транспортных средств с дистанцией между ними меньше указанной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7.1 «Таможня». Запрещается проезд без остановки у таможни (контрольного пунк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7.3 «Контроль». Запрещается проезд без остановки через контрольные пунк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8.1 «Поворот направо запреще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8.2 «Поворот налево запреще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9 «Разворот запреще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0 «Обгон запрещен». Запрещается обгон все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1 «Конец зоны запрещения обг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3 «Конец зоны запрещения обгона грузовым автомобил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4 «Ограничение максимальной скорости». Запрещается движение со скоростью (км/ч), превышающей указанную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5 «Конец зоны ограничения максимальной скор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7 «Остановка запрещена». Запрещаются остановка и стоянка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8 «Стоянка запрещена». Запрещается стоянка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9 «Стоянка запрещена по нечетным числам меся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1 «Конец зоны всех ограничений». Обозначение конца зоны действия одновременно нескольких знаков из следующих: 3.16, 3.20, 3.22, 3.24, 3.26, 3.27, 3.28, 3.29, 3.30.</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3.2, 3.3, 3.4, 3.5, 3.6, 3.7, 3.8, 3.9, 3.32 и 3.33 запрещают движение соответствующих видов транспортных средств в обоих направления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ов не распространя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3.2, 3.3, 3.18.1, 3.18.2, 3.19, 3.27 — на маршрутные транспортные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3.3, 3.4, 3.5, 3.6, 3.7,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8, 3.29,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3.3, 3.28, 3.29, 3.30 — на транспортные средства, управляемые инвалидами I и II групп или перевозящие таких инвалид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ов 3.18.1, 3.18.2 распространяется на пересечение проезжих частей, перед которыми установлен знак.</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она действия знаков 3.16, 3.20, 3.22, 3.24, 3.26, 3.27, 3.28, 3.29,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а 3.24, установленного перед населенным пунктом, обозначенным знаком 5.23.1 или 5.23.2, распространяется до этого знак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она действия знаков может быть уменьшен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знаков 3.16 и 3.26 применением таблички 8.2.1;</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знаков 3.27, 3.28, 3.29, 3.30 установкой в конце зоны их действия повторных знаков 3.27, 3.28, 3.29,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ов 3.10, 3.27, 3.28, 3.29, 3.30 распространяется только на ту сторону дороги, на которой они установле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исывающие зна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4.1.2, 4.1.3, 4.1.4, 4.1.5, 4.1.6 с конфигурацией стрелок, соответствующей требуемым направлениям движения на конкретном пересеч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ов 4.1.1, 4.1.2, 4.1.3, 4.1.4, 4.1.5, 4.1.6 не распространяется на маршрутные транспортные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ов 4.1.1, 4.1.2, 4.1.3, 4.1.4, 4.1.5, 4.1.6 распространяется на пересечение проезжих частей, перед которым установлен зна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1 «Объезд препятствия справа», 4.2.2 «Объезд препятствия слева». Объезд разрешается только со стороны, указанной стрелк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3 «Объезд препятствия справа или слева». Объезд разрешается с любой стор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 «Круговое движение». Разрешается движение в указанном стрелками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 «Велосипедная дорожка». 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 «Пешеходная дорожка». Разрешается движение только пешеход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 «Ограничение минимальной скорости». Разрешается движение только с указанной или большей скоростью (км/ч).</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 «Конец зоны ограничения минимальной скор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1-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особых предписа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особых предписаний вводят или отменяют определенные режимы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 «Конец автомагистра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 «Дорога для автомобилей». Дорога, предназначенная для движения только автомобилей, автобусов и мотоцикл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 «Конец дороги для автомоби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 «Конец дороги с односторонним движен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1, 5.7.2 «Выезд на дорогу с односторонним движением». Выезд на дорогу или проезжую часть с односторонним движен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 «Конец реверсив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0 «Выезд на дорогу с реверсивным движен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1 «Дорога с полосой для маршрутных транспортных средств». 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2 «Конец дороги с полосой для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3.1, 5.13.2 «Выезд на дорогу с полосой для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4 «Полоса для маршрутных транспортных средств». Полоса, предназначенная для движения только маршрутных транспортных средств, движущихся попутно общему потоку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1 «Направления движения по полосам». Число полос и разрешенные направления движения по каждой из ни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2 «Направления движения по полосе». Разрешенные направления движения по полос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5.15.1 и 5.15.2, разрешающие поворот налево из крайней левой полосы, разрешают и разворот из этой полос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ов 5.15.1 и 5.15.2 не распространяется на маршрутные транспортные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3 «Начало полосы». Начало дополнительной полосы на подъеме или полосы тормо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5 «Конец полосы». Конец дополнительной полосы на подъеме или полосы разг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6 «Конец полосы». Конец участка средней полосы на трехполосной дороге, предназначенного для движения в данном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7 «Направление движения по полос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5.15.7 с соответствующим числом стрелок могут применяться на дорогах с четырьмя и более полос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6 «Место остановки автобуса и (или) троллейбу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7 «Место остановки трамва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8 «Место стоянки легковых такс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9.1, 5.19.2 «Пешеходный перехо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0 «Искусственная неровность». Обозначает границы искусственной неров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 устанавливается на ближайшей границе искусственной неровности относительно приближающихся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1 «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2 «Конец жилой з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6 «Конец населенного пункта». Конец населенного пункта, обозначенного знаком 5.2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7 «Зона с ограничением стоянки». Место, с которого начинается территория (участок дороги), где стоянка запреще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8 «Конец зоны с ограничением стоян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0 «Конец зоны регулируемой стоян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2 «Конец зоны с ограничением максимальной скор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3 «Пешеходная зона». Место, с которого начинается территория (участок дороги), на которой разрешено движение только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4 «Конец пешеходной з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формационные зна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 «Место для разворота». Поворот налево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2 «Зона для разворота». Протяженность зоны для разворота. Поворот налево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 «Место стоян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 «Полоса аварийной остановки». Полоса аварийной остановки на крутом спус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 «Подземный пешеходный перехо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 «Надземный пешеходный перехо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1-6.8.3 «Тупик». Дорога, не имеющая сквозного проез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 6.9.1 применяется также для указания объезда участков дорог, на которых установлен один из запрещающих знаков 3.11, 3.12, 3.13, 3.14, 3.1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1 «Наименование объекта». Наименование иного объекта, чем населенный пункт (река, озеро, перевал, достопримечательность и тому подоб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2 «Указатель расстояний». Расстояние (км) до населенных пунктов, расположенных на маршрут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3 «Километровый знак». Расстояние (км) до начала или конца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4.1, 6.14.2 «Номер маршрута». 6.14.1 — номер, присвоенный дороге (маршруту); 6.14.2 — номер и направление дороги (маршру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5.1-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6 «Стоп-линия». Место остановки транспортных средств при запрещающем сигнале светофора (регулировщи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7 «Схема объезда». Маршрут объезда участка дороги, временно закрытого для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8.1-6.18.3 «Направление объезда». Направление объезда участка дороги, временно закрытого для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раздел будет дополнен следующими абза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0.1, 6.20.2 «Аварийный выход». Указывает место в тоннеле, где находится аварийный выхо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1.1, 6.21.2 «Направление движения к аварийному выходу». Указывает направление к аварийному выходу и расстояние до н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серви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сервиса информируют о расположении соответствующих объек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 «Пункт первой медицинской помощ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знак будет иметь название 7.1 «Пункт медицинской помощ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 «Больн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 «Автозаправочная станц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 «Техническое обслуживание автомоби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 «Мойка автомоби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 «Телефо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 «Пункт пит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8 «Питьевая в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9 «Гостиница или мотел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0 «Кемпин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1 «Место отдых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2 «Пост дорожно-патрульной служб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3 «Милиц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4 «Пункт контроля международных автомобильных перевоз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7 «Бассейн или пляж».</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8 «Туа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раздел будет дополнен следующими абза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9 «Телефон экстренной связи». Указывает место, где находится телефон для вызова оперативных служб.</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0 «Огнетушитель». Указывает место, где находится огнетушител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дополнительной информации (таблич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дополнительной информации (таблички) уточняют или ограничивают действие знаков, с которыми они примене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3, 8.1.4 «Расстояние до объекта». Указывают расстояние до объекта, находящегося в стороне от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1 «Зона действия». Указывает протяженность опасного участка дороги, обозначенного предупреждающими знаками, или зону действия запрещающих знаков, а также знаков 5.16, 6.2 и 6.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2-8.2.6 «Зона действия». 8.2.2 указывает зону действия запрещающих знаков 3.27, 3.28, 3.29, 3.30; 8.2.3 указывает конец зоны действия знаков 3.27, 3.28, 3.29, 3.30; 8.2.4 информирует водителей о нахождении их в зоне действия знаков 3.27, 3.28, 3.29, 3.30; 8.2.5, 8.2.6 указывают направление и зону действия знаков 3.27, 3.28, 3.29, 3.30 при запрещении остановки или стоянки вдоль одной стороны площади, фасада здания и тому подобн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1-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1-8.4.8 «Вид транспортного средства». Указывают вид транспортного средства, на который распространяется действие зна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информационными табличками) «Опасный гру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1 «Субботние, воскресные и праздничные дни», 8.5.2 «Рабочие дни», 8.5.3 «Дни недели». Указывают дни недели, в течение которых действует зна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4 «Время действия». Указывает время суток, в течение которого действует зна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5-8.5.7 «Время действия». Указывают дни недели и время суток, в течение которых действует зна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1-8.6.9 «Способ постановки транспортного средства на стоянку». 8.6.1 указывает, что все транспортные средства должны быть поставлены на стоянку на проезжей части вдоль тротуара; 8.6.2-8.6.9 указывают способ постановки легковых автомобилей и мотоциклов на околотротуарной стоян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7 «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 «Платные услуги». Указывает, что услуги предоставляются только за наличный расч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9 «Ограничение продолжительности стоянки». Указывает максимальную продолжительность пребывания транспортного средства на стоянке, обозначенной знаком 6.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0 «Место для осмотра автомобилей». Указывает, что на площадке, обозначенной знаком 6.4 или 7.11, имеется эстакада или смотровая кана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2 «Опасная обочина». Предупреждает, что съезд на обочину опасен в связи с проведением на ней ремонтных работ. Применяется со знаком 1.2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3 «Направление главной дороги». Указывает направление главной дороги на перекрест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4 «Полоса движения». Указывает полосу движения, на которую распространяется действие знака или светоф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5 «Слепые пешеходы». Указывает, что пешеходным переходом пользуются слепые. Применяется со знаками 1.22, 5.19.1, 5.19.2 и светофор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6 «Влажное покрытие». Указывает, что действие знака распространяется на период времени, когда покрытие проезжей части влаж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9 «Класс опасного груза». Указывает номер класса (классов) опасных грузов по ГОСТу 19433-88.</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1.1-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2.1-8.22.3 «Препятствие». Обозначают препятствие и направление его объезда. Применяются со знаками 4.2.1, 4.2.2, 4.2.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чки размещаются непосредственно под знаком, с которым они применены. Таблички 8.2.2, 8.2.3, 8.2.4, 8.13 при расположении знаков над проезжей частью, обочиной или тротуаром размещаются сбоку от зна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Знаки по ГОСТу 10807-78, находящиеся в эксплуатации, действуют до их замены в установленном порядке на знаки по ГОСТу Р 52290-200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2. Дорожная разметка и ее характеристи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ризонтальная разме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изонтальная разметка может быть постоянной или временной. Постоянная разметка имеет белый цвет, кроме линий 1.4, 1.10 и 1.17 желтого цвета, временная — оранжевый цв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ризонтальная разме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 (сплошная линия) — обозначает край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разделяет транспортные потоки противоположных направлений на дорогах, имеющих четыре полосы движения и боле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линия приближения — прерывистая линия, у которой длина штрихов в 3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прерывистая линия с короткими штрихами и равными им промежутками) — обозначает полосы движения в пределах перекрес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2 (стоп-линия) — указывает место, где водитель должен остановиться при наличии знака 2.5 или при запрещающем сигнале светофора (регулировщи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1, 1.14.2 («зебра») — обозначает пешеходный переход; стрелы разметки 1.14.2 указывают направление движения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5 обозначает место, где велосипедная дорожка пересекает проезжую ча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6.1, 1.16.2, 1.16.3 обозначает направляющие островки в местах разделения или слияния транспортных пото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7 обозначает места остановок маршрутных транспортных средств и стоянки такс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8 указывает разрешенные на перекрестке направления движения по полосам. Применяется самостоятельно или в сочетании со знаками 5.15.1, 5.15.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 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1.20.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 предупреждает о приближении к разметке 1.1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 (надпись «СТОП») — предупреждает о приближении к разметке 1.12, когда она применяется в сочетании со знаком 2.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2 указывает номер дороги (маршру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 обозначает специальную полосу для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4.1-1.24.3 дублирует соответствующие дорожные знаки и применяется совместно с ни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 обозначает искусственную неровность на проезж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нии 1.1, 1.2.1 и 1.3 пересекать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нии 1.2.2, 1.5, 1.6, 1.7, 1.8 пересекать разрешается с любой стор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нию 1.11 разрешается пересекать со стороны прерывистой, а также и со стороны сплошной, но только при завершении обгона или объез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ях, когда значения временных дорожных знаков, размещаемых на переносной стойке, и линий разметки противоречат друг другу, водители должны руководствоваться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ях когда значения дорожных знаков, в том числе временных (размещаемых на переносной опоре),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 Нумерация разметки соответствует ГОСТу Р 51256-99.</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ртикальная разме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тикальная размет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2.1.3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обозначает нижний край пролетного строения тоннелей, мостов и путепров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обозначает круглые тумбы, установленные на разделительных полосах или островках без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обозначает направляющие столбики, надолбы, опоры ограждений и тому подоб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обозначает боковые поверхности ограждений дорог на закруглениях малого радиуса, крутых спусках, других опасных участк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обозначает боковые поверхности ограждений дорог на других участк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 обозначает бордюры на опасных участках и возвышающиеся островки без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ые положения по допуску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5 суток после их приобретения или таможенного оформ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трамваях и троллейбусах наносятся регистрационные номера, присваиваемые соответствующими ведомств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денья, расположенные вдоль заднего или бокового борта, должны иметь прочные спин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настоящих Основных полож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а транспортных средствах должны быть установлены опознавательные зна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асный гру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опознавательный знак наносятся обозначения, характеризующие опасные свойства перевозимого груз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и мотоциклов), управляемых водителями, имеющими право на управление указанными транспортными средствами менее 2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желанию водителя могут быть установлены опознавательные зна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валид»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или перевозящих таких инвали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одного или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лиц, подлежащих государственной охран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x200 мм с нанесенными по диагонали красными и белыми чередующимися полосами шириной 50 мм со световозвращающей поверхност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гибкое связующее звено должно устанавливаться не менее двух предупредительных устрой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Конструкция жесткого буксирующего устройства должна соответствовать требованиям ГОСТа 25907-89.</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апрещается эксплуатац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ллейбусов и трамваев при наличии хотя бы одной неисправности по соответствующим Правилам технической эксплуатац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ортных средств, не прошедших в установленном Правительством Российской Федерации порядке государственный технический осмот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Без прохождения государственного технического осмотра эксплуатация транспортного средства после регистраци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Должностным и иным лицам, ответственным за техническое состояние и эксплуатацию транспортных средств, запрещаетс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правлять для движения по дорогам с асфальто- и цементно-бетонным покрытием тракторы и другие самоходные машины на гусеничном ход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Должностные и иные лица, ответственные за состояние дорог, железнодорожных переездов и других дорожных сооружений, обязан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кончании работ на дороге должно быть обеспечено безопасное передвижение транспортных средств и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ы строительства, реконструкции и ремонта дорог, дорожных сооружени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шруты движения и расположение мест остановки маршрутн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на дорогах массовых, спортивных и иных мероприяти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возку тяжеловесных, опасных и крупногабаритных грузов;</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ие автопоездов общей длиной более 20 м или автопоездов с двумя и более прицепам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ы подготовки специалистов по безопасности дорожного движения, инструкторов по вождению и водителей;</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дорог, на которых запрещается учебная езда;</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любых работ на дороге, создающих помехи движению транспортных средств или пешех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Проблесковые маячки желтого или оранжевого цвета устанавливаются на транспортных средств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яющих сопровождение транспортных средств, перевозящих крупногабаритные, тяжеловесные и опасные груз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Перечень неисправностей и условий, при которых запрещается эксплуатация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Тормозные систем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ормы эффективности торможения рабочей тормозной системы не соответствуют ГОСТу Р 51709-2001.</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Нарушена герметичность гидравлического тормозного прив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Не действует манометр пневматического или пневмогидравлического тормозных приво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Стояночная тормозная система не обеспечивает неподвижное состояние:</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ортных средств с полной нагрузкой — на уклоне до 16 процентов включительн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вых автомобилей и автобусов в снаряженном состоянии — на уклоне до 23 процентов включительн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зовых автомобилей и автопоездов в снаряженном состоянии — на уклоне до 31 процента включитель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 Рулевое управл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1. Суммарный люфт в рулевом управлении превышает следующие значения:   </w:t>
        <w:tab/>
        <w:t xml:space="preserve">Суммарный люфт не более (граду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егковые автомобили и созданные на их базе грузовые автомобили и автобусы </w:t>
        <w:tab/>
        <w:t xml:space="preserve">10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бусы </w:t>
        <w:tab/>
        <w:t xml:space="preserve">20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рузовые автомобили </w:t>
        <w:tab/>
        <w:t xml:space="preserve">25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Неисправен или отсутствует предусмотренный конструкцией усилитель рулевого управления или рулевой демпфер (для мотоцикл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нешние световые прибор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Регулировка фар не соответствует ГОСТу Р 51709-2001.</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Не работают в установленном режиме или загрязнены внешние световые приборы и световозвраща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 На транспортном средстве установлены:</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4. Стеклоочистители и стеклоомыватели ветрового стекл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4.1. Не работают в установленном режиме стеклоочистител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 Не работают предусмотренные конструкцией транспортного средства стеклоомыва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Колеса и ш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 Шины по размеру или допустимой нагрузке не соответствуют модел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0 мая 2010 № 316, после вступления постановления в силу абзац будет изложен в следую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 Двигател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1. Содержание вредных веществ в отработавших газах и их дымность превышают величины, установленные ГОСТом Р 52033-2003 и ГОСТом Р 52160-2003.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 Нарушена герметичность системы пит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3. Неисправна система выпуска отработавших газ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4. Нарушена герметичность системы вентиляции карте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 Допустимый уровень внешнего шума превышает величины, установленные ГОСТом Р 52231-200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Прочие элементы констру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 Не работает звуковой сигна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 Установлены дополнительные предметы или нанесены покрытия, ограничивающие обзорность с места води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 Отсутствуют предусмотренные конструкцией заднее защитное устройство, грязезащитные фартуки и брызгови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 Отсутствуют:</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автобусе, легковом и грузовом автомобилях, колесных тракторах — медицинская аптечка, огнетушитель, знак аварийной остановки по ГОСТу Р 41.27-99;</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отоцикле с боковым прицепом — медицинская аптечка, знак аварийной остановки по ГОСТу Р 41.27-99.</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0. Ремни безопасности неработоспособны или имеют видимые надрывы на лям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5. Государственный регистрационный знак транспортного средства или способ его установки не отвечает ГОСТу Р 50577-9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6. На мотоциклах нет предусмотренных конструкцией дуг без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7. На мотоциклах и мопедах нет предусмотренных конструкцией подножек, поперечных рукояток для пассажиров на седл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9:00Z</dcterms:created>
  <dc:creator>Оператор</dc:creator>
  <dc:description/>
  <dc:language>en-US</dc:language>
  <cp:lastModifiedBy>Admin</cp:lastModifiedBy>
  <dcterms:modified xsi:type="dcterms:W3CDTF">2012-04-04T20:09:00Z</dcterms:modified>
  <cp:revision>2</cp:revision>
  <dc:subject/>
  <dc:title/>
</cp:coreProperties>
</file>