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нфликт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рассмотрения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ой апелляции о несогласии с выставленными баллам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____,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 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серия номер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не рассматривать поданную мною ________________________________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дата подачи апелля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ю о несогласии с выставленными баллами по предмету ___________________________________________________________________.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 ГИА 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Отказ подается до дня рассмотрения апелляции (дня заседания конфликтной комиссии) по электронному адресу конфликтной комиссии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nfcomis47@mail.ru</w:t>
        </w:r>
      </w:hyperlink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.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comis4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2:00Z</dcterms:created>
  <dc:creator>Лена Шарая</dc:creator>
  <dc:description/>
  <dc:language>en-US</dc:language>
  <cp:lastModifiedBy>Зоя Андреевна</cp:lastModifiedBy>
  <dcterms:modified xsi:type="dcterms:W3CDTF">2024-06-07T10:32:00Z</dcterms:modified>
  <cp:revision>2</cp:revision>
  <dc:subject/>
  <dc:title/>
</cp:coreProperties>
</file>