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акультативное занятие по информатике в 6-м классе на тему "Создание мультипликационного сюжета в среде программирования ЛогоМир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кажи мне, и я забуду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жи мне, и я запомню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влеки меня, и я научусь»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Китайская народная послов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мы продолжаем с Вами изучать обучающую среду ЛогоМи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 занятии мы вспомним основные команды, задавая которые Черепашке, можно организовывать различное её движение и изменять свойства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м несколько мини-сюжетов и в конце занятия мы общими усилиями создадим мультипликационный сюж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пройденного матери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, а что такое ЛогоМиры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огоМиры – это среда программирования, в которой есть объекты, которые могут сами производить некоторые действия и менять свои свойства)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ответьте на другой вопрос: Как называется объект в среде программирования ЛогоМиры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полнитель Черепашка команду для которого задает пользователь)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называется язык программирования, который включает в себя множество различных команд, выполняемых Черепашками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ого)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 создание любого мультипликационного сюжета – что это за процесс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Я думаю, что этот процесс можно назвать творческим)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пликация была и является большим чудом для людей разного возраста: для взрослых и детей. Создание мультфильма на уроках – это, по сути, проектное обучение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мне скажет, с чего начинается создание любого мультфильма?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начала определяется литературный сценарий создаваемого мультфильма)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 вы думаете, какой вопрос сейчас нам напрашивается?</w:t>
      </w:r>
    </w:p>
    <w:p>
      <w:pPr>
        <w:pStyle w:val="Normal"/>
        <w:rPr>
          <w:lang w:eastAsia="ru-RU"/>
        </w:rPr>
      </w:pPr>
      <w:r>
        <w:rPr>
          <w:lang w:eastAsia="ru-RU"/>
        </w:rPr>
        <w:t>(Я бы задала вопрос: Что такое литературный сценарий?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тературный сцена́рий  должен содержать полное, последовательное и конкретное описание сюжета, состоящего из разработанных сцен и эпизодов, и раскрывать образы героев.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основные элементы литературного сценар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сюжета, который надо иллюстрирова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героев сюже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еко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декорации заднего пла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черепашек-статистов для декорации и изменить их фор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черепашек-актеров и изменить их фор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инструкции для черепашек-актер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адка програм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мультфиль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ов бы ни был объем мультфильма, его всегда можно рассматривать как объект творческой деятельности, который сам состоит из таких объектов, как эпизоды с различными декорациями и геро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азмерно скомпоновать эти объекты – сложная и увлекательная зад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годня объектом нашего внимания является мультфильм, посвященный Дню космонавтик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жде чем приступить к работе, рассмотрим уже готовые эпизоды нашего мультфильма «Космотур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десь необходимо продемонстрировать ранее подготовленные эпизод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ктическая част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уже набросали некоторые мысли по иллюстрации нашего мультфильма и написали основные инструкции исполнителя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 вашему мнению не хватает?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о определить действия героев по эпизодам и соединить эпизоды в сюж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вы разделитесь на 3 команды по три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определимся, первая группа определяет действия героев по эпизодам; вторая группа соединяет эпизоды в сю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ам еще потребуется осуществить демонстрацию нашего мультфильма, поэтому третья группа выполнит работу, связанную с демонстра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иступим к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подвести итоги нашей коллективной работы над проектом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В результате коллективной работы у нас получился замечательный мультфильм)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еще может добавить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н может быть использован учителем на уроках при изучении среды программирования ЛогоМиры или даже в школьной медиатек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Домашнее зад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вы считаете, можно наш проект развить?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у кого-нибудь есть мысли по этому поводу?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думать продолжение мультфильм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я предлагаю вам дома придумать продолжение нашего мультфильма, чтобы на последующих занятиях мы смогли его доработа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ончить занятие я хочу замечательными словами Марины Цветаево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ть некий час – как сброшенная клаж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в себе гордыню укроти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 ученичества – он в жизни кажд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ржественно неотвратим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05:00Z</dcterms:created>
  <dc:creator>Ксерина</dc:creator>
  <dc:description/>
  <dc:language>en-US</dc:language>
  <cp:lastModifiedBy>Admin</cp:lastModifiedBy>
  <cp:lastPrinted>2012-04-10T09:06:00Z</cp:lastPrinted>
  <dcterms:modified xsi:type="dcterms:W3CDTF">2012-05-07T17:05:00Z</dcterms:modified>
  <cp:revision>2</cp:revision>
  <dc:subject/>
  <dc:title/>
</cp:coreProperties>
</file>